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8820"/>
      </w:tblGrid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727700" cy="101981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16"/>
          <w:szCs w:val="16"/>
        </w:rPr>
        <w:t>PREGÃO PRESENCIAL N° 056/2011</w:t>
      </w:r>
      <w:r>
        <w:rPr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REGISTRO DE PREÇOS PARA AQUISIÇÃO DE SANEANTES E UTENSÍLIOS DE LIMPEZA, PARA ATENDER A DEMANDA DOS DEPARTAMENTOS DA PREFEITURA MUNICIPAL DE REGISTRO</w:t>
      </w:r>
      <w:r>
        <w:rPr>
          <w:rFonts w:cs="Arial" w:ascii="Arial" w:hAnsi="Arial"/>
          <w:b/>
          <w:bCs/>
          <w:caps/>
          <w:sz w:val="16"/>
          <w:szCs w:val="16"/>
        </w:rPr>
        <w:t>, pelo período de 12 (doze) meses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7/09/2012 A 26/12/2012 – 3º TRIMESTRE</w:t>
      </w:r>
    </w:p>
    <w:tbl>
      <w:tblPr>
        <w:tblW w:w="14248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52"/>
        <w:gridCol w:w="233"/>
        <w:gridCol w:w="5320"/>
        <w:gridCol w:w="33"/>
        <w:gridCol w:w="233"/>
        <w:gridCol w:w="4426"/>
        <w:gridCol w:w="33"/>
        <w:gridCol w:w="233"/>
        <w:gridCol w:w="1077"/>
        <w:gridCol w:w="33"/>
        <w:gridCol w:w="233"/>
        <w:gridCol w:w="1328"/>
        <w:gridCol w:w="33"/>
        <w:gridCol w:w="233"/>
      </w:tblGrid>
      <w:tr>
        <w:trPr>
          <w:trHeight w:val="920" w:hRule="atLeast"/>
        </w:trPr>
        <w:tc>
          <w:tcPr>
            <w:tcW w:w="24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5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T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ERMO DE RETI RATIFICAÇÃO</w:t>
            </w:r>
          </w:p>
        </w:tc>
      </w:tr>
      <w:tr>
        <w:trPr>
          <w:trHeight w:val="435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ciante de roupas 2 litros.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TNER OFFICE COMÉRCIO DE PRODUTOS E SUPRIMENTOS LTDA-EPP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,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24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 de papel.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RCIAL CENTER VALLE LTDA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76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a vidros acondicionado em frasco plástico de 300 ml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RCIAL PANORAMA LTDA-ME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4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8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ão em pó de 1000 grs com amaciante.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RCIAL CENTER VALLE LTDA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5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rFonts w:cs="Arial" w:ascii="Arial" w:hAnsi="Arial"/>
          <w:sz w:val="20"/>
          <w:szCs w:val="20"/>
        </w:rPr>
        <w:t>egistro, 28 de Janeiro de 2013.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BORA GOETZ</w:t>
      </w:r>
    </w:p>
    <w:p>
      <w:pPr>
        <w:pStyle w:val="Normal"/>
        <w:tabs>
          <w:tab w:val="clear" w:pos="708"/>
          <w:tab w:val="center" w:pos="7001" w:leader="none"/>
          <w:tab w:val="left" w:pos="1290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Secretaria Municipal de Administração</w:t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1985" w:leader="none"/>
          <w:tab w:val="left" w:pos="2268" w:leader="none"/>
        </w:tabs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9:00Z</dcterms:created>
  <dc:creator>adriane</dc:creator>
  <dc:description/>
  <dc:language>en-US</dc:language>
  <cp:lastModifiedBy>adriane</cp:lastModifiedBy>
  <dcterms:modified xsi:type="dcterms:W3CDTF">2013-01-28T20:27:00Z</dcterms:modified>
  <cp:revision>2</cp:revision>
  <dc:subject/>
  <dc:title/>
</cp:coreProperties>
</file>