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pacing w:before="0" w:after="200"/>
              <w:ind w:right="360" w:hanging="0"/>
              <w:jc w:val="both"/>
              <w:rPr>
                <w:lang w:val="en-US" w:eastAsia="en-US"/>
              </w:rPr>
            </w:pPr>
            <w:r>
              <w:rPr>
                <w:lang w:val="en-US" w:eastAsia="en-US"/>
              </w:rPr>
              <w:drawing>
                <wp:inline distT="0" distB="0" distL="0" distR="0">
                  <wp:extent cx="618490" cy="64770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28" t="-27" r="-28" b="-27"/>
                          <a:stretch>
                            <a:fillRect/>
                          </a:stretch>
                        </pic:blipFill>
                        <pic:spPr bwMode="auto">
                          <a:xfrm>
                            <a:off x="0" y="0"/>
                            <a:ext cx="618490" cy="647700"/>
                          </a:xfrm>
                          <a:prstGeom prst="rect">
                            <a:avLst/>
                          </a:prstGeom>
                        </pic:spPr>
                      </pic:pic>
                    </a:graphicData>
                  </a:graphic>
                </wp:inline>
              </w:drawing>
            </w:r>
          </w:p>
        </w:tc>
        <w:tc>
          <w:tcPr>
            <w:tcW w:w="8820" w:type="dxa"/>
            <w:tcBorders/>
          </w:tcPr>
          <w:p>
            <w:pPr>
              <w:pStyle w:val="Normal"/>
              <w:jc w:val="center"/>
              <w:rPr/>
            </w:pPr>
            <w:r>
              <w:rPr/>
              <w:object w:dxaOrig="12812" w:dyaOrig="2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25pt;height:47.5pt" filled="f" o:ole="">
                  <v:imagedata r:id="rId4" o:title=""/>
                </v:shape>
                <o:OLEObject Type="Embed" ProgID="" ShapeID="ole_rId3" DrawAspect="Content" ObjectID="_1116619376" r:id="rId3"/>
              </w:object>
            </w:r>
          </w:p>
          <w:p>
            <w:pPr>
              <w:pStyle w:val="Normal"/>
              <w:spacing w:lineRule="auto" w:line="240" w:before="0" w:after="0"/>
              <w:jc w:val="center"/>
              <w:rPr>
                <w:rFonts w:ascii="Tahoma" w:hAnsi="Tahoma" w:cs="Tahoma"/>
                <w:sz w:val="20"/>
                <w:szCs w:val="20"/>
              </w:rPr>
            </w:pPr>
            <w:r>
              <w:rPr>
                <w:rFonts w:cs="Tahoma" w:ascii="Tahoma" w:hAnsi="Tahoma"/>
                <w:sz w:val="20"/>
                <w:szCs w:val="20"/>
              </w:rPr>
              <w:t>Rua José Antônio de Campos, nº 250 – Centro – Cep 11900-000</w:t>
            </w:r>
          </w:p>
          <w:p>
            <w:pPr>
              <w:pStyle w:val="Normal"/>
              <w:spacing w:lineRule="auto" w:line="240" w:before="0" w:after="0"/>
              <w:jc w:val="center"/>
              <w:rPr>
                <w:rFonts w:ascii="Tahoma" w:hAnsi="Tahoma" w:cs="Tahoma"/>
                <w:sz w:val="20"/>
                <w:szCs w:val="20"/>
              </w:rPr>
            </w:pPr>
            <w:r>
              <w:rPr>
                <w:rFonts w:cs="Tahoma" w:ascii="Tahoma" w:hAnsi="Tahoma"/>
                <w:sz w:val="20"/>
                <w:szCs w:val="20"/>
              </w:rPr>
              <w:t>Fone (13) 3828.1000  Fax (13) 3821.2565</w:t>
            </w:r>
          </w:p>
          <w:p>
            <w:pPr>
              <w:pStyle w:val="Normal"/>
              <w:spacing w:lineRule="auto" w:line="240" w:before="0" w:after="0"/>
              <w:jc w:val="center"/>
              <w:rPr>
                <w:rFonts w:ascii="Tahoma" w:hAnsi="Tahoma" w:cs="Tahoma"/>
              </w:rPr>
            </w:pPr>
            <w:r>
              <w:rPr>
                <w:rFonts w:cs="Tahoma" w:ascii="Tahoma" w:hAnsi="Tahoma"/>
                <w:sz w:val="20"/>
                <w:szCs w:val="20"/>
              </w:rPr>
              <w:t>CNPJ – 45.685.872/0001-79</w:t>
            </w:r>
          </w:p>
        </w:tc>
      </w:tr>
    </w:tbl>
    <w:p>
      <w:pPr>
        <w:pStyle w:val="Normal"/>
        <w:widowControl w:val="false"/>
        <w:autoSpaceDE w:val="false"/>
        <w:jc w:val="both"/>
        <w:rPr/>
      </w:pPr>
      <w:r>
        <w:rPr>
          <w:rFonts w:cs="Arial" w:ascii="Arial" w:hAnsi="Arial"/>
          <w:b/>
          <w:sz w:val="16"/>
          <w:szCs w:val="16"/>
        </w:rPr>
        <w:t>PREGÃO PRESENCIAL N° 061/2011</w:t>
      </w:r>
      <w:r>
        <w:rPr>
          <w:sz w:val="16"/>
          <w:szCs w:val="16"/>
        </w:rPr>
        <w:t xml:space="preserve"> - </w:t>
      </w:r>
      <w:r>
        <w:rPr>
          <w:rFonts w:cs="Arial" w:ascii="Arial" w:hAnsi="Arial"/>
          <w:b/>
          <w:sz w:val="16"/>
          <w:szCs w:val="16"/>
        </w:rPr>
        <w:t>REGISTRO DE PREÇOS PELO PERÍODO DE 12 (DOZE) MESES, PARA AQUISIÇÕES FUTURAS DE MATERIAIS DE ESCRITÓRIO, PARA USO DO DEPARTAMENTO MUNICIPAL DE ADMINISTRAÇÃO, DEPARTAMENTO MUNICIPAL DE ASSUNTOS JURÍDICOS, DEPARTAMENTO MUNICIPAL DO BEM ESTAR SOCIAL, DEPARTAMENTO MUNICIPAL DE CULTURA, ESPORTES E LAZER – DECEL, DEPARTAMENTO MUNICIPAL DE DESENVOLVIMENTO ECONÔMICO E EMPREGO, DEPARTAMENTO MUNICIPAL DE EDUCAÇÃO, DEPARTAMENTO MUNICIPAL DE FINANÇAS E CONTROLE ORÇAMENTÁRIO, FUNDO SOCIAL DE SOLIDARIEDADE, GABINETE DA PREFEITA E DEPENDÊNCIAS, DEPARTAMENTO MUNICIPAL DE OBRAS E SERVIÇOS URBANOS E RURAIS (ATPD), DEPARTAMENTO MUNICIPAL DE OBRAS E SERVIÇOS URBANOS E RURAIS (GARAGEM MUNICIPAL), DEPARTAMENTO MUNICIPAL DE OBRAS E SERVIÇOS URBANOS E RURAIS (CORPO DE BOMBEIROS) E DEPARTAMENTO MUNICIPAL DE SAÚDE.</w:t>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7/09/2012 A 06/12/2012 – 3º TRIMESTRE</w:t>
      </w:r>
    </w:p>
    <w:tbl>
      <w:tblPr>
        <w:tblW w:w="13934" w:type="dxa"/>
        <w:jc w:val="left"/>
        <w:tblInd w:w="-118" w:type="dxa"/>
        <w:tblLayout w:type="fixed"/>
        <w:tblCellMar>
          <w:top w:w="0" w:type="dxa"/>
          <w:left w:w="70" w:type="dxa"/>
          <w:bottom w:w="0" w:type="dxa"/>
          <w:right w:w="70" w:type="dxa"/>
        </w:tblCellMar>
      </w:tblPr>
      <w:tblGrid>
        <w:gridCol w:w="785"/>
        <w:gridCol w:w="5640"/>
        <w:gridCol w:w="4692"/>
        <w:gridCol w:w="1289"/>
        <w:gridCol w:w="1528"/>
      </w:tblGrid>
      <w:tr>
        <w:trPr>
          <w:trHeight w:val="9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w:t>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MO DE RETI RATIFICAÇÃO</w:t>
            </w:r>
          </w:p>
        </w:tc>
      </w:tr>
      <w:tr>
        <w:trPr>
          <w:trHeight w:val="56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genda Padrão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3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enda telefônic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7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47" w:hRule="atLeast"/>
        </w:trPr>
        <w:tc>
          <w:tcPr>
            <w:tcW w:w="785"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lfinetes marcadore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48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fada para carimbo em plástico azul, n.º 0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fada para carimbo em plástico azul, n.º 04</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1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fada para carimbo em plástico preta, n.º 03</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9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mofada para carimbo em plástico vermelha, n.º 03</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9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pontador escolar com depósito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7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pontador pequeno, no formato retangular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2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pontador, cores variadas, com corpo plástico resistente,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9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arbante de algodão cru </w:t>
            </w:r>
            <w:r>
              <w:rPr>
                <w:rFonts w:eastAsia="Times New Roman" w:cs="Arial" w:ascii="Arial" w:hAnsi="Arial"/>
                <w:color w:val="FF0000"/>
                <w:sz w:val="20"/>
                <w:szCs w:val="20"/>
                <w:lang w:eastAsia="pt-BR"/>
              </w:rPr>
              <w:t xml:space="preserve">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4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9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bante de algodão cru</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1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7"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exiga de festa em látex, n.º 06,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2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loco flip-chart, destacável, medindo 640 mm de largura x 880 mm de comprimento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5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7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loco para recado auto adesivo removível e reposicionável, sem pauta, na cor amarela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3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83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obina para máquina de calcular 1 via, medindo 57 mm de largura x 32 m de comprimento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9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racha branca macia, número 20,.</w:t>
            </w:r>
            <w:r>
              <w:rPr>
                <w:rFonts w:eastAsia="Times New Roman" w:cs="Arial" w:ascii="Arial" w:hAnsi="Arial"/>
                <w:color w:val="FF0000"/>
                <w:sz w:val="20"/>
                <w:szCs w:val="20"/>
                <w:lang w:eastAsia="pt-BR"/>
              </w:rPr>
              <w:t xml:space="preserve">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71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orracha branca macia, número 40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54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84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derno brochura pequeno ¼ capa flexível, contendo 48 folha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7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brochurão universitário, contendo 80 folh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8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capa dura 96 folha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29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de cartografia 48 folhas s/ sed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derno universitário espira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8,8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0</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arquivo mort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18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1</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lculadora de mesa 12 dígitos.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27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eta esferográfica, com carga removível, escrita média, na cor azul</w:t>
            </w:r>
            <w:r>
              <w:rPr>
                <w:rFonts w:eastAsia="Times New Roman" w:cs="Arial" w:ascii="Arial" w:hAnsi="Arial"/>
                <w:color w:val="FF0000"/>
                <w:sz w:val="20"/>
                <w:szCs w:val="20"/>
                <w:lang w:eastAsia="pt-BR"/>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eta esferográfica, com carga removível, escrita média, na cor preto</w:t>
            </w:r>
            <w:r>
              <w:rPr>
                <w:rFonts w:eastAsia="Times New Roman" w:cs="Arial" w:ascii="Arial" w:hAnsi="Arial"/>
                <w:color w:val="FF0000"/>
                <w:sz w:val="20"/>
                <w:szCs w:val="20"/>
                <w:lang w:eastAsia="pt-BR"/>
              </w:rPr>
              <w:t>.</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0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eta esferográfica, com carga removível, escrita média, na cor vermelho</w:t>
            </w:r>
            <w:r>
              <w:rPr>
                <w:rFonts w:eastAsia="Times New Roman" w:cs="Arial" w:ascii="Arial" w:hAnsi="Arial"/>
                <w:color w:val="FF0000"/>
                <w:sz w:val="20"/>
                <w:szCs w:val="20"/>
                <w:lang w:eastAsia="pt-BR"/>
              </w:rPr>
              <w:t>.</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0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eta hidrográfica 12 cor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eta hidrográfica Jumbo ponta grossa contendo 12 cores variada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9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7</w:t>
            </w:r>
          </w:p>
        </w:tc>
        <w:tc>
          <w:tcPr>
            <w:tcW w:w="564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Caneta, marcador para retroprojetor com 6 cores sortidas.</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97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ão de ponto mens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3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laminada na cor dourad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73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olina laminada na cor prat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offset na cor amarel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offset na cor azul claro</w:t>
            </w:r>
            <w:r>
              <w:rPr>
                <w:rFonts w:eastAsia="Times New Roman" w:cs="Arial" w:ascii="Arial" w:hAnsi="Arial"/>
                <w:color w:val="FF0000"/>
                <w:sz w:val="20"/>
                <w:szCs w:val="20"/>
                <w:lang w:eastAsia="pt-BR"/>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offset na cor branc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4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offset na cor ros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tolina offset na cor verde clar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4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CD-RW 700 megabyte </w:t>
            </w:r>
            <w:r>
              <w:rPr>
                <w:rFonts w:eastAsia="Times New Roman" w:cs="Arial" w:ascii="Arial" w:hAnsi="Arial"/>
                <w:sz w:val="20"/>
                <w:szCs w:val="20"/>
                <w:lang w:eastAsia="pt-BR"/>
              </w:rPr>
              <w:t>regravável</w:t>
            </w:r>
            <w:r>
              <w:rPr>
                <w:rFonts w:eastAsia="Times New Roman" w:cs="Arial" w:ascii="Arial" w:hAnsi="Arial"/>
                <w:color w:val="000000"/>
                <w:sz w:val="20"/>
                <w:szCs w:val="20"/>
                <w:lang w:eastAsia="pt-BR"/>
              </w:rPr>
              <w:t xml:space="preserve">, 80 minuto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9,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CD-RW 700 megabyte re</w:t>
            </w:r>
            <w:r>
              <w:rPr>
                <w:rFonts w:eastAsia="Times New Roman" w:cs="Arial" w:ascii="Arial" w:hAnsi="Arial"/>
                <w:sz w:val="20"/>
                <w:szCs w:val="20"/>
                <w:lang w:eastAsia="pt-BR"/>
              </w:rPr>
              <w:t xml:space="preserve">gravável, </w:t>
            </w:r>
            <w:r>
              <w:rPr>
                <w:rFonts w:eastAsia="Times New Roman" w:cs="Arial" w:ascii="Arial" w:hAnsi="Arial"/>
                <w:color w:val="000000"/>
                <w:sz w:val="20"/>
                <w:szCs w:val="20"/>
                <w:lang w:eastAsia="pt-BR"/>
              </w:rPr>
              <w:t xml:space="preserve">80 minuto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ips niquelado 2/0.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ips niquelado 3/0.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ips niquelado n° 1.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9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ips niquelado n° 2.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7"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ips niquelado n° 4.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2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ips para papéis, número 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8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ips para papéis, número 6/0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ips para papéis, número 8/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4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a branca à base de águ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2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a de contato instantânea, embalagem com 5 gramas, com tampa anti-entupimento "tipo Super Bonder".</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0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a em bastão, pesando 8 gram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7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la glitter com 6 cores diversa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69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a lavável.</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1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0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56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05.</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2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07.</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93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08.</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1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0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8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10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3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12.</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7,62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ete latonado nº 15</w:t>
            </w:r>
            <w:r>
              <w:rPr>
                <w:rFonts w:eastAsia="Times New Roman" w:cs="Arial" w:ascii="Arial" w:hAnsi="Arial"/>
                <w:color w:val="FF0000"/>
                <w:sz w:val="20"/>
                <w:szCs w:val="20"/>
                <w:lang w:eastAsia="pt-BR"/>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3,2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rretivo em fit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4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rretivo líquid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0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rtador de isopor.</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2,1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9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achá transparent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1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DVD-RW 4.7 gigabyte re</w:t>
            </w:r>
            <w:r>
              <w:rPr>
                <w:rFonts w:eastAsia="Times New Roman" w:cs="Arial" w:ascii="Arial" w:hAnsi="Arial"/>
                <w:sz w:val="20"/>
                <w:szCs w:val="20"/>
                <w:lang w:eastAsia="pt-BR"/>
              </w:rPr>
              <w:t xml:space="preserve">gravável, </w:t>
            </w:r>
            <w:r>
              <w:rPr>
                <w:rFonts w:eastAsia="Times New Roman" w:cs="Arial" w:ascii="Arial" w:hAnsi="Arial"/>
                <w:color w:val="000000"/>
                <w:sz w:val="20"/>
                <w:szCs w:val="20"/>
                <w:lang w:eastAsia="pt-BR"/>
              </w:rPr>
              <w:t>120 minuto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8</w:t>
            </w:r>
          </w:p>
        </w:tc>
        <w:tc>
          <w:tcPr>
            <w:tcW w:w="564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DVD-R 4.7 gigabyte gravável, 120 minutos.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7,5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3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lástico látex, pacote com 1000 g.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9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nvelope  "saco" de papelaria.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2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nvelope  "saco" de papelari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4,0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elope "saco" de papelari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2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7"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nvelope branco, ofício, sem timbre, medindo 114 mm x 229 mm e 63 gramas.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8,86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tilete estreito.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6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ilete larg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8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tiqueta auto-adesiv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23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tiqueta auto-adesiv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7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tiqueta auto-adesiva ink jet+laser.</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5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8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rator de gramp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adesiva transparent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3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adesiva transparente, medindo aproximadamente 48 mm x 48 m, podendo</w:t>
            </w:r>
            <w:r>
              <w:rPr>
                <w:rFonts w:eastAsia="Times New Roman" w:cs="Arial" w:ascii="Arial" w:hAnsi="Arial"/>
                <w:sz w:val="20"/>
                <w:szCs w:val="20"/>
                <w:lang w:eastAsia="pt-BR"/>
              </w:rPr>
              <w:t>.</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8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crepe na cor branc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36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crepe na cor branca, medindo aproximadamente 48 mm de largura x 50 m de compriment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16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dupla face acrílico cor branca, medindo aproximadamente 19 mm de largura x 30 m de compriment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5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ita para máquina de calcular.</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8,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 para máquina de escrever.</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7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ilho para fechamento de embalagen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0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4"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8</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ulário contínuo branc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7,1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7"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ulário contínuo microsserilhad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7,0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Formulário contínuo, modelo recibo de pagamento - holerit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8,2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iz escolar cilíndrico colorido, medindo 82 mm x 11 mm (comprimento x diâmetro), acondicionado em caixa de papelão contendo 500 unidade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5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84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iz escolar cilíndrico na cor branco, medindo 82 mm x 11 mm (comprimento x diâmetro), acondicionado em caixa de papelão contendo 500 unidade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98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izão de cera grosso em cores variadas, medindo de corpo aproximadamente 82 mm x 10 mm (comprimento x diâmetro), ponta medindo 10 mm de comprimento, acondicionado em caixa de papelão resistente, contendo 12 unidade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eador de pressão manu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8,4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eador industrial</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4,23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eador metálico com lâmina de seguranç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5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para grampeador galvanizado 26/6, caixa com 5000 unidad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rampo para grampeador niquelado 23/10, caixa com 5000 unidade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83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rampo para grampeador niquelado 23/13, caixa com 5000 unidade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8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0</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Grampo para grampeado</w:t>
            </w:r>
            <w:r>
              <w:rPr>
                <w:rFonts w:eastAsia="Times New Roman" w:cs="Arial" w:ascii="Arial" w:hAnsi="Arial"/>
                <w:sz w:val="20"/>
                <w:szCs w:val="20"/>
                <w:lang w:eastAsia="pt-BR"/>
              </w:rPr>
              <w:t>r niquelado</w:t>
            </w:r>
            <w:r>
              <w:rPr>
                <w:rFonts w:eastAsia="Times New Roman" w:cs="Arial" w:ascii="Arial" w:hAnsi="Arial"/>
                <w:color w:val="000000"/>
                <w:sz w:val="20"/>
                <w:szCs w:val="20"/>
                <w:lang w:eastAsia="pt-BR"/>
              </w:rPr>
              <w:t xml:space="preserve"> 26/6, caixa com 5000 unidade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1</w:t>
            </w:r>
          </w:p>
        </w:tc>
        <w:tc>
          <w:tcPr>
            <w:tcW w:w="564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Grampo </w:t>
            </w:r>
            <w:r>
              <w:rPr>
                <w:rFonts w:eastAsia="Times New Roman" w:cs="Arial" w:ascii="Arial" w:hAnsi="Arial"/>
                <w:sz w:val="20"/>
                <w:szCs w:val="20"/>
                <w:lang w:eastAsia="pt-BR"/>
              </w:rPr>
              <w:t xml:space="preserve">para grampeador </w:t>
            </w:r>
            <w:r>
              <w:rPr>
                <w:rFonts w:eastAsia="Times New Roman" w:cs="Arial" w:ascii="Arial" w:hAnsi="Arial"/>
                <w:color w:val="000000"/>
                <w:sz w:val="20"/>
                <w:szCs w:val="20"/>
                <w:lang w:eastAsia="pt-BR"/>
              </w:rPr>
              <w:t>106/08.</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4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trançado nº 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3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trilho na cor prata, acondicionado em caixa de papelão contendo 50 unidade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9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it para arquiv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5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âmina para estilete estreit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69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âmina para estilete larg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7</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minado de PVC auto adesivo cor amarel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9,6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minado de PVC auto adesivo cor branc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9,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minado de PVC auto adesivo cor transparente.</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6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minado de PVC auto adesivo cor verd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9,6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minado de PVC auto adesivo cor vermelh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09,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ápis de cor longo com 12 cor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6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ápis redondo HB n.º 02 pret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9,1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vro ata com capa dura na cor pret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5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Livro ata com capa dura na cor pret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2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vro ata com capa dura na cor preta.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8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vro de ponto 2 assinatura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0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Livro de ponto 4 assinaturas.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09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ssa de modelar com 12 cor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8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lha dedo perfumada</w:t>
            </w:r>
            <w:r>
              <w:rPr>
                <w:rFonts w:eastAsia="Times New Roman" w:cs="Arial" w:ascii="Arial" w:hAnsi="Arial"/>
                <w:color w:val="FF0000"/>
                <w:sz w:val="20"/>
                <w:szCs w:val="20"/>
                <w:lang w:eastAsia="pt-BR"/>
              </w:rPr>
              <w:t>.</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6,68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ito para algodão doc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4,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ito para sorvet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39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almaço com pauta e marge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2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almaço sem pauta e margem.</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81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4"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carbono azul. </w:t>
            </w:r>
            <w:r>
              <w:rPr>
                <w:rFonts w:eastAsia="Times New Roman" w:cs="Arial" w:ascii="Arial" w:hAnsi="Arial"/>
                <w:color w:val="FF0000"/>
                <w:sz w:val="20"/>
                <w:szCs w:val="20"/>
                <w:lang w:eastAsia="pt-BR"/>
              </w:rPr>
              <w:t xml:space="preserve">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69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7</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carbono preto.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12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elofane transparente cores divers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4,3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olorido escolar e artesanal, tipo color se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0</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apel colorido escolar e artesanal, tipo color </w:t>
            </w:r>
            <w:r>
              <w:rPr>
                <w:rFonts w:eastAsia="Times New Roman" w:cs="Arial" w:ascii="Arial" w:hAnsi="Arial"/>
                <w:sz w:val="20"/>
                <w:szCs w:val="20"/>
                <w:lang w:eastAsia="pt-BR"/>
              </w:rPr>
              <w:t>set, na cor azul roya</w:t>
            </w:r>
            <w:r>
              <w:rPr>
                <w:rFonts w:eastAsia="Times New Roman" w:cs="Arial" w:ascii="Arial" w:hAnsi="Arial"/>
                <w:color w:val="000000"/>
                <w:sz w:val="20"/>
                <w:szCs w:val="20"/>
                <w:lang w:eastAsia="pt-BR"/>
              </w:rPr>
              <w:t xml:space="preserve">l.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apel colorido escolar e artesanal, tipo color set, </w:t>
            </w:r>
            <w:r>
              <w:rPr>
                <w:rFonts w:eastAsia="Times New Roman" w:cs="Arial" w:ascii="Arial" w:hAnsi="Arial"/>
                <w:sz w:val="20"/>
                <w:szCs w:val="20"/>
                <w:lang w:eastAsia="pt-BR"/>
              </w:rPr>
              <w:t>na cor laranja</w:t>
            </w:r>
            <w:r>
              <w:rPr>
                <w:rFonts w:eastAsia="Times New Roman" w:cs="Arial" w:ascii="Arial" w:hAnsi="Arial"/>
                <w:color w:val="000000"/>
                <w:sz w:val="20"/>
                <w:szCs w:val="20"/>
                <w:lang w:eastAsia="pt-B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Papel colorido escolar e artesanal, tipo color set, n</w:t>
            </w:r>
            <w:r>
              <w:rPr>
                <w:rFonts w:eastAsia="Times New Roman" w:cs="Arial" w:ascii="Arial" w:hAnsi="Arial"/>
                <w:sz w:val="20"/>
                <w:szCs w:val="20"/>
                <w:lang w:eastAsia="pt-BR"/>
              </w:rPr>
              <w:t>a cor pink</w:t>
            </w:r>
            <w:r>
              <w:rPr>
                <w:rFonts w:eastAsia="Times New Roman" w:cs="Arial" w:ascii="Arial" w:hAnsi="Arial"/>
                <w:color w:val="000000"/>
                <w:sz w:val="20"/>
                <w:szCs w:val="20"/>
                <w:lang w:eastAsia="pt-B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Papel colorido escolar e artesanal, tipo color set,</w:t>
            </w:r>
            <w:r>
              <w:rPr>
                <w:rFonts w:eastAsia="Times New Roman" w:cs="Arial" w:ascii="Arial" w:hAnsi="Arial"/>
                <w:sz w:val="20"/>
                <w:szCs w:val="20"/>
                <w:lang w:eastAsia="pt-BR"/>
              </w:rPr>
              <w:t xml:space="preserve"> na cor preto</w:t>
            </w:r>
            <w:r>
              <w:rPr>
                <w:rFonts w:eastAsia="Times New Roman" w:cs="Arial" w:ascii="Arial" w:hAnsi="Arial"/>
                <w:color w:val="000000"/>
                <w:sz w:val="20"/>
                <w:szCs w:val="20"/>
                <w:lang w:eastAsia="pt-BR"/>
              </w:rPr>
              <w:t xml:space="preserve">.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apel colorido escolar e artesanal, tipo color set, </w:t>
            </w:r>
            <w:r>
              <w:rPr>
                <w:rFonts w:eastAsia="Times New Roman" w:cs="Arial" w:ascii="Arial" w:hAnsi="Arial"/>
                <w:sz w:val="20"/>
                <w:szCs w:val="20"/>
                <w:lang w:eastAsia="pt-BR"/>
              </w:rPr>
              <w:t>na cor salmão</w:t>
            </w:r>
            <w:r>
              <w:rPr>
                <w:rFonts w:eastAsia="Times New Roman" w:cs="Arial" w:ascii="Arial" w:hAnsi="Arial"/>
                <w:color w:val="000000"/>
                <w:sz w:val="20"/>
                <w:szCs w:val="20"/>
                <w:lang w:eastAsia="pt-BR"/>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Papel colorido escolar e artesanal, tipo color set,</w:t>
            </w:r>
            <w:r>
              <w:rPr>
                <w:rFonts w:eastAsia="Times New Roman" w:cs="Arial" w:ascii="Arial" w:hAnsi="Arial"/>
                <w:sz w:val="20"/>
                <w:szCs w:val="20"/>
                <w:lang w:eastAsia="pt-BR"/>
              </w:rPr>
              <w:t xml:space="preserve"> na cor verde bandeira</w:t>
            </w:r>
            <w:r>
              <w:rPr>
                <w:rFonts w:eastAsia="Times New Roman" w:cs="Arial" w:ascii="Arial" w:hAnsi="Arial"/>
                <w:color w:val="000000"/>
                <w:sz w:val="20"/>
                <w:szCs w:val="20"/>
                <w:lang w:eastAsia="pt-B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apel colorido escolar e artesanal, tipo color set, na </w:t>
            </w:r>
            <w:r>
              <w:rPr>
                <w:rFonts w:eastAsia="Times New Roman" w:cs="Arial" w:ascii="Arial" w:hAnsi="Arial"/>
                <w:sz w:val="20"/>
                <w:szCs w:val="20"/>
                <w:lang w:eastAsia="pt-BR"/>
              </w:rPr>
              <w:t>cor vermelho</w:t>
            </w:r>
            <w:r>
              <w:rPr>
                <w:rFonts w:eastAsia="Times New Roman" w:cs="Arial" w:ascii="Arial" w:hAnsi="Arial"/>
                <w:color w:val="000000"/>
                <w:sz w:val="20"/>
                <w:szCs w:val="20"/>
                <w:lang w:eastAsia="pt-BR"/>
              </w:rPr>
              <w:t xml:space="preserve">.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0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7</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pel colorido escolar e artesanal, tipo color set, cores variadas.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3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2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amarel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4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4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azul clar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3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t>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azul escur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branc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laranj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marrom.</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pret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rosa clar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rosa escur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rox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salmã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5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verde bandeir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verde clar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crepom na cor vermelh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4"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de seda, cores mistas.</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87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dobradura espelho  na cor azul marinho.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dobradura espelho  na cor amarelo.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dobradura espelho na cor pink.</w:t>
            </w:r>
            <w:r>
              <w:rPr>
                <w:rFonts w:eastAsia="Times New Roman" w:cs="Arial" w:ascii="Arial" w:hAnsi="Arial"/>
                <w:color w:val="FF0000"/>
                <w:sz w:val="20"/>
                <w:szCs w:val="20"/>
                <w:lang w:eastAsia="pt-BR"/>
              </w:rPr>
              <w:t xml:space="preserve">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dobradura espelho na cor verde bandeira.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7</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dobradura espelho na cor vermelho</w:t>
            </w:r>
            <w:r>
              <w:rPr>
                <w:rFonts w:eastAsia="Times New Roman" w:cs="Arial" w:ascii="Arial" w:hAnsi="Arial"/>
                <w:color w:val="FF0000"/>
                <w:sz w:val="20"/>
                <w:szCs w:val="20"/>
                <w:lang w:eastAsia="pt-BR"/>
              </w:rPr>
              <w:t xml:space="preserve">.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7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hectográfico na cor rox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6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pel lumipaper na cor amarel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1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0</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pel lumipaper na cor laranj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1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1</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pel lumipaper na cor ros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1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pel lumipaper na cor verd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1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manilha ros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1,1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opaline branc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8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pardo kraft natura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3,9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sulfite A4 colorido na cor amarel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ORT DISTR. DE INF. E PAPELARIA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5,0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t>17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Papel sulfite A4 colorido na cor azu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ORT DISTR. DE INF. E PAPELARIA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5,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sulfite A4 colorido na cor ros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ORT DISTR. DE INF. E PAPELARIA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5,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7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pel sulfite A4 colorido na cor verde.</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ORT DISTR. DE INF. E PAPELARIA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5,0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80</w:t>
            </w:r>
          </w:p>
        </w:tc>
        <w:tc>
          <w:tcPr>
            <w:tcW w:w="564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Papel sulfite multiuso extra branco, pacote com 500 folhas.</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4,13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R$ 91,93</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8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pel sulfite multiuso reciclado, pacote com 500 folh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PORT DISTR. DE INF. E PAPELARIA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2,0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8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pel termo sensível para fax.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1,0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4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sta arquivo registrador de AZ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8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Pasta arquivo registrador de AZ.</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3,49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catálogo com 50 plásticos.</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7,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4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com ferragem.</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33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3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98</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plástic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0,4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sta plástica em 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1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plástic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9,8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poliond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3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6"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sanfonad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7,74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sta suspensa. </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9,0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suspensa marmorizada complet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1,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vejo latonados, na cor dourad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5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0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erfurador de pape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0,3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ilha grande alcalina 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9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ilha média alcalina C.</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98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lha palito alcalina AA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6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ilha palito alcalina AAA, recarregável.</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6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Pilha pequena alcalina AA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1,66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atômico com tinta permanente a base de álcool, recarregável, na cor azul.</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8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06"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atômico com tinta permanente a base de álcool, recarregável, na cor pret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7</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atômico com tinta permanente a base de álcool, recarregável, na cor verd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atômico com tinta permanente a base de álcool, recarregável, na cor vermelh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1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 texto, na cor amarel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4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 texto, na cor azu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4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 texto, na cor ros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47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 texto, na cor verd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4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dor(caneta) para quadro branco na cor azul.</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6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dor(caneta) para quadro branco na cor pret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64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dor(caneta) para quadro branco na cor verd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6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marcador(caneta) para quadro branco na cor vermelh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6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redondo n° 12, confeccionado com pêlo pônei na cor marro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6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redondo nº 6 com cabo curto de cor amarel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7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2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cel redondo nº 8 com cabo curto de cor amarel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8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istola para cola quente, bi-volt, 10 watt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58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istola para cola quente, bi-volt, 40 watt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76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 xml:space="preserve">Placa E.V.A nas </w:t>
            </w:r>
            <w:r>
              <w:rPr>
                <w:rFonts w:eastAsia="Times New Roman" w:cs="Arial" w:ascii="Arial" w:hAnsi="Arial"/>
                <w:sz w:val="20"/>
                <w:szCs w:val="20"/>
                <w:lang w:eastAsia="pt-BR"/>
              </w:rPr>
              <w:t>cores laranja, amarelo, azul, verde, branco, preto, rosa e vermelho</w:t>
            </w:r>
            <w:r>
              <w:rPr>
                <w:rFonts w:eastAsia="Times New Roman" w:cs="Arial" w:ascii="Arial" w:hAnsi="Arial"/>
                <w:color w:val="000000"/>
                <w:sz w:val="20"/>
                <w:szCs w:val="20"/>
                <w:lang w:eastAsia="pt-BR"/>
              </w:rPr>
              <w:t>, lavável, atóxica, emborrachada, não perecível.</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3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3</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carimbo com 12 lugares.</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6,4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fita adesiva com diâmetro de 12 x 40 m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7,5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ancheta portátil.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8,21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il de silicone para pistola de cola quent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fil de silicon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2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Régua acrílica na cor cristal com escala milimétrica de 30 cm.</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5,5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3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égua de madeira com graduação na cor preta com escala milimetrica de  100 c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6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0</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t-BR"/>
              </w:rPr>
              <w:t>Régua plástica cristal com escala milimétrica de  40 cm.</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7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21"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1</w:t>
            </w:r>
          </w:p>
        </w:tc>
        <w:tc>
          <w:tcPr>
            <w:tcW w:w="5640"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0"/>
                <w:szCs w:val="20"/>
                <w:lang w:eastAsia="pt-BR"/>
              </w:rPr>
              <w:t>Régua plástica graduada com escala milimetrica de  60 cm.</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2,83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amarel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azul.</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9"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4</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branc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56"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5</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laranja.</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3"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6</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pret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rosa pink.</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8</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verde.</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49</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cido tipo TNT, 100% polipropileno, cor vermelh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3,3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0</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0"/>
                <w:szCs w:val="20"/>
                <w:lang w:eastAsia="pt-BR"/>
              </w:rPr>
              <w:t xml:space="preserve">Tesoura de picotar 8 ¹/².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1,97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esoura escolar, com ponta em aço inox arredondada e cabo plastificado, totalizando 12,5. </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ENTER VALLE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0,9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98"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2</w:t>
            </w:r>
          </w:p>
        </w:tc>
        <w:tc>
          <w:tcPr>
            <w:tcW w:w="564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Tesoura multi-uso para escritório, com ponta em aço inoxidável, medindo 8 cm de comprimento e cabo plástico em formato  anatômico, medindo 8,5 cm de comprimento.</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PANORAMA LTDA. - ME</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2,45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t-BR"/>
              </w:rPr>
              <w:t>Tesoura sem Ponta de 4 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L R LIMA DADA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2,42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amarel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4,0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amarel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azu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9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azul.</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branc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9</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pret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pret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91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verde.</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91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2"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verde.</w:t>
            </w:r>
          </w:p>
        </w:tc>
        <w:tc>
          <w:tcPr>
            <w:tcW w:w="46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6"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vermelh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50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4</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nta guache vermelho.</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3,91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inta para carimbo, na cor azu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6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nta para carimbo, na cor pret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3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264" w:hRule="atLeast"/>
        </w:trPr>
        <w:tc>
          <w:tcPr>
            <w:tcW w:w="785" w:type="dxa"/>
            <w:tcBorders>
              <w:top w:val="single" w:sz="4" w:space="0" w:color="000000"/>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bCs/>
                <w:color w:val="000000"/>
                <w:sz w:val="20"/>
                <w:szCs w:val="20"/>
                <w:lang w:eastAsia="pt-BR"/>
              </w:rPr>
            </w:pPr>
            <w:r>
              <w:rPr>
                <w:rFonts w:eastAsia="Times New Roman" w:cs="Arial Narrow" w:ascii="Arial Narrow" w:hAnsi="Arial Narrow"/>
                <w:bCs/>
                <w:color w:val="000000"/>
                <w:sz w:val="20"/>
                <w:szCs w:val="20"/>
                <w:lang w:eastAsia="pt-BR"/>
              </w:rPr>
              <w:t>26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nta para carimbo, na cor vermelha.</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COMERCIAL CRONUS LTD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1,13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istro, 05 de Fevereiro de 2013.</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pPr>
      <w:r>
        <w:rPr>
          <w:rFonts w:cs="Arial" w:ascii="Arial" w:hAnsi="Arial"/>
          <w:bCs/>
          <w:sz w:val="20"/>
          <w:szCs w:val="20"/>
        </w:rPr>
        <w:tab/>
        <w:t>Secretaria Municipal de Administração</w:t>
      </w:r>
    </w:p>
    <w:p>
      <w:pPr>
        <w:pStyle w:val="Recuodecorpodetexto3"/>
        <w:tabs>
          <w:tab w:val="clear" w:pos="708"/>
          <w:tab w:val="left" w:pos="1985" w:leader="none"/>
          <w:tab w:val="left" w:pos="2268" w:leader="none"/>
        </w:tabs>
        <w:spacing w:lineRule="auto" w:line="240"/>
        <w:ind w:firstLine="426"/>
        <w:rPr>
          <w:rFonts w:ascii="Tahoma" w:hAnsi="Tahoma" w:cs="Tahoma"/>
          <w:b/>
          <w:b/>
          <w:bCs/>
          <w:sz w:val="24"/>
          <w:szCs w:val="24"/>
        </w:rPr>
      </w:pPr>
      <w:r>
        <w:rPr>
          <w:rFonts w:cs="Tahoma" w:ascii="Tahoma" w:hAnsi="Tahoma"/>
          <w:b/>
          <w:bCs/>
          <w:sz w:val="24"/>
          <w:szCs w:val="24"/>
        </w:rPr>
      </w:r>
    </w:p>
    <w:p>
      <w:pPr>
        <w:pStyle w:val="Recuodecorpodetexto3"/>
        <w:tabs>
          <w:tab w:val="clear" w:pos="708"/>
          <w:tab w:val="left" w:pos="1985" w:leader="none"/>
          <w:tab w:val="left" w:pos="2268" w:leader="none"/>
        </w:tabs>
        <w:spacing w:lineRule="auto" w:line="240"/>
        <w:ind w:firstLine="426"/>
        <w:rPr>
          <w:rFonts w:ascii="Tahoma" w:hAnsi="Tahoma" w:cs="Tahoma"/>
          <w:b/>
          <w:b/>
          <w:sz w:val="24"/>
          <w:szCs w:val="24"/>
        </w:rPr>
      </w:pPr>
      <w:r>
        <w:rPr>
          <w:rFonts w:cs="Tahoma" w:ascii="Tahoma" w:hAnsi="Tahoma"/>
          <w:b/>
          <w:sz w:val="24"/>
          <w:szCs w:val="24"/>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Calibri"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RodapChar1">
    <w:name w:val="Rodapé Char1"/>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b/>
      <w:bCs/>
      <w:sz w:val="26"/>
      <w:szCs w:val="26"/>
    </w:rPr>
  </w:style>
  <w:style w:type="character" w:styleId="Recuodecorpodetexto3Char">
    <w:name w:val="Recuo de corpo de texto 3 Char"/>
    <w:basedOn w:val="Fontepargpadro"/>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lineRule="auto" w:line="360" w:before="0" w:after="0"/>
      <w:ind w:firstLine="1985"/>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6:00Z</dcterms:created>
  <dc:creator>adriane</dc:creator>
  <dc:description/>
  <cp:keywords/>
  <dc:language>en-US</dc:language>
  <cp:lastModifiedBy>adriane</cp:lastModifiedBy>
  <cp:lastPrinted>2013-02-05T12:02:00Z</cp:lastPrinted>
  <dcterms:modified xsi:type="dcterms:W3CDTF">2013-02-05T14:03:00Z</dcterms:modified>
  <cp:revision>5</cp:revision>
  <dc:subject/>
  <dc:title/>
</cp:coreProperties>
</file>