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16"/>
        <w:gridCol w:w="8350"/>
        <w:gridCol w:w="470"/>
      </w:tblGrid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5073015" cy="90297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Cs/>
          <w:caps/>
          <w:sz w:val="20"/>
        </w:rPr>
      </w:pPr>
      <w:r>
        <w:rPr>
          <w:bCs/>
          <w:sz w:val="20"/>
        </w:rPr>
        <w:t xml:space="preserve">PREGÃO PRESENCIAL Nº 042/2011 - </w:t>
      </w:r>
      <w:r>
        <w:rPr>
          <w:sz w:val="20"/>
        </w:rPr>
        <w:t xml:space="preserve">REGISTRO DE PREÇOS PARA </w:t>
      </w:r>
      <w:r>
        <w:rPr>
          <w:bCs/>
          <w:sz w:val="20"/>
        </w:rPr>
        <w:t>AQUISIÇÕES FUTURAS DE PNEUS, CÂMARAS, PROTETORES E BATERIAS PARA VEÍCULOS PERTENCENTES À FROTA MUNICIPAL, PELO PERÍODO DE 12 (DOZE) MESES.</w:t>
      </w:r>
    </w:p>
    <w:p>
      <w:pPr>
        <w:pStyle w:val="Heading1"/>
        <w:rPr>
          <w:bCs/>
          <w:sz w:val="20"/>
        </w:rPr>
      </w:pPr>
      <w:r>
        <w:rPr>
          <w:b w:val="false"/>
          <w:bCs/>
          <w:sz w:val="20"/>
        </w:rPr>
        <w:t>4° TRIMESTRE - PERÍODO DE 09/11/2012 A 08/02/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3612"/>
        <w:gridCol w:w="1673"/>
      </w:tblGrid>
      <w:tr>
        <w:trPr>
          <w:trHeight w:val="35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S PARA AUTOMOVEL LEVE; CONSTRUÇÃO RADIAL; NORMAL DIMENSÕES 175/7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09,5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S PARA AUTOMOVEL LEVE; CONSTRUÇÃO RADIAL; NORMAL DIMENSÕES 185/60 R 1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DE PNEUS ROMA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78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S PARA AUTOMOVEL LEVE; CONSTRUÇÃO RADIAL; DIMENSÕES 175/7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LINHARES COMERCIO DE PNEUS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64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PARA UTILITARIO CONSTRUÇÃO RADIAL REFORÇADO DIMENSÕES 235/75 R 15 -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246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PARA UTILITARIO CONSTRUÇÃO RADIAL REFORÇADO DIMENÕES 235/70 R 16 -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LINHARES COMERCIO DE PNEUS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338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S PARA AUTOMOVEL LEVE; CONSTRUÇÃO RADIAL; NORMAL DIMENSÕES 185 PARA USO EM VEÍCULOS DE ARO 1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DE PNEUS ROMA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206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S PARA AUTOMOVEL LEVE; CONSTRUÇÃO RADIAL; DIMENSÕES 205/55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O MILO DE ANDRADE ME - 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26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 COM MEDIDAS 205/70  R 15  –  CONSTRUÇÃO RADIAL COM INDICE DE CARGA 106R ( 710 KG 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DE PNEUS ROMA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319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 COM MEDIDAS 205/75  R 16 C   –  CONSTRUÇÃO RADIAL COM INDICE DE CARGA 110/108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DE PNEUS ROMA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358,00 </w:t>
            </w:r>
          </w:p>
        </w:tc>
      </w:tr>
      <w:tr>
        <w:trPr>
          <w:trHeight w:val="632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PARA AUTOMOVEL CONSTRUÇÃO RADIAL DIMENSÕES 255/75 R 15 - INDICE DE CARGA 109/105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LINHARES COMERCIO DE PNEUS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371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PARA AUTOMOVEL CONSTRUÇÃO RADIAL DIMENSÕES 175/65 R 1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58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PARA AUTOMOVEL 6.45-13 X 6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31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PARA AUTOMOVEL CONSTRUÇÃO RADIAL MEDIDAS 205/70 R 15 - IC 96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DE PNEUS ROMA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319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S PARA MOTOCICLETA 90X90 X18 (TRASEIRO) CAPACIDADE DE CARGA 51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O MILO DE ANDRADE ME - 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68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S PARA MOTOCICLETA 2.75 X18      (DIANTEIRO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O MILO DE ANDRADE ME - 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6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NEU 7.50-16 - CONSTRUÇÃO DIAGONAL 12 LONA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336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NEU 7.50-16 - CONSTRUÇÃO DIAGONAL 12 LONAS (BORRACHUDO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O MILO DE ANDRADE ME - 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35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 9.00- 20 CONSTRUÇÃO CONVENCIONAL - 14 LONA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BASTOS COMERCIO DE PNEUS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54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 9.00- 20 CONSTRUÇÃO CONVENCIONAL - 14 LONAS COM INDICE DE CARGA 140/137 (BORRACHUDO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614,5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COM CONSTRUÇÃO RADIAL COM MEDIDAS 11.00 R 22 -          (LISO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O MILO DE ANDRADE ME - 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1.20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 COM CONSTRUÇÃO RADIAL COM MEDIDAS 11.00 R 22 -          (BORRACHUDO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1.315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CONSTRUÇÃO RADIAL  MEDIDAS 11.00 R 22 - LISO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LINHARES COMERCIO DE PNEUS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980,00 </w:t>
            </w:r>
          </w:p>
        </w:tc>
      </w:tr>
      <w:tr>
        <w:trPr>
          <w:trHeight w:val="75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CONSTRUÇÃO RADIAL COM MEDIDAS 11.00 R 22 - BORRACHUDO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LINHARES COMERCIO DE PNEUS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1.022,00 </w:t>
            </w:r>
          </w:p>
        </w:tc>
      </w:tr>
      <w:tr>
        <w:trPr>
          <w:trHeight w:val="53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NEU CONSTRUÇÃO RADIAL COM MEDIDAS 215.75 R 17.5 (LISO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LINHARES COMERCIO DE PNEUS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563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CONSTRUÇÃO RADIAL COM MEDIDAS 215.75 R 17.5 (BORRACHUDO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LINHARES COMERCIO DE PNEUS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612,5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CONSTRUÇÃO RADIAL COM MEDIDAS 275/80 R 22.5 COM 16 LONAS (LISO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DE PNEUS ROMA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889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CONSTRUÇÃO RADIAL COM MEDIDAS 275/80 R 22.5 COM 16 LONAS (BORRACHUDO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DE PNEUS ROMA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995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NEU CONSTRUÇÃO RADIAL COM MEDIDAS 11 R 22.5 SEM CAMARA (LISO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LINHARES COMERCIO DE PNEUS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1.154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NEU CONSTRUÇÃO RADIAL COM MEDIDAS 11 R 22.5 SEM CAMARA (BORRACHUDO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DE PNEUS ROMA LTDA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1.235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CONSTRUÇÃO DIAGONAL 08 LONAS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O MILO DE ANDRADE ME - 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1.05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CONSTRUÇÃO DIAGONAL COM CARCAÇA DE NYLON DE ALTA RESISTENCIA COM MEDIDAS 18.4.34 - 12 LONAS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2.024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CONSTRUÇÃO DIAGONAL COM MEDIDA 13.00-24 - 12 LONAS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1.274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NOVO COM 7.50 X 16 - PNEU NOVO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BASTOS COMERCIO DE PNEUS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304,00 </w:t>
            </w:r>
          </w:p>
        </w:tc>
      </w:tr>
      <w:tr>
        <w:trPr>
          <w:trHeight w:val="772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COM CONSTRUÇÃO RADIAL COM MEDIDAS 17.5R25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BASTOS COMERCIO DE PNEUS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3.995,00 </w:t>
            </w:r>
          </w:p>
        </w:tc>
      </w:tr>
      <w:tr>
        <w:trPr>
          <w:trHeight w:val="83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 CONSTRUÇÃO DIAGONAL PARA RODAS DIRECIONAIS COM MEDIDA 7.50 X 16 - 08 LONA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BASTOS COMERCIO DE PNEUS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304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 CONSTRUÇÃO DIAGONAL COM MEDIDA 14.00-24 - 16 LONAS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1.373,49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PARA PNEU 90X90X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O MILO DE ANDRADE ME - 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18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PARA PNEU 2.75X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O MILO DE ANDRADE ME - 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18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MARA PARA PNEU 7.50X16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3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MARA PARA PNEU 900X2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BASTOS COMERCIO DE PNEUS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48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MARA PARA PNEU 11.00 X 22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BASTOS COMERCIO DE PNEUS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64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PARA PNEU 7.50X16 – RODAS DIRECIONAIS PARA TRATO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O MILO DE ANDRADE ME - 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3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PARA PNEU 9.5.24 - 06 LONA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BASTOS COMERCIO DE PNEUS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04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PARA PNEU 14.9X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BASTOS COMERCIO DE PNEUS -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          145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PARA PNEU 14.9.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O MILO DE ANDRADE ME - 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4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PARA PNEU 18.4.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85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PARA PNEU 1300 X 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1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PARA PNEU 17.5 X 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75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PARA PNEU 1400 X 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1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PARA PNEU 7.50X 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3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OR DE ARO PARA PNEU 7.50X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13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TOR DE ARO PARA PNEU 900X2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15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TOR DE ARO PARA PNEU 11.00 X 22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20,00 </w:t>
            </w:r>
          </w:p>
        </w:tc>
      </w:tr>
      <w:tr>
        <w:trPr>
          <w:trHeight w:val="32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OR DE ARO PARA PNEU 7.50X16 – RODAS DIRECIONAIS PARA TRATO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13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OR DE ARO PARA PNEU 9.5.24 - 06 LONA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O MILO DE ANDRADE ME - 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45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OR DE ARO PARA PNEU 14.9.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O MILO DE ANDRADE ME -  SÃO PAULO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45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OR DE ARO PARA PNEU 1300 X 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29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PARA PNEU 17.5 X 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16,45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OR DE ARO PARA PNEU 1400 X 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29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OR DE ARO PARA PNEU 7.50X 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 COMERCIO DE PNEUS E ACESSORIOS LTDA - 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  13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45 AMPE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175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60 AMPE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206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100 AMPE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246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E 90 AMPE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325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E 100 AMPE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35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E 150 AMPE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410,00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E 200 AMPE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AP RECAUCHUTAGEM SOROCABA LTDA - REGISTRO /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$            542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08 de Fevereir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/>
      </w:pPr>
      <w:r>
        <w:rPr>
          <w:b/>
          <w:bCs/>
        </w:rPr>
        <w:t>Secretá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4:00Z</dcterms:created>
  <dc:creator>adriane</dc:creator>
  <dc:description/>
  <dc:language>en-US</dc:language>
  <cp:lastModifiedBy>adriane</cp:lastModifiedBy>
  <cp:lastPrinted>2013-01-28T18:06:00Z</cp:lastPrinted>
  <dcterms:modified xsi:type="dcterms:W3CDTF">2013-01-28T20:07:00Z</dcterms:modified>
  <cp:revision>1</cp:revision>
  <dc:subject/>
  <dc:title/>
</cp:coreProperties>
</file>