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8820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29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16"/>
          <w:szCs w:val="16"/>
        </w:rPr>
        <w:t>PREGÃO PRESENCIAL N° 056/2011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GISTRO DE PREÇOS PARA AQUISIÇÃO DE SANEANTES E UTENSÍLIOS DE LIMPEZA, PARA ATENDER A DEMANDA DOS DEPARTAMENTOS DA PREFEITURA MUNICIPAL DE REGISTRO</w:t>
      </w:r>
      <w:r>
        <w:rPr>
          <w:rFonts w:cs="Arial" w:ascii="Arial" w:hAnsi="Arial"/>
          <w:b/>
          <w:bCs/>
          <w:caps/>
          <w:sz w:val="16"/>
          <w:szCs w:val="16"/>
        </w:rPr>
        <w:t>, pelo período de 12 (doze) meses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1/11/2012 A 30/01/2013 – 4º TRIMESTRE</w:t>
      </w:r>
    </w:p>
    <w:tbl>
      <w:tblPr>
        <w:tblW w:w="14209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537"/>
        <w:gridCol w:w="248"/>
        <w:gridCol w:w="5307"/>
        <w:gridCol w:w="279"/>
        <w:gridCol w:w="4413"/>
        <w:gridCol w:w="279"/>
        <w:gridCol w:w="1064"/>
        <w:gridCol w:w="279"/>
        <w:gridCol w:w="1315"/>
        <w:gridCol w:w="213"/>
      </w:tblGrid>
      <w:tr>
        <w:trPr>
          <w:trHeight w:val="920" w:hRule="atLeast"/>
        </w:trPr>
        <w:tc>
          <w:tcPr>
            <w:tcW w:w="27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4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435" w:hRule="atLeast"/>
        </w:trPr>
        <w:tc>
          <w:tcPr>
            <w:tcW w:w="27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ndedor manual.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27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sanitária para uso geral.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9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lcool 1000 ml. O produto deverá vir acondicionado em caixa de papelão resistente contendo 12 frascos.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8,4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aciante de roupas 2 litros. 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19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 em plástico reciclado, canelado, com alça de metal, capacidade para  20 litros.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93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7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, cores diversas.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02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586"/>
        <w:gridCol w:w="4692"/>
        <w:gridCol w:w="1343"/>
        <w:gridCol w:w="1528"/>
      </w:tblGrid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segurança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2,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seguranç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2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a limpadora automotiv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CASSAD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ra líquida auto brilho cor vermelha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ra líquida auto brilho incolor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a líquida para ardósia, na cor verde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 de lixo plástico redondo com tampa, capacidade 100 litro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8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 de lixo plástico redondo com tampa, capacidade 40 litro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9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 de lixo plástico redondo com tampa, capacidade 60 litro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3,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sto telado capacidade de 11 litros com abas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a de gaze, 100% algodão hidrófilo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NDIDO COMÉRCIO DE MATERIAIS HOSPITALARES LT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2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cionador líquido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8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o plástico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41,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o plástico descartável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57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o plástico descartável, capacidade de 50ml,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8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me dental infantil com flúor e cálcio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ativo com anti-séptico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nfetante fragrância eucalipto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nfetante para uso geral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ergente líquido neutro para louça, em frasco plástico de 500ml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9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enser para papel toalha interfolha 2 e 3 dobra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3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enser para sabonete líquido com reservatório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TNER OFFICE COMÉRCIO DE PRODUTOS E SUPRIMENTOS LTDA-EPP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4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 dental infantil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va ideal para escovar o cabelo do bebê.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6,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 para lavar roup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va para uso geral para WC com cabo de aproximadamente 25cm em plástico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radrapo impermeável à base de óxido de zinco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NDIDO COMÉRCIO DE MATERIAIS HOSPITALARES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4,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onja de aço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5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onja dupla face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o de papel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1,76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nela para limpez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CASSAD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ósforo, acendedor em madeir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lda descartável infantil unissex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6,9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lda descartável infantil unissex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6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danapo de papel com medidas exatas de 24 cm x 22 cm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poclorito de sódio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eticida aerosol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9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nço de papel duplo, medindo 14,8cm x 21,5cm, acondicionado em caixa contendo aproximadamente 50 unidades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nços umedecidos para higiene do bebê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5,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a vidros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1,4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ador automotivo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CASSAD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ador de uso geral para limpeza pesad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ador multiuso para limpeza geral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6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eira com pedal para abertura da tampa com o pé, capacidade para 100 litros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CASSAD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a móveis fragrância floral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8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uva de látex </w:t>
            </w:r>
            <w:r>
              <w:rPr>
                <w:rFonts w:cs="Arial" w:ascii="Arial" w:hAnsi="Arial"/>
                <w:b/>
                <w:bCs/>
                <w:color w:val="000000"/>
              </w:rPr>
              <w:t>tamanho grande</w:t>
            </w:r>
            <w:r>
              <w:rPr>
                <w:rFonts w:cs="Arial" w:ascii="Arial" w:hAnsi="Arial"/>
                <w:color w:val="000000"/>
              </w:rPr>
              <w:t>, confeccionada com látex de borracha de alta qualidade, forrada com flocos de algodão e com superfície anti-derrapante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uva de látex </w:t>
            </w:r>
            <w:r>
              <w:rPr>
                <w:rFonts w:cs="Arial" w:ascii="Arial" w:hAnsi="Arial"/>
                <w:b/>
                <w:bCs/>
                <w:color w:val="000000"/>
              </w:rPr>
              <w:t>tamanho médio</w:t>
            </w:r>
            <w:r>
              <w:rPr>
                <w:rFonts w:cs="Arial" w:ascii="Arial" w:hAnsi="Arial"/>
                <w:color w:val="000000"/>
              </w:rPr>
              <w:t>, confeccionada com látex de borracha de alta qualidade, forrada com flocos de algodão e com superficie anti-derrapante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uva de látex tamanho </w:t>
            </w:r>
            <w:r>
              <w:rPr>
                <w:rFonts w:cs="Arial" w:ascii="Arial" w:hAnsi="Arial"/>
                <w:b/>
                <w:bCs/>
                <w:color w:val="000000"/>
              </w:rPr>
              <w:t>pequeno</w:t>
            </w:r>
            <w:r>
              <w:rPr>
                <w:rFonts w:cs="Arial" w:ascii="Arial" w:hAnsi="Arial"/>
                <w:color w:val="000000"/>
              </w:rPr>
              <w:t>, confeccionada com látex de borracha de alta qualidade, forrada com flocos de algodão e com superficie anti-derrapante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scara descartável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 para lixo em metal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 para lixo, com base plástic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PA LIX PLÁSTICOS E DESCARTÁVEIS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o de prato.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o para chão alvejado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5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higiênico 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6,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5,52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l interfolhado 22,5 x 22,5cm, na cor branca,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8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l toalha bobina branco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TNER OFFICE COMÉRCIO DE PRODUTOS E SUPRIMENTOS LTDA-EPP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0,3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l toalha para cozinha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ra sanitária redonda de 1ª qualidade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da em creme contra assadur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6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ndedor de roupa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5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 base em madeir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 de 40 cm duplo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ão em pedra de coco 200grs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3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bão em pedra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ão em pó de 1000 grs com amaciante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3,53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7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nete em pedra de 90g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TNER OFFICE COMÉRCIO DE PRODUTOS E SUPRIMENTOS LTDA-EPP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0,5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nete infantil 80 grama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7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bonete líquido para mãos perfumado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7,7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 de algodão cru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 plástico para coleta de lixo, capacidade 100 litro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5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 plástico para coleta de lixo, capacidade 15 litro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5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 plástico para coleta de lixo, capacidade 200 litro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5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 plástico para coleta de lixo, capacidade 30 litros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5,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 plástico para coleta de lixo, capacidade 50 litros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CENTER VALLE LT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5,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óleo líquido cremoso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,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ponáceo em pó. 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RTNER OFFICE COMÉRCIO DE PRODUTOS E SUPRIMENTOS LTDA-EPP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poo líquido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PA LIX PLÁSTICOS E DESCARTÁVEIS LTD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8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 para copos plásticos para água 300 ml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6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 para copos plásticos para café 50 ml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1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alha de rosto felpuda medindo aproximadamente 47 cm x 80 cm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alha de rosto felpuda medindo aproximadamente 47 cm x 80 cm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4,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oura com cerdas de pelo natural tipo crina 100%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9,2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oura de pelo, tipo cerlon, base em madeir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oura de piaçava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AULO YOSHIO TEZU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4,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oura gari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1,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ssoura para uso geral. 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MERCIAL PANORAMA LTDA-M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,5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gistro, 30 de Janeiro de 2013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1:00Z</dcterms:created>
  <dc:creator>adriane</dc:creator>
  <dc:description/>
  <dc:language>en-US</dc:language>
  <cp:lastModifiedBy>adriane</cp:lastModifiedBy>
  <dcterms:modified xsi:type="dcterms:W3CDTF">2013-01-28T20:16:00Z</dcterms:modified>
  <cp:revision>2</cp:revision>
  <dc:subject/>
  <dc:title/>
</cp:coreProperties>
</file>