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7715"/>
      </w:tblGrid>
      <w:tr>
        <w:trPr/>
        <w:tc>
          <w:tcPr>
            <w:tcW w:w="134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0570" cy="8115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5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spacing w:before="4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EFEITURA MUNICIPAL DE REGISTR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ECRETARIA MUNICIPAL DE ADMINISTRAÇÃ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N.P.J.(MF) 45.685.872/0001-79 – Estado de São Paulo</w:t>
            </w:r>
          </w:p>
          <w:p>
            <w:pPr>
              <w:pStyle w:val="Foote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Rua José Antônio de Campos, 250 – Fone: 13 – 3828-1000– Fone/Fax 13 – 3821-2565</w:t>
            </w:r>
          </w:p>
        </w:tc>
      </w:tr>
    </w:tbl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WWRecuodecorpodetexto3"/>
        <w:spacing w:lineRule="atLeast" w:line="300"/>
        <w:ind w:left="30" w:right="-48" w:hanging="4"/>
        <w:rPr/>
      </w:pPr>
      <w:r>
        <w:rPr/>
        <w:t xml:space="preserve">PREGÃO PRESENCIAL Nº 016/2012 - </w:t>
      </w:r>
      <w:r>
        <w:rPr>
          <w:rFonts w:cs="Arial" w:ascii="Arial" w:hAnsi="Arial"/>
          <w:b/>
          <w:sz w:val="16"/>
          <w:szCs w:val="16"/>
        </w:rPr>
        <w:t>REGISTRO DE PREÇOS PARA CONTRATAÇÃO DE EMPRESA PARA PRESTAÇÃO DE SERVIÇO DE LOCAÇÃO DE:</w:t>
      </w:r>
    </w:p>
    <w:p>
      <w:pPr>
        <w:pStyle w:val="WWRecuodecorpodetexto3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300"/>
        <w:ind w:left="644" w:right="-48" w:hanging="360"/>
        <w:rPr/>
      </w:pPr>
      <w:r>
        <w:rPr>
          <w:rFonts w:cs="Arial" w:ascii="Arial" w:hAnsi="Arial"/>
          <w:b/>
          <w:sz w:val="16"/>
          <w:szCs w:val="16"/>
        </w:rPr>
        <w:t xml:space="preserve">02 (DOIS) CAMINHÕES BASCULANTE, TRAÇADO </w:t>
      </w:r>
      <w:r>
        <w:rPr>
          <w:rFonts w:cs="Arial" w:ascii="Arial" w:hAnsi="Arial"/>
          <w:b/>
          <w:bCs/>
          <w:iCs/>
          <w:sz w:val="16"/>
          <w:szCs w:val="16"/>
        </w:rPr>
        <w:t>COM CAPACIDADE DE NO MINIMO</w:t>
      </w:r>
      <w:r>
        <w:rPr>
          <w:rFonts w:cs="Arial" w:ascii="Arial" w:hAnsi="Arial"/>
          <w:b/>
          <w:sz w:val="16"/>
          <w:szCs w:val="16"/>
        </w:rPr>
        <w:t xml:space="preserve"> 15M3, TRUCADO – Com motorista, tacógrafo e combustível.</w:t>
      </w:r>
    </w:p>
    <w:p>
      <w:pPr>
        <w:pStyle w:val="WWRecuodecorpodetexto3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300"/>
        <w:ind w:left="644" w:right="-48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1 (UMA) RETRO-ESCAVADEIRAS POTÊNCIA MÍNIMA DE 74 HP– Com Operador, Horímetro e Combustível.</w:t>
      </w:r>
    </w:p>
    <w:p>
      <w:pPr>
        <w:pStyle w:val="WWRecuodecorpodetexto3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300"/>
        <w:ind w:left="644" w:right="-48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1 (UMA) ESCAVADEIRA HIDRÁULICA, TIPO PC 160 OU SIMILAR –Com Operador, Horímetro e Combustível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ARA O ATENDER O TRANPORTE DE CASCALHO DO DEPARTAMENTO MUNICIPAL DE OBRAS SERVIÇOS URBANOS E RURAIS, NO PERCURSO DA CASCALHEIRA DO JAMIL HAIEK, MARGEM ESQUERDA DO RIO RIBEIRA, SENTIDO JURUMIRIM ATÉ A GARAGEM MUNICIPAL, SENDO 180 HORAS/MÊS POR VEÍCULO PELO PERÍODO DE 08 (OITO) MESES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º TRIMESTRE - 23/03/2012 A 22/06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33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3118"/>
        <w:gridCol w:w="1799"/>
        <w:gridCol w:w="2269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ESCRIÇÂ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MPRES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VALOR UN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RMO DE RETI-RATIFICAÇÃO</w:t>
            </w:r>
          </w:p>
        </w:tc>
      </w:tr>
      <w:tr>
        <w:trPr>
          <w:trHeight w:val="829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94" w:right="-48" w:firstLine="55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LOCAÇÃO DE 02 (DOIS) CAMINHÕES BASCULANTE, TRAÇADO COM CAPACIDADE DE NO MINIMO 15M3, TRUCADO – Com motorista, tacógrafo e combustível. Ano de fabricação a partir de 2006, pelo período de 08 (oito) meses, sendo 180 horas mês por veículo, totalizando 2.280 hora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GARRA EMPREEND. DE LOC. MÁQ. E TERRAPLANAGEM LTDA - M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8,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94" w:right="-48" w:firstLine="55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LOCAÇÃO DE 01 (UMA) RETRO-ESCAVADEIRAS POTÊNCIA MÍNIMA DE 74 HP– Com Operador, Horímetro e Combustível. Ano de fabricação a partir de 2006, pelo período de 08 (oito) meses, sendo 180 horas mês, totalizando 1.440 hora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RA TÉCNICA ENGENHARIA, CONSTRUÇÕES E SERVIÇOS LTD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Recuodecorpodetexto3"/>
              <w:spacing w:lineRule="atLeast" w:line="300"/>
              <w:ind w:left="94" w:right="-48" w:firstLine="55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LOCAÇÃO DE 01 (UMA) ESCAVADEIRA HIDRÁULICA, TIPO PC 160 OU SIMILAR –Com Operador, Horímetro e Combustível. Ano de fabricação a partir de 2006, pelo período de 08 (oito) meses, sendo 180 horas mês, totalizando 1.440 hor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RA TÉCNICA ENGENHARIA, CONSTRUÇÕES E SERVIÇOS LTD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6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GISTRO, 05 DE FEVEREIRO DE 2013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ÉBORA GOETZ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MUNICIPAL DE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17:00Z</dcterms:created>
  <dc:creator>adriane</dc:creator>
  <dc:description/>
  <dc:language>en-US</dc:language>
  <cp:lastModifiedBy>adriane</cp:lastModifiedBy>
  <cp:lastPrinted>2013-02-05T17:30:00Z</cp:lastPrinted>
  <dcterms:modified xsi:type="dcterms:W3CDTF">2013-02-05T19:31:00Z</dcterms:modified>
  <cp:revision>1</cp:revision>
  <dc:subject/>
  <dc:title/>
</cp:coreProperties>
</file>