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820"/>
      </w:tblGrid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414520" cy="78613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Recuodecorpodetexto3"/>
        <w:spacing w:lineRule="atLeast" w:line="300"/>
        <w:ind w:left="0" w:right="-4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015/2012</w:t>
      </w:r>
    </w:p>
    <w:p>
      <w:pPr>
        <w:pStyle w:val="WWRecuodecorpodetexto3"/>
        <w:spacing w:lineRule="atLeast" w:line="300"/>
        <w:ind w:left="0" w:right="-4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REFERENTE A AQUISIÇÃO DE GÊNEROS ALIMENTÍCIOS PERECÍVEIS (CARNES, AVES E LATICÍNIOS), PARA ATENDIMENTO DAS CRECHES, EMEIS, EMEFS E ESCOLAS ESTADUAIS, PELO PERÍODO DE 12 (DOZE) MESES </w:t>
      </w:r>
    </w:p>
    <w:p>
      <w:pPr>
        <w:pStyle w:val="WWRecuodecorpodetexto3"/>
        <w:spacing w:lineRule="atLeast" w:line="300"/>
        <w:ind w:left="30" w:right="-48" w:hanging="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ÍODO DE 30/09/2012 A 29/12/2012 – 3º TRIMES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133350</wp:posOffset>
                </wp:positionV>
                <wp:extent cx="8305800" cy="260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3861"/>
                              <w:gridCol w:w="960"/>
                              <w:gridCol w:w="3576"/>
                              <w:gridCol w:w="1091"/>
                              <w:gridCol w:w="910"/>
                              <w:gridCol w:w="1037"/>
                              <w:gridCol w:w="10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VL. UNIT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° TERMO DE RETI RATIFICAÇÃ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° TERMO DE RETI RA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LMÔNDEGA MISTA CONGELA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 S/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8,0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ARNE BOVINA CONGELADA MOID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ALIMENTOS LTD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SIF 34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7,6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8,9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OXA E SOBRE COX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NIKO E MIGUEL LTDA -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D´OR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  2,9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3,4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OXINHA DA ASA DE FRANG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NIKO E MIGUEL LTDA -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GOR SIF 346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4,25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4,9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ARNE DE FRANGO COZIDO DESFIADO CONGELAD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 ZAMBONI COMÉRCIO E REPRESENTAÇÕES DE PODUTOS ALIM. E MERC. EM GERAL LTDA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F PA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11,49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PEITO DE FRANGO CONGELAD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VANA APARECIDO PRELA 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HOLAMBR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  3,5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4,9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OGURT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UNIT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BRICA DE LATICÍNIOS KINATURAL LTDA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NATUR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0,38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QUEIJO PROCESSADO PASTEURIZADO SABOR PRAT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 S/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15,9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>CARNE BOVINA CONGELADA EM CUBOS (Coxão mole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ALIMENTOS LTD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SIF 34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8,6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9,7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ASSAMI SEM PELE E SEM ADIÇÃO DE SAL E TEMPE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NIKO E MIGUEL LTDA -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GOR SIF 246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5,49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6,5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04.8pt;mso-wrap-distance-left:7.05pt;mso-wrap-distance-right:7.05pt;mso-wrap-distance-top:0pt;mso-wrap-distance-bottom:0pt;margin-top:10.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3861"/>
                        <w:gridCol w:w="960"/>
                        <w:gridCol w:w="3576"/>
                        <w:gridCol w:w="1091"/>
                        <w:gridCol w:w="910"/>
                        <w:gridCol w:w="1037"/>
                        <w:gridCol w:w="10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L. UNIT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° TERMO DE RETI RATIFICAÇÃO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° TERMO DE RETI RATIFI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ALMÔNDEGA MISTA CONGELA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 S/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8,0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ARNE BOVINA CONGELADA MOID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ALIMENTOS LTD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SIF 348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7,6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8,9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OXA E SOBRE COXA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NIKO E MIGUEL LTDA -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´OR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  2,9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3,4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4,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OXINHA DA ASA DE FRANG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NIKO E MIGUEL LTDA -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GOR SIF 346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4,25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4,9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ARNE DE FRANGO COZIDO DESFIADO CONGELAD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 ZAMBONI COMÉRCIO E REPRESENTAÇÕES DE PODUTOS ALIM. E MERC. EM GERAL LTDA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F PAF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11,49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PEITO DE FRANGO CONGELAD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VANA APARECIDO PRELA 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OLAMBR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  3,5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4,9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IOGURTE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NIT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BRICA DE LATICÍNIOS KINATURAL LTDA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NATUR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0,38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QUEIJO PROCESSADO PASTEURIZADO SABOR PRAT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 S/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15,9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CARNE BOVINA CONGELADA EM CUBOS (Coxão mole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ALIMENTOS LTD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SIF 348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8,6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9,7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SASSAMI SEM PELE E SEM ADIÇÃO DE SAL E TEMPER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NIKO E MIGUEL LTDA -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GOR SIF 246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5,49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6,5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STRO, 29 DE JANEIRO DE 2013.</w:t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ÉBORA GOETZ</w:t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ÁRIA MUNICIPAL DE ADMINISTRAÇÃO</w:t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7:00Z</dcterms:created>
  <dc:creator>adriane</dc:creator>
  <dc:description/>
  <dc:language>en-US</dc:language>
  <cp:lastModifiedBy>adriane</cp:lastModifiedBy>
  <dcterms:modified xsi:type="dcterms:W3CDTF">2013-01-29T18:49:00Z</dcterms:modified>
  <cp:revision>1</cp:revision>
  <dc:subject/>
  <dc:title/>
</cp:coreProperties>
</file>