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7715"/>
      </w:tblGrid>
      <w:tr>
        <w:trPr/>
        <w:tc>
          <w:tcPr>
            <w:tcW w:w="13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8115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FEITURA MUNICIPAL DE REGISTR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CRETARIA MUNICIPAL DE ADMINISTR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N.P.J.(MF) 45.685.872/0001-79 – Estado de São Paulo</w:t>
            </w:r>
          </w:p>
          <w:p>
            <w:pPr>
              <w:pStyle w:val="Foot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Rua José Antônio de Campos, 250 – Fone: 13 – 3828-1000– Fone/Fax 13 – 3821-2565</w:t>
            </w:r>
          </w:p>
        </w:tc>
      </w:tr>
    </w:tbl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Recuodecorpodetexto3"/>
        <w:spacing w:lineRule="atLeast" w:line="300"/>
        <w:ind w:left="30" w:right="-48" w:hanging="4"/>
        <w:rPr/>
      </w:pPr>
      <w:r>
        <w:rPr/>
        <w:t xml:space="preserve">PREGÃO PRESENCIAL Nº 016/2012 - </w:t>
      </w:r>
      <w:r>
        <w:rPr>
          <w:rFonts w:cs="Arial" w:ascii="Arial" w:hAnsi="Arial"/>
          <w:b/>
          <w:sz w:val="16"/>
          <w:szCs w:val="16"/>
        </w:rPr>
        <w:t>REGISTRO DE PREÇOS PARA CONTRATAÇÃO DE EMPRESA PARA PRESTAÇÃO DE SERVIÇO DE LOCAÇÃO DE: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/>
      </w:pPr>
      <w:r>
        <w:rPr>
          <w:rFonts w:cs="Arial" w:ascii="Arial" w:hAnsi="Arial"/>
          <w:b/>
          <w:sz w:val="16"/>
          <w:szCs w:val="16"/>
        </w:rPr>
        <w:t xml:space="preserve">02 (DOIS) CAMINHÕES BASCULANTE, TRAÇADO </w:t>
      </w:r>
      <w:r>
        <w:rPr>
          <w:rFonts w:cs="Arial" w:ascii="Arial" w:hAnsi="Arial"/>
          <w:b/>
          <w:bCs/>
          <w:iCs/>
          <w:sz w:val="16"/>
          <w:szCs w:val="16"/>
        </w:rPr>
        <w:t>COM CAPACIDADE DE NO MINIMO</w:t>
      </w:r>
      <w:r>
        <w:rPr>
          <w:rFonts w:cs="Arial" w:ascii="Arial" w:hAnsi="Arial"/>
          <w:b/>
          <w:sz w:val="16"/>
          <w:szCs w:val="16"/>
        </w:rPr>
        <w:t xml:space="preserve"> 15M3, TRUCADO – Com motorista, tacógrafo e combustível.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 (UMA) RETRO-ESCAVADEIRAS POTÊNCIA MÍNIMA DE 74 HP– Com Operador, Horímetro e Combustível.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 (UMA) ESCAVADEIRA HIDRÁULICA, TIPO PC 160 OU SIMILAR –Com Operador, Horímetro e Combustível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ARA O ATENDER O TRANPORTE DE CASCALHO DO DEPARTAMENTO MUNICIPAL DE OBRAS SERVIÇOS URBANOS E RURAIS, NO PERCURSO DA CASCALHEIRA DO JAMIL HAIEK, MARGEM ESQUERDA DO RIO RIBEIRA, SENTIDO JURUMIRIM ATÉ A GARAGEM MUNICIPAL, SENDO 180 HORAS/MÊS POR VEÍCULO PELO PERÍODO DE 08 (OITO) MESE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º TRIMESTRE - 23/09/2012 A 22/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3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118"/>
        <w:gridCol w:w="1799"/>
        <w:gridCol w:w="226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CRIÇÂ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MPRE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ALOR U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MO DE RETI-RATIFICAÇÃO</w:t>
            </w:r>
          </w:p>
        </w:tc>
      </w:tr>
      <w:tr>
        <w:trPr>
          <w:trHeight w:val="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2 (DOIS) CAMINHÕES BASCULANTE, TRAÇADO COM CAPACIDADE DE NO MINIMO 15M3, TRUCADO – Com motorista, tacógrafo e combustível. Ano de fabricação a partir de 2006, pelo período de 08 (oito) meses, sendo 180 horas mês por veículo, totalizando 2.280 hor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ARRA EMPREEND. DE LOC. MÁQ. E TERRAPLANAGEM LTDA - 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1 (UMA) RETRO-ESCAVADEIRAS POTÊNCIA MÍNIMA DE 74 HP– Com Operador, Horímetro e Combustível. Ano de fabricação a partir de 2006, pelo período de 08 (oito) meses, sendo 180 horas mês, totalizando 1.440 hor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RA TÉCNICA ENGENHARIA, CONSTRUÇÕES E SERVIÇOS LT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1 (UMA) ESCAVADEIRA HIDRÁULICA, TIPO PC 160 OU SIMILAR –Com Operador, Horímetro e Combustível. Ano de fabricação a partir de 2006, pelo período de 08 (oito) meses, sendo 180 horas mês, totalizando 1.440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RA TÉCNICA ENGENHARIA, CONSTRUÇÕES E SERVIÇOS LT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O, 05 DE FEVEREIRO DE 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3:00Z</dcterms:created>
  <dc:creator>adriane</dc:creator>
  <dc:description/>
  <dc:language>en-US</dc:language>
  <cp:lastModifiedBy>adriane</cp:lastModifiedBy>
  <cp:lastPrinted>2013-02-05T17:33:00Z</cp:lastPrinted>
  <dcterms:modified xsi:type="dcterms:W3CDTF">2013-02-05T19:34:00Z</dcterms:modified>
  <cp:revision>1</cp:revision>
  <dc:subject/>
  <dc:title/>
</cp:coreProperties>
</file>