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" w:leader="none"/>
        </w:tabs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inline distT="0" distB="0" distL="0" distR="0">
            <wp:extent cx="5582285" cy="800100"/>
            <wp:effectExtent l="0" t="0" r="0" b="0"/>
            <wp:docPr id="1" name="Imagem 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sz w:val="24"/>
        </w:rPr>
        <w:t>Secretaria Municipal de Administração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N.P.J.(MF) 45.685.872/0001-79 – Estado de São Paulo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a José Antônio de Campos, 250 – Fone: 13 – 3828-1000 – Fone/Fax 13 – 3821-2565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4">
        <w:r>
          <w:rPr>
            <w:rStyle w:val="InternetLink"/>
            <w:rFonts w:cs="Bookman Old Style" w:ascii="Bookman Old Style" w:hAnsi="Bookman Old Style"/>
          </w:rPr>
          <w:t>www.registro.sp.gov.br</w:t>
        </w:r>
      </w:hyperlink>
      <w:r>
        <w:rPr>
          <w:rFonts w:cs="Bookman Old Style" w:ascii="Bookman Old Style" w:hAnsi="Bookman Old Style"/>
        </w:rPr>
        <w:t xml:space="preserve">   e-mail: </w:t>
      </w:r>
      <w:hyperlink r:id="rId5">
        <w:r>
          <w:rPr>
            <w:rStyle w:val="InternetLink"/>
            <w:rFonts w:cs="Bookman Old Style" w:ascii="Bookman Old Style" w:hAnsi="Bookman Old Style"/>
          </w:rPr>
          <w:t>material@registro.sp.gobv.br</w:t>
        </w:r>
      </w:hyperlink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A DA SESSÃO PÚBLICA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Pregão Presencial nº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5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cesso</w:t>
        <w:tab/>
        <w:t>:</w:t>
        <w:tab/>
        <w:t>010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bjeto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ISTRO DE PREÇOS PELO PERÍODO DE 12 (DOZE) MESES, PARA CONTRATAÇÃO FUTURA DE EMPRESA PARA PRESTAÇÃO DE SERVIÇOS GRÁFICOS OBJETIVANDO A CONFECÇÃO DE TALONÁRIOS DA ZONA AZUL SOCIAL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 dia 18 de Fevereiro de 2013, às nove horas, reuniram-se na Secretaria Municipal de Administração, sito à Rua José Antônio de Campos nº 250 – Centro – Registro/SP, </w:t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 xml:space="preserve">o Pregoeiro, Senhor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CLAUDICIR ALVES VASSÃO</w:t>
      </w: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, e a Equipe de Apoio, Senhor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DEBORA SILVANO DE CAMARGO, LUIZ HENRIQUE MEIRELLES MUNIZ, MARJORIE YURI TAMASHIRO, PRISCILA VINHADO ALEIXO SANTOS, YLANA CAROLINE GONÇALVES MACHA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omeados pelo Senhor Prefeito Municipal, conforme Portarias n° 001/2013 e Nº 002/2013 de 02/01/2013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PRESENTANTES</w:t>
        <w:tab/>
        <w:t>EMPRES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MPRESAS CREDENCIAD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JOAO EUCLIDES CAMARGO                   PRIMAGRAF INDUSTRIA GRAFICA E EDIT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MARIA OLIVIA MOREIRA LEAO               MARIA OLIVIA MOREIRA LEÃO - ME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Pregoeiro após as 09:30 hrs, deu seqüência à abertura dos Envelopes nº 01 – Proposta de Preços, comunicando o encerramento do credenciamento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GISTRO DO PREG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execução, com aqueles definidos no Edital, selecionando os Licitantes que participarão da Fase de Lances em razão dos preços propostos , nos termos dos incisos VIII e IX do artigo 4º da Lei federal nº 10.520, de 17/07/2002. 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Proposta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RIMAGRAF INDUSTRIA GRAFICA E    38.570,0000     20,02%  11:10:17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MARIA OLIVIA MOREIRA LEÃO - M    32.135,0000      0,00%  11:09:55  Selecionada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2.085,0000      0,16%  11:11:0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2.035,0000      0,00%  11:11:2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2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1.985,0000      0,16%  11:12:2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1.935,0000      0,00%  11:12:4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3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1.885,0000      0,16%  11:12:5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1.835,0000      0,00%  11:13:1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4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1.785,0000      0,16%  11:13:2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1.735,0000      0,00%  11:13:4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5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1.685,0000      0,16%  11:13:5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1.635,0000      0,00%  11:14:0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6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1.585,0000      0,16%  11:14:1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1.535,0000      0,00%  11:14:3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7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1.485,0000      0,16%  11:14:4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1.435,0000      0,00%  11:14:5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8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1.385,0000      0,16%  11:15:0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1.335,0000      0,00%  11:15:2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9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1.285,0000      0,16%  11:15:3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1.235,0000      0,00%  11:15:44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0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1.185,0000      0,16%  11:15:5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1.135,0000      0,00%  11:16:2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1.085,0000      0,16%  11:16:4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1.035,0000      0,00%  11:17:0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2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0.985,0000      0,16%  11:17:1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0.935,0000      0,00%  11:17:2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3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0.885,0000      0,16%  11:17:35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0.835,0000      0,00%  11:17:4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4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0.785,0000      0,16%  11:17:5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0.735,0000      0,00%  11:18:0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5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0.685,0000      0,16%  11:18:1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0.635,0000      0,00%  11:18:3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6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0.585,0000      0,16%  11:18:46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0.535,0000      0,00%  11:18:5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7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0.485,0000      0,16%  11:19:0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0.435,0000      0,00%  11:19:2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8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0.385,0000      0,16%  11:19:29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0.335,0000      0,00%  11:19:40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19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0.285,0000      0,17%  11:19:51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0.235,0000      0,00%  11:20:02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20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RIMAGRAF INDUSTRIA GRAFICA E    30.185,0000      0,17%  11:20:17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0.135,0000      0,00%  11:20:38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21a. Rodada de Lances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PRIMAGRAF INDUSTRIA GRAFICA E    30.185,0000      0,00%  11:20:48  Declinou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Fase : Negoci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OLIVIA MOREIRA LEÃO - M    30.100,0000      0,00%  11:21:13  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</w:rPr>
        <w:t>MARIA OLIVIA MOREIRA LEÃO - M    30.100,0000      0,00%  11:29:01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LASSIF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PRESA                                          VALOR   CLASSIFIC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.00    Encerrad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OLIVIA MOREIRA LEÃO - ME ..........  30.135,0000     1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RIMAGRAF INDUSTRIA GRAFICA E EDITORA L    30.185,0000     2º Luga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==&gt; Nenhuma ME/EPP foi selecionada para exercer o direito de preferência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.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ENOR       VALOR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ITEM   EMPRESA                                PREÇO     NEGOCIADO    SITUAÇÃO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01.00  MARIA OLIVIA MOREIRA LEÃO - ME   30.135,0000   30.100,0000  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ABILIT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berto o Envelope nº 02 – Habilitação da Licitante que apresentou a melhor proposta e analisado os documentos de habilitação, foram confirmadas as autenticidades das certidões emitidas via internet, sendo verificado o atendimento dos requisitos estabelecidos no Edital.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SULTADO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01.00  MARIA OLIVIA MOREIRA LEÃO - ME           30.100,0000  Vencedor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DJUD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to contínuo, consultados, os licitantes não manifestaram interesse em recorrer da decisão e em seqüência o Senhor Pregoeir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JUDICO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 objeto presente desta licitação a empresa classificada em 1º Lugar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RIA OLÍVIA MOREIRA LEÃO - M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 Valor Global d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$ 30.100,00 (Trinta mil e cem reais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 Licitantes foram informados que o Envelope nº 02 - Habilitação não aberto ficará à disposição para retirada em até 30 (trintas) dias após a publicação da Homologação, na Coordenadoria de Compras, Material e Licitação da Secretaria Municipal de Administração, sito à Rua José Antônio de Campos nº 250 – Centro – Registro/SP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65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1141"/>
        <w:gridCol w:w="11"/>
      </w:tblGrid>
      <w:tr>
        <w:trPr/>
        <w:tc>
          <w:tcPr>
            <w:tcW w:w="16539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SINAM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425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PRESENTANTE(S) DA(S) EMPRESA(S)</w:t>
            </w:r>
          </w:p>
        </w:tc>
        <w:tc>
          <w:tcPr>
            <w:tcW w:w="1114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501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GOEIRO E A EQUIPE DE APOIO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OAO EUCLIDES CAMARGO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IMAGRAF INDUSTRIA GRAFICA E EDITORA LTDA EPP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RIA OLIVIA MOREIRA LEAO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IA OLIVIA MOREIRA LEÃO - M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firstLine="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napToGrid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LAUDICIR ALVES VASSÃ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goeir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BORA SILVANO DE CAMARG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IZ HENRIQUE MEIRELLES MUNIZ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JORIE YURI TAMASHIR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ISCILA VINHADO ALEIXO SANTO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LANA CAROLINE GONÇALVES MACHAD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394" w:leader="none"/>
              </w:tabs>
              <w:autoSpaceDE w:val="false"/>
              <w:spacing w:lineRule="atLeast" w:line="240" w:before="0" w:after="0"/>
              <w:ind w:left="2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hyperlink" Target="http://www.registro.sp.gov.br/" TargetMode="External"/><Relationship Id="rId5" Type="http://schemas.openxmlformats.org/officeDocument/2006/relationships/hyperlink" Target="mailto:material@registro.sp.gob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2:00Z</dcterms:created>
  <dc:creator>notecompras</dc:creator>
  <dc:description/>
  <dc:language>en-US</dc:language>
  <cp:lastModifiedBy>notecompras</cp:lastModifiedBy>
  <cp:lastPrinted>2013-02-18T11:16:00Z</cp:lastPrinted>
  <dcterms:modified xsi:type="dcterms:W3CDTF">2013-02-18T14:32:00Z</dcterms:modified>
  <cp:revision>2</cp:revision>
  <dc:subject/>
  <dc:title/>
</cp:coreProperties>
</file>