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inline distT="0" distB="0" distL="0" distR="0">
            <wp:extent cx="5708650" cy="777875"/>
            <wp:effectExtent l="0" t="0" r="0" b="0"/>
            <wp:docPr id="1" name="Imagem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</w:rPr>
        <w:t>SECRETARIA MUNICIPAL DE ADMINISTRAÇÃO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Rua José Antonio de Campos nº 250 – Centro – Registro-SP  - Tel. 13-3828-100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</w:rPr>
      </w:pPr>
      <w:hyperlink r:id="rId4">
        <w:r>
          <w:rPr>
            <w:rStyle w:val="InternetLink"/>
          </w:rPr>
          <w:t>www.registro@sp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licitacao@registro.sp.gov.br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gão Presencial nº: 007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: 01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o: REGISTRO DE PREÇOS, PELO PERÍODO DE 12 (DOZE) MESES, PARA AQUISIÇÕES FUTURAS DE PÃES, DESTINADOS AO CORPO DE BOMBEIROS, ESCOLAS E CRECHES MUNICIP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vinte e dois de Fevereiro do ano de dois mil e treze, às nove hora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, a Equipe de Apoio, Senhora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DÉBORA SILVANO DE CAMARGO, MARJORIE YURI TAMASHIRO, PRISCILA VINHADO ALEIXO SANTOS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 YLANA CAROLINE GONÇALVES MACH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a Técnic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ROSANGELA GOMES BERTONCINI, </w:t>
      </w:r>
      <w:r>
        <w:rPr>
          <w:rFonts w:cs="Times New Roman" w:ascii="Times New Roman" w:hAnsi="Times New Roman"/>
          <w:sz w:val="20"/>
          <w:szCs w:val="20"/>
        </w:rPr>
        <w:t>nomeados pelo Senhor Prefeito Municipal, conforme Portarias n° 001/2013, nº 002/2013 e nº 003/2013 de 02/01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AIR LINO                               PANIFICADORA KRILL LTDA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EFFERSON EDER PEDRO                    AROMAS PÃES E DOCES LTDA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WALDÉRIO CALIXTRO SILVA                 PANIFICADORA VITÓRIA REGISTRO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 e Técnica, o Pregoeiro examinou a compatibilidade  do objeto, prazos e condições de fornecimento, com aqueles definidos no Edital, selecionando os Licitantes que participarão da Fase de Lances em razão dos preços propostos 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i observado erro na soma do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tes 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proposta apresentada pel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NIFICADORA KRILL LTDA. –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ndo feita a correção conforme permite o it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Edital. Os valores para o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tes 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2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ssaram a se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$ 50.312,00 (Cinquenta mil, trezentos e doze reais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$ 65.820,00 (Sessenta e cinco mil, oitocentos e vinte reais), </w:t>
      </w:r>
      <w:r>
        <w:rPr>
          <w:rFonts w:cs="Times New Roman" w:ascii="Times New Roman" w:hAnsi="Times New Roman"/>
          <w:color w:val="000000"/>
          <w:sz w:val="20"/>
          <w:szCs w:val="20"/>
        </w:rPr>
        <w:t>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      ***        ***  10:13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        ***        ***  10:12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 50.312,0000      0,00%  10:13:0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NIFICADORA KRILL LTDA ME       49.512,0000      0,00%  10:13:2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PANIFICADORA KRILL LTDA ME       49.512,0000      0,00%  10:13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      ***        ***  10:13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        ***        ***  10:13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 65.820,0000      0,00%  10:13:5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NIFICADORA KRILL LTDA ME       64.746,0000      0,00%  10:14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PANIFICADORA KRILL LTDA ME       64.746,0000      0,00%  10:14:1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      ***        ***  10:14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         ***        ***  10:14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93.756,0000      0,00%  10:14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ROMAS PÃES E DOCES LTDA ME      80.570,0000      0,00%  10:14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AROMAS PÃES E DOCES LTDA ME      80.570,0000      0,00%  10:14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      ***        ***  10:15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        ***        ***  10:15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113.071,2000      0,00%  10:15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NIFICADORA KRILL LTDA ME      111.259,2000      0,00%  10:15:3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PANIFICADORA KRILL LTDA ME      111.259,2000      0,00%  10:15:3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         ***        ***  10:15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        ***        ***  10:15:44  Sem Proposta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   93.660,8000      0,00%  10:15:5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NIFICADORA VITÓRIA REGISTRO    92.150,8000      0,00%  10:16:10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PANIFICADORA VITÓRIA REGISTRO    92.150,8000      0,00%  10:16:1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      ***        ***  10:16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              ***        ***  10:16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     11.700,0000      0,00%  10:16:2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ROMAS PÃES E DOCES LTDA ME       8.880,0000      0,00%  10:16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AROMAS PÃES E DOCES LTDA ME       8.880,0000      0,00%  10:16:4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..............  50.31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..............  65.82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.............  93.75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NIFICADORA KRILL LTDA ME .............  113.071,2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.00    Encerrad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NIFICADORA VITÓRIA REGISTRO LTDA ......  93.660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ROMAS PÃES E DOCES LTDA ME .............  11.7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Senhor Pregoeiro argumentou com os licitantes presentes, sobre os preços ofertados, mas foi informado pelos interessados, que houve alta recente no fornecimento de trigo, principal matéria-prima dos pães, além de que nos valores estão embutidos outros insumos, como por exemplo: embalagens e transport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PANIFICADORA KRILL LTDA ME       50.312,0000   49.512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2.00  PANIFICADORA KRILL LTDA ME       65.820,0000   64.74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3.00  AROMAS PÃES E DOCES LTDA ME      93.756,0000   80.57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4.00  PANIFICADORA KRILL LTDA ME      113.071,2000  111.259,2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>005.00  PANIFICADORA VITÓRIA REGISTRO    93.660,8000   92.150,8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6.00  AROMAS PÃES E DOCES LTDA ME      11.700,0000    8.8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ertos os Envelopes nº 02 – Habilitação das Licitantes que apresentaram as melhores propostas e analisadas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PANIFICADORA KRILL LTDA ME               49.512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2.00  PANIFICADORA KRILL LTDA ME               64.74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3.00  AROMAS PÃES E DOCES LTDA ME              80.57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4.00  PANIFICADORA KRILL LTDA ME              111.259,2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005.00  PANIFICADORA VITÓRIA REGISTRO LTDA       92.150,8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6.00  AROMAS PÃES E DOCES LTDA ME               8.8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o contínuo, consultados, os licitantes não manifestaram interesse em recorrer da decisão e em seqüência o Senhor Pregoeiro adjudicou o objeto presente desta licitação as empresas classificadas em 1º Lugar conforme segue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ROMA PÃES E DOCES LTDA. -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tes 0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alor To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$ 89.450,00 (Oitenta e nove mil, quatrocentos e cinqüenta reais), PANIFICADORA KRILL LTDA. -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tes 01, 0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alor To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$ 225.517,20 (Duzentos e vinte e cinco mil, quinhentos e dezessete reais e vinte centavos) e PANIFICADORA VITÓRIA REGISTRO LTDA. -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te 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alor To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$ 92.150,80 (Noventa e dois mil, cento e cinqüenta reais e oitenta centavos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fazendo este Processo Licitatório 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alor Total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R$ 407.118,00 (Quatrocentos e sete mil, cento e dezoito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licitantes se retiraram da sessão às 10:40hs, conforme declarações anexadas aos autos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 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8144"/>
        <w:gridCol w:w="8"/>
      </w:tblGrid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, EQUIPE DE APOIO E TÉCNICA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SCILA VINHADO ALEIXO SANTOS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ANGELA GOMES BERTONCINI (Técnica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2:00Z</dcterms:created>
  <dc:creator>notecompras</dc:creator>
  <dc:description/>
  <cp:keywords/>
  <dc:language>en-US</dc:language>
  <cp:lastModifiedBy>marjorie</cp:lastModifiedBy>
  <cp:lastPrinted>2013-02-22T14:06:00Z</cp:lastPrinted>
  <dcterms:modified xsi:type="dcterms:W3CDTF">2013-02-22T17:06:00Z</dcterms:modified>
  <cp:revision>11</cp:revision>
  <dc:subject/>
  <dc:title/>
</cp:coreProperties>
</file>