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29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 Nº 007/2012 – REGISTRO DE PREÇOS PARA AQUISIÇÃO DE EQUIPAMENTOS, MATERIAIS PERMANENTE E DE CONSUMO PARA A UNIDADE DE PRONTO ATENDIMENTO DO MUNICÍPIO DE REGISTRO – UPA.</w:t>
      </w:r>
    </w:p>
    <w:p>
      <w:pPr>
        <w:pStyle w:val="Heading1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rPr/>
      </w:pPr>
      <w:r>
        <w:rPr>
          <w:bCs/>
          <w:sz w:val="20"/>
        </w:rPr>
        <w:t>3° TRIMESTRE - PERÍODO DE 23/08/2012 À 22/11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48"/>
        <w:gridCol w:w="2911"/>
        <w:gridCol w:w="196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PIRADOR DE REDE DE AR COMPRIMID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ÊNIX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PIRADOR DE SECREÇÃO ELÉTRICO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ANZZI COMERCIO DE PRODUTOS HOSPITALARES LTDA-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.56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PIRADOR DE SECREÇÃO PORTÁTIL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ULT MED EQUIPAMENTOS HOSPITALARES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3.09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PIRADOR TIPO VENTUR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ÊNIX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5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TAL PLUMBÍFE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CI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77,4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JA EM AÇO INOXIDÁVE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4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ÇO HOSPITALAR COM GRADES MÓVEIS E COLCHÃO. </w:t>
              <w:b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 xml:space="preserve">HOSPIMETAL INDÚSTRIA M. DE E. HOSPITALARES LTD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1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OMBO PLUMBÍFER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9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deira Odontológica Complet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0.99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o de Emergê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rro de Material de Limpez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8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O DE TRANSPORTE DE CADÁV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ANZZI COMERCIO DE PRODUTOS HOSPITALARES LTDA-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3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LINDRO PORTÁTIL DE O2 EM ALUMÍNI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LAR CERVICAL AJUSTÁVE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R CERVICAL PP/P/M/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MADRE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essor Odontológic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5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MACRONEBULIZADOR AQUECIDO COM TRAQUÉIA DE SILICONE E MÁSCARA FACIAL ADULT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 xml:space="preserve">MULT MED EQUIPAMENTOS HOSPITALARES LTDA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.03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MICRONEBULIZADOR ADUL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MICRONEBULIZADOR INFANT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NÔMET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BA RIM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7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  Eletrocardiógrafo digital microprocessad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TOSCÓPIO  DUOSCOPIC (DUPLO) INFANTI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7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CO CIRÚRGICO MÓVE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MOBILIZADOR LATERAL DE CABEÇA (HEADBLOCK)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ARR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4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 CLÍNIC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9,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ÁSCARA DE OXIGÊNIO COM UMIDIFICADOR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ÁSCARA DE OXIGÊNIO COM UMIDIFICADOR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SA DE CABECEIRA COM MESA DE REFEIÇÃO ACOPLAD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HOSPIMETAL INDÚSTRIA M. DE E. HOSPITALARES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5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FTALMOSCÓPI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ULT MED EQUIPAMENTOS HOSPITALARES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3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TOSCÓPI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PAGAI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60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NCHA LONGA COM 3 TIRANTES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43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TOR DE TIREÓIDE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8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LETOR PARABÓLICO DE LUZ F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HOSPIMETAL INDÚSTRIA M. DE E. HOSPITALARES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3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ÉGUA DE GASES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X Odontológico Complet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X Portátil de 100M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RA GESSO ELÉTRIC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MÔMETRO CLÍNICO DIGITA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2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MOMETRO TIMPANIC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TILADOR PULMONAR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tilador eletrônico portátil microprocessado, volumétrico e pressométrico, par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0 de Fever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3:00Z</dcterms:created>
  <dc:creator>adriane</dc:creator>
  <dc:description/>
  <cp:keywords/>
  <dc:language>en-US</dc:language>
  <cp:lastModifiedBy>adriane</cp:lastModifiedBy>
  <cp:lastPrinted>2013-02-20T14:10:00Z</cp:lastPrinted>
  <dcterms:modified xsi:type="dcterms:W3CDTF">2013-02-20T17:10:00Z</dcterms:modified>
  <cp:revision>5</cp:revision>
  <dc:subject/>
  <dc:title/>
</cp:coreProperties>
</file>