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1770</wp:posOffset>
                </wp:positionV>
                <wp:extent cx="6504305" cy="108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30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0"/>
                              <w:gridCol w:w="233"/>
                              <w:gridCol w:w="414"/>
                              <w:gridCol w:w="8406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10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7"/>
                                      <w:szCs w:val="27"/>
                                      <w:shd w:fill="FFFFFF" w:val="clear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073015" cy="905510"/>
                                        <wp:effectExtent l="0" t="0" r="0" b="0"/>
                                        <wp:docPr id="2" name="Imagem 1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m 1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43" r="-9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73015" cy="905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5pt;height:85.1pt;mso-wrap-distance-left:7.05pt;mso-wrap-distance-right:7.05pt;mso-wrap-distance-top:0pt;mso-wrap-distance-bottom:0pt;margin-top:15.1pt;mso-position-vertical-relative:page;margin-left:6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0"/>
                        <w:gridCol w:w="233"/>
                        <w:gridCol w:w="414"/>
                        <w:gridCol w:w="8406"/>
                        <w:gridCol w:w="360"/>
                      </w:tblGrid>
                      <w:tr>
                        <w:trPr/>
                        <w:tc>
                          <w:tcPr>
                            <w:tcW w:w="10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  <w:shd w:fill="FFFFFF" w:val="clear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73015" cy="905510"/>
                                  <wp:effectExtent l="0" t="0" r="0" b="0"/>
                                  <wp:docPr id="3" name="Imagem 1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1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43" r="-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3015" cy="90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6" w:type="dxa"/>
                            <w:gridSpan w:val="2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both"/>
        <w:rPr>
          <w:bCs/>
          <w:sz w:val="20"/>
        </w:rPr>
      </w:pPr>
      <w:r>
        <w:rPr>
          <w:bCs/>
          <w:szCs w:val="24"/>
        </w:rPr>
        <w:t xml:space="preserve"> </w:t>
      </w:r>
      <w:r>
        <w:rPr>
          <w:bCs/>
          <w:sz w:val="20"/>
        </w:rPr>
        <w:t>PREGÃO PRESENCIAL Nº 001/2012 - REFERENTE AQUISIÇÕES FUTURAS DE APARELHOS ELETRO ELETRÔNICOS PARA A UNIDADE DE PRONTO ATENDIMENTO DO MUNICÍPIO DE REGISTRO (UPA), PELO PERÍODO DE 12 MESES.</w:t>
      </w:r>
    </w:p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4° TRIMESTRE - PERÍODO DE 23/11/2012 a 22/02/201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2372" w:type="dxa"/>
        <w:jc w:val="left"/>
        <w:tblInd w:w="6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2"/>
        <w:gridCol w:w="3051"/>
        <w:gridCol w:w="3504"/>
        <w:gridCol w:w="1697"/>
        <w:gridCol w:w="1768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TO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NECEDOR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 REGISTRAD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º RETI-RATIFICAÇÃO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DESUMIDIFICADOR DE AMBIENTE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INE RUFINO DE OLIVEIRA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.309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 xml:space="preserve">FOGÃO A GÁS.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B DALFRÉ - EPP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545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 xml:space="preserve">FORNO MICROONDAS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INE RUFINO DE OLIVEI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27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 xml:space="preserve">FREEZER.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B DALFRÉ - EPP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94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 xml:space="preserve">GELADEIRA COM FREEZER FROST FREE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B DALFRÉ - EPP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GELADEIRA COM FREEZER FROST FREE COM CAPACIDADE MÍNIMA DE: 380 LTS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BENS DOS REIS MORAI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.416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GELADEIRA COM FREEZER FROST FREE COM CAPACIDADE MÍNIMA DE 420 LTS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BENS DOS REIS MORAI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2.005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GELADEIRA COM FREEZER FROST FREE COM CAPACIDADE MÍNIMA DE: 380 LTS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B DALFRÉ - EPP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78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 xml:space="preserve">TELEFONE COM FIO.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INE RUFINO DE OLIVEI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64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 xml:space="preserve">FAX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CASSAD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 xml:space="preserve">TELEVISÃO LCD HDTV 40 POLEGADAS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INE RUFINO DE OLIVEI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.795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REGISTRO, 20 DE FEVEREIRO DE 2013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bCs/>
          <w:sz w:val="20"/>
        </w:rPr>
      </w:pPr>
      <w:r>
        <w:rPr>
          <w:bCs/>
          <w:sz w:val="20"/>
        </w:rPr>
        <w:t>DÉBORA GOETZ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retaria Municipal de Administraçã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istro.sp.gov.br/default.asp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registro.sp.gov.br/default.a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49:00Z</dcterms:created>
  <dc:creator>adriane</dc:creator>
  <dc:description/>
  <dc:language>en-US</dc:language>
  <cp:lastModifiedBy>adriane</cp:lastModifiedBy>
  <dcterms:modified xsi:type="dcterms:W3CDTF">2013-02-20T13:50:00Z</dcterms:modified>
  <cp:revision>1</cp:revision>
  <dc:subject/>
  <dc:title/>
</cp:coreProperties>
</file>