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820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003/2012 – REGISTRO DE PREÇOS PARA AQUISIÇÕES FUTURAS DE APARELHOS DE AR-CONDICIONADO MODELO SPLIT PARA A UNIDADE DE PRONTO ATENDIMENTO DO MUNICÍPIO DE REGISTRO – UPA.</w:t>
      </w:r>
    </w:p>
    <w:p>
      <w:pPr>
        <w:pStyle w:val="WWRecuodecorpodetexto3"/>
        <w:spacing w:lineRule="atLeast" w:line="300"/>
        <w:ind w:left="30" w:right="-48"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3/11/2012  A 24/02/2013 – 4º TRIMESTRE</w:t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4678"/>
        <w:gridCol w:w="1985"/>
      </w:tblGrid>
      <w:tr>
        <w:trPr>
          <w:trHeight w:val="3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MPRE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UNIT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7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S DOS REIS MORAIS-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9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ELI DANTAS DA SILVA CARDOSO DO PRADO -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12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ELI DANTAS DA SILVA CARDOSO DO PRADO -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18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S DOS REIS MOR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8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30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S DOS REIS MOR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68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arelho de ar-condicionado modelo SPLIT com potência mínima de 60.000 BTU´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ENS DOS REIS MOR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0 de Fevereir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1:00Z</dcterms:created>
  <dc:creator>adriane</dc:creator>
  <dc:description/>
  <dc:language>en-US</dc:language>
  <cp:lastModifiedBy>adriane</cp:lastModifiedBy>
  <dcterms:modified xsi:type="dcterms:W3CDTF">2013-02-20T13:52:00Z</dcterms:modified>
  <cp:revision>1</cp:revision>
  <dc:subject/>
  <dc:title/>
</cp:coreProperties>
</file>