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6"/>
        <w:gridCol w:w="8350"/>
        <w:gridCol w:w="470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5069205" cy="902335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Nº 007/2012 – REGISTRO DE PREÇOS PARA AQUISIÇÃO DE EQUIPAMENTOS, MATERIAIS PERMANENTE E DE CONSUMO PARA A UNIDADE DE PRONTO ATENDIMENTO DO MUNICÍPIO DE REGISTRO – UPA.</w:t>
      </w:r>
    </w:p>
    <w:p>
      <w:pPr>
        <w:pStyle w:val="Heading1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4° TRIMESTRE - PERÍODO DE 23/11/2012 À 22/02/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48"/>
        <w:gridCol w:w="2911"/>
        <w:gridCol w:w="196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GIST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REDE DE AR COMPRIMID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ÊNIX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SECREÇÃO ELÉTRICO.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ANZZI COMERCIO DE PRODUTOS HOSPITALARES LTDA-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1.56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PIRADOR DE SECREÇÃO PORTÁTIL,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ULT MED EQUIPAMENTOS HOSPITALARES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3.09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PIRADOR TIPO VENTUR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ÊNIX LTDA -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5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ENTAL PLUMBÍFE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CI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77,4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JA EM AÇO INOXIDÁVE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4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ÇO HOSPITALAR COM GRADES MÓVEIS E COLCHÃO. </w:t>
              <w:b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 xml:space="preserve">HOSPIMETAL INDÚSTRIA M. DE E. HOSPITALARES LTD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1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OMBO PLUMBÍFER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9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deira Odontológica Complet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0.99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o de Emergê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rro de Material de Limpez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8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RO DE TRANSPORTE DE CADÁVE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ANZZI COMERCIO DE PRODUTOS HOSPITALARES LTDA-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3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LINDRO PORTÁTIL DE O2 EM ALUMÍN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LAR CERVICAL AJUSTÁVE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AR CERVICAL PP/P/M/G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ADR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sor Odontológic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.5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JUNTO MACRONEBULIZADOR AQUECIDO COM TRAQUÉIA DE SILICONE E MÁSCARA FACIAL ADULT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 xml:space="preserve">MULT MED EQUIPAMENTOS HOSPITALARES LTDA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.03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MICRONEBULIZADOR ADUL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JUNTO MICRONEBULIZADOR INFANT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ONÔMETR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6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BA RIM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7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*  Eletrocardiógrafo digital microprocessad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TOSCÓPIO  DUOSCOPIC (DUPLO) INFANTI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7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CO CIRÚRGICO MÓVE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MOBILIZADOR LATERAL DE CABEÇA (HEADBLOCK)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ARR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4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NTERNA CLÍNIC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9,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ÁSCARA DE OXIGÊNIO COM UMIDIFICADOR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ÁSCARA DE OXIGÊNIO COM UMIDIFICADOR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A DE CABECEIRA COM MESA DE REFEIÇÃO ACOPLAD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HOSPIMETAL INDÚSTRIA M. DE E. HOSPITALARES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5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FTALMOSCÓPIO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MULT MED EQUIPAMENTOS HOSPITALARES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3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TOSCÓP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PAGAI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DIPAFARMA COMERCIAL LT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60,9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NCHA LONGA COM 3 TIRANTES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43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TOR DE TIREÓIDE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8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LETOR PARABÓLICO DE LUZ FR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HOSPIMETAL INDÚSTRIA M. DE E. HOSPITALARES LTDA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23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ÉGUA DE GASES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X Odontológico Complet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X Portátil de 100M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ERRA GESSO ELÉTRIC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MÔMETRO CLÍNICO DIGITAL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CIRÚRGICA FENIX LTDA EP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R$ 1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MOMETRO TIMPANICO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TILADOR PULMONAR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tilador eletrônico portátil microprocessado, volumétrico e pressométrico, par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FRACAS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20 de Fever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3:00Z</dcterms:created>
  <dc:creator>adriane</dc:creator>
  <dc:description/>
  <dc:language>en-US</dc:language>
  <cp:lastModifiedBy>adriane</cp:lastModifiedBy>
  <cp:lastPrinted>2013-02-20T13:29:00Z</cp:lastPrinted>
  <dcterms:modified xsi:type="dcterms:W3CDTF">2013-02-20T16:30:00Z</dcterms:modified>
  <cp:revision>1</cp:revision>
  <dc:subject/>
  <dc:title/>
</cp:coreProperties>
</file>