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820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4"/>
              <w:gridCol w:w="7623"/>
            </w:tblGrid>
            <w:tr>
              <w:trPr/>
              <w:tc>
                <w:tcPr>
                  <w:tcW w:w="1444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4380" cy="81280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4380" cy="81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3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Heading1"/>
                    <w:ind w:left="53" w:hanging="0"/>
                    <w:rPr/>
                  </w:pPr>
                  <w:r>
                    <w:rPr>
                      <w:b w:val="false"/>
                      <w:sz w:val="40"/>
                    </w:rPr>
                    <w:t>P</w:t>
                  </w:r>
                  <w:r>
                    <w:rPr>
                      <w:b w:val="false"/>
                    </w:rPr>
                    <w:t xml:space="preserve">REFEITURA </w:t>
                  </w:r>
                  <w:r>
                    <w:rPr>
                      <w:b w:val="false"/>
                      <w:sz w:val="40"/>
                    </w:rPr>
                    <w:t>M</w:t>
                  </w:r>
                  <w:r>
                    <w:rPr>
                      <w:b w:val="false"/>
                    </w:rPr>
                    <w:t xml:space="preserve">UNICIPAL DE </w:t>
                  </w:r>
                  <w:r>
                    <w:rPr>
                      <w:b w:val="false"/>
                      <w:sz w:val="40"/>
                    </w:rPr>
                    <w:t>R</w:t>
                  </w:r>
                  <w:r>
                    <w:rPr>
                      <w:b w:val="false"/>
                    </w:rPr>
                    <w:t>EGISTR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SECRETARIA MUNICIPAL DE ADMINISTRAÇ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.N.P.J.(MF) 45.685.872/0001-79 – Estado de São Paulo</w:t>
                  </w:r>
                </w:p>
                <w:p>
                  <w:pPr>
                    <w:pStyle w:val="Footer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Rua José Antônio de Campos, 250 – Fone: 13 – 3828-1000 – Fone/Fax 13 – 3821-25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Cs/>
          <w:szCs w:val="24"/>
        </w:rPr>
        <w:t xml:space="preserve"> </w:t>
      </w:r>
      <w:r>
        <w:rPr>
          <w:bCs/>
          <w:sz w:val="20"/>
        </w:rPr>
        <w:t>PREGÃO PRESENCIAL Nº 062/2011 - REGISTRO DE PREÇOS PARA PRESTAÇÃO DE SERVIÇOS DE PRÓTESE DENTARIA, PARA USO DE PACIENTES DO MUNICIPIO EM TRATAMENTO REABILITADOR PROTÉTICO, PELO PERÍODO DE 12 MESES</w:t>
      </w:r>
      <w:r>
        <w:rPr>
          <w:b w:val="false"/>
          <w:bCs/>
          <w:sz w:val="20"/>
        </w:rPr>
        <w:t xml:space="preserve"> </w:t>
      </w:r>
    </w:p>
    <w:p>
      <w:pPr>
        <w:pStyle w:val="Heading1"/>
        <w:rPr>
          <w:bCs/>
          <w:sz w:val="20"/>
        </w:rPr>
      </w:pPr>
      <w:r>
        <w:rPr>
          <w:b w:val="false"/>
          <w:bCs/>
          <w:sz w:val="20"/>
        </w:rPr>
        <w:t>4° TRIMESTRE - PERÍODO DE 17/11/2012 A 16/02/201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28408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6"/>
                              <w:gridCol w:w="3836"/>
                              <w:gridCol w:w="1798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NECEDOR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REGISTRAD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º RETI-RAT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MOLDEIRA INDIVIDUAL para moldagem com pasta de impressão zinco-enólica  ou alginato: a. Confeccionada em resina acrílica auto-polimerizável incolor, com aba de apoio e espessura de 2,0 mm; b. Superfícies interna e externa isentas de irregularidades e/ou cera; c. Com perfurações ou não, de acordo com indicação do profissional. d. Extensão suficiente para cobertura de toda a área chapeável, com devidos alívios em cera das áreas retentivas; e. Bordas com acabamento arredondado, isentas de porções cortantes e irregulares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34,2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49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PLANO DE ORIENTAÇÃO INDIVIDUAL para montagem de dentes em Prótese Total, Prótese Parcial Removível ou Prótese Parcial Provisória: a. Confeccionada em resina acrílica auto-polimerizável incolor, espessura de 2,0 mm; b. Superfícies interna isenta de irregularidades e/ou cera; c. Extensão suficiente para cobertura de toda a área chapeável. d. Bordas com acabamento arredondado, isentas de porções cortantes e irregulares; e. Rolete em cera rosa tipo “utilidade” com volume e formato adequado das arcadas dentárias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34,7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PRÓTESE TOTAL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Placa Base:  a. Confeccionada em resina acrílica auto-polimerizável incolor, espessura de 2,0 mm; b. Superfícies interna isenta de irregularidades e/ou cera; c. Extensão suficiente para cobertura de toda a área chapeável; d. Bordas com acabamento arredondado, isentas de porções cortantes e/ou irregula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 Serviço de montagem de dentes: a.  Dentes em resina acrílica cross-linked de alta densidade com estabilidade de cor, resistência à solubilidade e alta dureza superficial, de acordo com requisitos da ISO 336 e ADA, com tripla camada de prensagem comprovada em manual técnico e nota fiscal; cor e modelo a ser indicada pelo profissional; b. Escultura apropriada das gengivas e papilas em cera rosa tipo “n° 7”; c. Confecção de retenções mecânicas nos dentes (perfurações na base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Serviço de acrilização: a. Palato incolor, gengivas e papilas em resina acrílica termo-polimerizável cor rosa claro com veios; b. Polimento e lisura adequados, sem inclusão de bolhas ou outros materiais; Espessura de 2,0 mm em toda sua extensão; c. Técnica de inclusão em mufla (muralha de contenção externa) com silicona de condensação específica de uso laboratorial.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228,2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PRÓTESE PARCIAL PROVISÓRIA / PROTESE IMEDIATA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Placa Base:  a. Confeccionada em resina acrílica auto-polimerizável incolor, espessura de 2,0 mm; b. Superfícies interna isenta de irregularidades e/ou cera; c. Extensão suficiente para cobertura de toda a área chapeável; d. Bordas com acabamento arredondado, isentas de porções cortantes e/ou irregula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 Serviço de montagem de dentes: a.  Dentes em resina acrílica cross-linked de alta densidade com estabilidade de cor, resistência à solubilidade e alta dureza superficial, de acordo com requisitos da ISO 336 e ADA, com tripla camada de prensagem comprovada em manual técnico e nota fiscal; cor e modelo a ser indicada pelo profissional; b. Escultura apropriada das gengivas e papilas em cera rosa tipo “n° 7”; c. Confecção de retenções mecânicas nos dentes (perfurações na base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Serviço de acrilização: a. Palato incolor, gengivas e papilas em resina acrílica termo-polimerizável cor rosa claro com veios; b. Polimento e lisura adequados, sem inclusão de bolhas ou outros materiais; Espessura de 2,0 mm em toda sua extensão; c. Técnica de inclusão em mufla (muralha de contenção externa) com silicona de condensação específica de uso laboratorial; d. confecção de grampos de retenção em fio de aço inoxidável 0,5 ou 0,7 mm, com posição e formato a serem indicados pelo profissional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80,3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REEMBASAMENTO DE PRÓTESE TOTAL para montagem de dentes em Prótese Total: a. Alívio (desgaste) prévio da peça protética; b. Preenchimento em resina acrílica termo-polimerizável, após moldagem com pasta zinco-enólica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$ 65,3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PRÓTESE PARCIAL REMOVÍVEL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Serviço de confecção de armação metálica: a. Confeccionada em liga metálica de Cobalto-Cromo 100% “virgem”, com 63% a 64% de Co, 27% a 28% de Cr e 5% a 5,5% de Molibdênio; b. Desenho de grampos e conectores a serem fornecidos pelo profissional; c. Polimento e lisura adequados, sem linhas de fratura, pontos de oxidação e inclusão de bolhas de ar ou outros materiai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 Serviço de montagem de dentes: a.  Dentes em resina acrílica cross-linked de alta densidade com estabilidade de cor, resistência à solubilidade e alta dureza superficial, de acordo com requisitos da ISO 336 e ADA, com tripla camada de prensagem comprovada em manual técnico e nota fiscal; cor e modelo a ser indicada pelo profissional; b. Escultura apropriada das gengivas e papilas em cera rosa tipo “n° 7”; c. Confecção de retenções mecânicas nos dentes (perfurações na base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. Serviço de acrilização: a. Gengivas e papilas em resina acrílica termo-polimerizável cor rosa claro com veios; b. Polimento e lisura adequados, sem inclusão de bolhas ou outros materiais; c. Técnica de inclusão em mufla (muralha de contenção) com silicona de condensação exclusiva de uso laboratorial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$ 310,5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PRÓTESE ADESIVA ANTERIOR UNITÁRIA COM ALETA METÁLICA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Serviço de confecção de coroa total:  a. Aleta confeccionada em liga metálica de Níquel-Cromo ( de 80 a 85% de Ni) 100% “virgem”; b. Pôntico em resina fotopolimerizável micro-híbrida com no mínimo 60% em peso de carga, com composto cerâmico, polimerização em espectro de 420 a 480 nm em  temperatura até 55 º; c. Anatomia, polimento e lisura adequados, sem linhas de fratura, pontos de oxidação e inclusão de bolhas de ar ou outros materiais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$ 199,87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COROA UNITÁRIA EM RESINA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Serviço de confecção de coroa total: a. Em resina fotopolimerizável micro-híbrida com no mínimo 60% em peso de carga, com composto cerâmico, polimerização em espectro de 420 a 480 nm em  temperatura até 55 º; b. Anatomia, polimento e lisura adequados, sem inclusão de bolhas de ar ou outros materiais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$ 96,0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COROA UNITÁRIA METÁLICA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Serviço de confecção de coroa total:  a. Confeccionada em liga metálica de Prata-Estanho(de 80 a 85% de Sn) 100% “virgem” , b. Anatomia, polimento e lisura adequados, sem linhas de fratura, pontos de oxidação e inclusão de bolhas de ar ou outros materiais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$ 121,4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erviço de confecção de NÚCLEO INTRA-RADICULAR conten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 Serviço de confecção de coroa total:  a. Confeccionada em liga metálica de Níquel-Cromo ( de 80 a 85% de Ni) 100% “virgem”, b. Anatomia adequada, jateado com óxido de alumínio, sem linhas de fratura, pontos de oxidação e inclusão de bolhas de ar ou outros materiais.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IANOSKI LABORATORIO DE PROTESE DENTARIA LTDA - M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$ 75,9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612pt;mso-wrap-distance-left:7.05pt;mso-wrap-distance-right:7.05pt;mso-wrap-distance-top:0pt;mso-wrap-distance-bottom:0pt;margin-top:5.7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6"/>
                        <w:gridCol w:w="3836"/>
                        <w:gridCol w:w="1798"/>
                        <w:gridCol w:w="1861"/>
                      </w:tblGrid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NECEDOR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 REGISTRAD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º RETI-RAT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MOLDEIRA INDIVIDUAL para moldagem com pasta de impressão zinco-enólica  ou alginato: a. Confeccionada em resina acrílica auto-polimerizável incolor, com aba de apoio e espessura de 2,0 mm; b. Superfícies interna e externa isentas de irregularidades e/ou cera; c. Com perfurações ou não, de acordo com indicação do profissional. d. Extensão suficiente para cobertura de toda a área chapeável, com devidos alívios em cera das áreas retentivas; e. Bordas com acabamento arredondado, isentas de porções cortantes e irregulares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34,2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49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PLANO DE ORIENTAÇÃO INDIVIDUAL para montagem de dentes em Prótese Total, Prótese Parcial Removível ou Prótese Parcial Provisória: a. Confeccionada em resina acrílica auto-polimerizável incolor, espessura de 2,0 mm; b. Superfícies interna isenta de irregularidades e/ou cera; c. Extensão suficiente para cobertura de toda a área chapeável. d. Bordas com acabamento arredondado, isentas de porções cortantes e irregulares; e. Rolete em cera rosa tipo “utilidade” com volume e formato adequado das arcadas dentárias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34,7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PRÓTESE TOTAL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Placa Base:  a. Confeccionada em resina acrílica auto-polimerizável incolor, espessura de 2,0 mm; b. Superfícies interna isenta de irregularidades e/ou cera; c. Extensão suficiente para cobertura de toda a área chapeável; d. Bordas com acabamento arredondado, isentas de porções cortantes e/ou irregul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 Serviço de montagem de dentes: a.  Dentes em resina acrílica cross-linked de alta densidade com estabilidade de cor, resistência à solubilidade e alta dureza superficial, de acordo com requisitos da ISO 336 e ADA, com tripla camada de prensagem comprovada em manual técnico e nota fiscal; cor e modelo a ser indicada pelo profissional; b. Escultura apropriada das gengivas e papilas em cera rosa tipo “n° 7”; c. Confecção de retenções mecânicas nos dentes (perfurações na bas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Serviço de acrilização: a. Palato incolor, gengivas e papilas em resina acrílica termo-polimerizável cor rosa claro com veios; b. Polimento e lisura adequados, sem inclusão de bolhas ou outros materiais; Espessura de 2,0 mm em toda sua extensão; c. Técnica de inclusão em mufla (muralha de contenção externa) com silicona de condensação específica de uso laboratorial.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228,2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PRÓTESE PARCIAL PROVISÓRIA / PROTESE IMEDIATA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Placa Base:  a. Confeccionada em resina acrílica auto-polimerizável incolor, espessura de 2,0 mm; b. Superfícies interna isenta de irregularidades e/ou cera; c. Extensão suficiente para cobertura de toda a área chapeável; d. Bordas com acabamento arredondado, isentas de porções cortantes e/ou irregul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 Serviço de montagem de dentes: a.  Dentes em resina acrílica cross-linked de alta densidade com estabilidade de cor, resistência à solubilidade e alta dureza superficial, de acordo com requisitos da ISO 336 e ADA, com tripla camada de prensagem comprovada em manual técnico e nota fiscal; cor e modelo a ser indicada pelo profissional; b. Escultura apropriada das gengivas e papilas em cera rosa tipo “n° 7”; c. Confecção de retenções mecânicas nos dentes (perfurações na bas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Serviço de acrilização: a. Palato incolor, gengivas e papilas em resina acrílica termo-polimerizável cor rosa claro com veios; b. Polimento e lisura adequados, sem inclusão de bolhas ou outros materiais; Espessura de 2,0 mm em toda sua extensão; c. Técnica de inclusão em mufla (muralha de contenção externa) com silicona de condensação específica de uso laboratorial; d. confecção de grampos de retenção em fio de aço inoxidável 0,5 ou 0,7 mm, com posição e formato a serem indicados pelo profissional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80,3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REEMBASAMENTO DE PRÓTESE TOTAL para montagem de dentes em Prótese Total: a. Alívio (desgaste) prévio da peça protética; b. Preenchimento em resina acrílica termo-polimerizável, após moldagem com pasta zinco-enólica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$ 65,3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PRÓTESE PARCIAL REMOVÍVEL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Serviço de confecção de armação metálica: a. Confeccionada em liga metálica de Cobalto-Cromo 100% “virgem”, com 63% a 64% de Co, 27% a 28% de Cr e 5% a 5,5% de Molibdênio; b. Desenho de grampos e conectores a serem fornecidos pelo profissional; c. Polimento e lisura adequados, sem linhas de fratura, pontos de oxidação e inclusão de bolhas de ar ou outros materia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 Serviço de montagem de dentes: a.  Dentes em resina acrílica cross-linked de alta densidade com estabilidade de cor, resistência à solubilidade e alta dureza superficial, de acordo com requisitos da ISO 336 e ADA, com tripla camada de prensagem comprovada em manual técnico e nota fiscal; cor e modelo a ser indicada pelo profissional; b. Escultura apropriada das gengivas e papilas em cera rosa tipo “n° 7”; c. Confecção de retenções mecânicas nos dentes (perfurações na bas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. Serviço de acrilização: a. Gengivas e papilas em resina acrílica termo-polimerizável cor rosa claro com veios; b. Polimento e lisura adequados, sem inclusão de bolhas ou outros materiais; c. Técnica de inclusão em mufla (muralha de contenção) com silicona de condensação exclusiva de uso laboratorial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$ 310,5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PRÓTESE ADESIVA ANTERIOR UNITÁRIA COM ALETA METÁLICA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Serviço de confecção de coroa total:  a. Aleta confeccionada em liga metálica de Níquel-Cromo ( de 80 a 85% de Ni) 100% “virgem”; b. Pôntico em resina fotopolimerizável micro-híbrida com no mínimo 60% em peso de carga, com composto cerâmico, polimerização em espectro de 420 a 480 nm em  temperatura até 55 º; c. Anatomia, polimento e lisura adequados, sem linhas de fratura, pontos de oxidação e inclusão de bolhas de ar ou outros materiais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$ 199,87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COROA UNITÁRIA EM RESINA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Serviço de confecção de coroa total: a. Em resina fotopolimerizável micro-híbrida com no mínimo 60% em peso de carga, com composto cerâmico, polimerização em espectro de 420 a 480 nm em  temperatura até 55 º; b. Anatomia, polimento e lisura adequados, sem inclusão de bolhas de ar ou outros materiais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$ 96,0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COROA UNITÁRIA METÁLICA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Serviço de confecção de coroa total:  a. Confeccionada em liga metálica de Prata-Estanho(de 80 a 85% de Sn) 100% “virgem” , b. Anatomia, polimento e lisura adequados, sem linhas de fratura, pontos de oxidação e inclusão de bolhas de ar ou outros materiais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$ 121,4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erviço de confecção de NÚCLEO INTRA-RADICULAR contend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 Serviço de confecção de coroa total:  a. Confeccionada em liga metálica de Níquel-Cromo ( de 80 a 85% de Ni) 100% “virgem”, b. Anatomia adequada, jateado com óxido de alumínio, sem linhas de fratura, pontos de oxidação e inclusão de bolhas de ar ou outros materiais.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IANOSKI LABORATORIO DE PROTESE DENTARIA LTDA - M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$ 75,93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, 20 de Fevereiro de 2013.</w:t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DÉBORA GOE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io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9:00Z</dcterms:created>
  <dc:creator>adriane</dc:creator>
  <dc:description/>
  <dc:language>en-US</dc:language>
  <cp:lastModifiedBy>adriane</cp:lastModifiedBy>
  <cp:lastPrinted>2013-02-20T10:46:00Z</cp:lastPrinted>
  <dcterms:modified xsi:type="dcterms:W3CDTF">2013-02-20T13:47:00Z</dcterms:modified>
  <cp:revision>1</cp:revision>
  <dc:subject/>
  <dc:title/>
</cp:coreProperties>
</file>