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82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righ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8735</wp:posOffset>
                  </wp:positionV>
                  <wp:extent cx="932180" cy="986790"/>
                  <wp:effectExtent l="0" t="0" r="0" b="0"/>
                  <wp:wrapNone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788" w:dyaOrig="32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1pt;height:58.05pt" filled="f" o:ole="">
                  <v:imagedata r:id="rId4" o:title=""/>
                </v:shape>
                <o:OLEObject Type="Embed" ProgID="" ShapeID="ole_rId3" DrawAspect="Content" ObjectID="_1675126293" r:id="rId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a José Antônio de Campos, nº 250 – Centro – Cep 11900-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ne (13) 3828.1000  Fax (13) 3821.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PJ – 45.685.872/0001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ÃO PRESENCIAL N° 023/2012</w:t>
      </w:r>
      <w:r>
        <w:rPr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</w:rPr>
        <w:t>REFERENTE REGISTRO DE PREÇOS PARA AQUISIÇÕES FUTURAS DE MATERIAIS HIDRÁULICOS FRACASSADOS DO PREGÃO PRESENCIAL Nº 038/2011, PARA USO DE TODOS OS DEPARTAMENTOS, PELO PERÍODO DE 12 (DOZE) MES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20/10/2012 A 19/01/2013 – 3º TRIMESTRE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5722"/>
        <w:gridCol w:w="3527"/>
        <w:gridCol w:w="1842"/>
        <w:gridCol w:w="2343"/>
      </w:tblGrid>
      <w:tr>
        <w:trPr>
          <w:trHeight w:val="34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MPRES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ERMO DE RETI RATIFICAÇÃO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MBA SUBMERSA 900 – 110 V PRÓPRIO PARA POÇO D 08. 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 - 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223,0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MBA SUBMERSA 900- 220 V PRÓPRIA PARA POÇO D 08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223,0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HA PARA TORNEIRA BORRACHA ½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7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HA PARA TORNEIRA BORRACHA 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7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O DE PVC ¾ SOLDÁVEL (BARRA)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12,7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A PARA CANO PVC, TUBO COM 75 GRAMAS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3,95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TOVELO ¾ LL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5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LEO LUBRIFICANTE VEGETAL, ADITIVO ANTIOXIDANTE, ADITIVO ANTICORROSIVO, ESSÊNCIA, BUTANO E PROPANO COMO PROPELENE ( DESINGRIPANTE SPRAY) 300 ML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10,95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SA EPÓXI UNIPOLAR (CAIXA 100 GRAMAS)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3,63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EXÍVEL ½ P. 50 CM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3,3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ITE EM PÓ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1,1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ARO KIT PISTÃO COMPATÍVEL COM MODELO DOCOL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9,31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VAS ¾ LL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55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SA DE CALAFETAR 350 GRAMAS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4,5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804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FUSO PARA VASO SANITÁRIO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3,31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O ACIONADOR PARA HIDRA COMPATÍVEL COM MODELO 2511, 2515, 2516, 25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26,3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ARO KIT MOLA COMPATÍVEL COM MODELO DOCOL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8,75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ARO PARA TORNEIRA MVS COMPATÍVEL COM MOD. 1157, 2170, 2172, 119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23,0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ARO KIT VEDANTE COMPATÍVEL COM MODELO DOCO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8,92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ARO PARA VÁLVULA COMPATÍVEL COM MODELO DOCO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71,5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ARO PARA HIDRA COMPATÍVEL COM MODELO 2511, 2515, 2516 E 2517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23,5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ARO PARA VÁLVULA HIDRA COMPATÍVEL COM MODELO 25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25,2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FÃO SANFONAD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4,5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NEIRA PARA JARDIM COM BUCHA  NVS COMPATÍVEL COM MODELO 1130 1/2.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13,9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NEIRA PARA LAVATÓRIO ½ 1193 C-2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19,7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NEIRA PARA MAQUINA DE LAVAR COM BUCHA 1428 ½ C-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34,5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NEIRA PARA BEBEDOURO LONGA ½ 1158 METAL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23,95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A ROSCA 18MM X 50 METROS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6,1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NEIRA PARA PIA BICA MÓVEL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33,31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SSA PLÁSTICA 400 GRAMAS 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5,7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O DE GÁS PARA FOGÃO DE COZINH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18,9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RAÇADEIRA PARA MANGUEIRA DE GÁS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5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UBO DE LIGAÇÃO PARA VASO SANITÁRIO SANFONADO COM SPUD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16,0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FUSO COM BUCHA S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5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FUSO COM BUCHA S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13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FUSO COM BUCHA S10 TIPO L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6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L DE VEDAÇÃO PARA VASO SANITÁRI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7,5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8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FUSO COM BUCHA S10 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1,0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FUSO COM BUCHA S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1,5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LL 3/4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95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1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VA LRM 3/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4,7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RR 3/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2,4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TOVELO RR 3/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2,0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4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LE 3/4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75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RA DE CANO 3/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12,7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TOVELO DE 40MM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1,2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TOVELO DE 40MM (1 1/4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1,2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DE 40MM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2,0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VA DE 40MM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85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TOVELO DE 45º DE 40MM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1,4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1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 DE COLA PVC C/175G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10,0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X FITA VEDA ROSCA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5,5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LHA DE LIXA 100 P/ FERR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1,7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4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NEIRAS LONGAS DE PVC DE 3/4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7,7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NEIRAS DE LAVATORIO DE PLÁSTICO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8,64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EXIVEL DE 2/0 CM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3,1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ARO DE VALVULA HIDRA 25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24,9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8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FÃO FLEXIVEL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5,25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9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LHA DE SERRINHA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3,52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GUEIRA DE PA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330,0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ENDA PARA MANGUEIRA DE PA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4,8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2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PTADOR PARA MANGUEIRA DE PAD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3,10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3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RA DE CANO 2/0 MM (1 1/4)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19,4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FUSO COM BUCHA DE NYLON 5MM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1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5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FUSO COM BUCHA DE NYLON 6MM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12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6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FUSO COM BUCHA DE NYLON 8MM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  0,2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7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O SANITÁRIO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   66,44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8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O SANITÁRIO INFANTIL BRANCO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116,10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IXA D'AGUA - 5000L DE PVC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1.080,45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0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IXA D'AGUA - 2000L DE PVC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>ABREU E VIDOTTO COMERCIO DE MAQUINAS E EQUIPAMENTOS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R$      426,68 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, 22 Fevereiro de 201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BORA GOETZ</w:t>
      </w:r>
    </w:p>
    <w:p>
      <w:pPr>
        <w:pStyle w:val="Normal"/>
        <w:tabs>
          <w:tab w:val="clear" w:pos="708"/>
          <w:tab w:val="center" w:pos="7001" w:leader="none"/>
          <w:tab w:val="left" w:pos="129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ecretaria Municipal de Administração</w:t>
      </w:r>
    </w:p>
    <w:p>
      <w:pPr>
        <w:pStyle w:val="TextBody"/>
        <w:spacing w:lineRule="auto" w:line="480"/>
        <w:ind w:left="540" w:right="229" w:firstLine="1877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Recuodecorpodetexto3"/>
        <w:tabs>
          <w:tab w:val="clear" w:pos="708"/>
          <w:tab w:val="left" w:pos="1985" w:leader="none"/>
          <w:tab w:val="left" w:pos="2268" w:leader="none"/>
        </w:tabs>
        <w:spacing w:lineRule="auto" w:line="240"/>
        <w:ind w:firstLine="42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1985" w:leader="none"/>
          <w:tab w:val="left" w:pos="2268" w:leader="none"/>
        </w:tabs>
        <w:spacing w:lineRule="auto" w:line="240"/>
        <w:ind w:firstLine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FF0000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2D69A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2D69A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hd w:fill="C2D69A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198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25:00Z</dcterms:created>
  <dc:creator>adriane</dc:creator>
  <dc:description/>
  <cp:keywords/>
  <dc:language>en-US</dc:language>
  <cp:lastModifiedBy>maura</cp:lastModifiedBy>
  <cp:lastPrinted>2012-08-21T14:12:00Z</cp:lastPrinted>
  <dcterms:modified xsi:type="dcterms:W3CDTF">2013-02-22T19:14:00Z</dcterms:modified>
  <cp:revision>10</cp:revision>
  <dc:subject/>
  <dc:title/>
</cp:coreProperties>
</file>