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6"/>
        <w:gridCol w:w="8350"/>
        <w:gridCol w:w="470"/>
      </w:tblGrid>
      <w:tr>
        <w:trPr>
          <w:trHeight w:val="1276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FFFFFF" w:val="clear"/>
                <w:lang w:val="en-US" w:eastAsia="en-US"/>
              </w:rPr>
              <w:drawing>
                <wp:inline distT="0" distB="0" distL="0" distR="0">
                  <wp:extent cx="4138930" cy="732790"/>
                  <wp:effectExtent l="0" t="0" r="0" b="0"/>
                  <wp:docPr id="1" name="Imagem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9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Cs/>
          <w:szCs w:val="24"/>
        </w:rPr>
        <w:t xml:space="preserve"> </w:t>
      </w:r>
      <w:r>
        <w:rPr>
          <w:bCs/>
          <w:sz w:val="20"/>
        </w:rPr>
        <w:t>PREGÃO PRESENCIAL Nº 030/2012 - REFERENTE REGISTRO DE PREÇOS PELO PERÍODO DE 12 (DOZE) MESES, PARA AQUISIÇÕES FUTURAS DE COMBUSTÍVEIS (ETANOL, GASOLINA E ÓLEO DIESEL) PARA ABASTECIMENTO DOS VEÍCULOS DA PREFEITURA MUNICIPAL.</w:t>
      </w:r>
    </w:p>
    <w:p>
      <w:pPr>
        <w:pStyle w:val="Heading1"/>
        <w:rPr>
          <w:bCs/>
          <w:sz w:val="20"/>
        </w:rPr>
      </w:pPr>
      <w:r>
        <w:rPr>
          <w:b w:val="false"/>
          <w:bCs/>
          <w:sz w:val="20"/>
        </w:rPr>
        <w:t>3° TRIMESTRE - PERÍODO DE 01/12/2012 A 01/03/201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471" w:type="dxa"/>
        <w:jc w:val="left"/>
        <w:tblInd w:w="6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4402"/>
        <w:gridCol w:w="1798"/>
        <w:gridCol w:w="1861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NECEDO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REGISTRAD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º RETI-RATIFICAÇÃO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nol para uso em veículos automotores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AL SERVIÇOS AUTOMOTIVOS LTDA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,97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comum para uso em veículos automotores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 POSTO MONTANA DE REGISTRO LTD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A SUSPENS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,6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comum para uso em veículos automotores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AL SERVIÇOS AUTOMOTIVOS LTDA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,6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leo diesel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O ALVORADA DE REGISTRO LTDA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,04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,0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, 05 de Março de 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Débora Goet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gov.br/defaul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35:00Z</dcterms:created>
  <dc:creator>adriane</dc:creator>
  <dc:description/>
  <cp:keywords/>
  <dc:language>en-US</dc:language>
  <cp:lastModifiedBy>adriane</cp:lastModifiedBy>
  <cp:lastPrinted>2013-03-05T09:06:00Z</cp:lastPrinted>
  <dcterms:modified xsi:type="dcterms:W3CDTF">2013-03-05T12:06:00Z</dcterms:modified>
  <cp:revision>3</cp:revision>
  <dc:subject/>
  <dc:title/>
</cp:coreProperties>
</file>