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lang w:val="en-US" w:eastAsia="en-US"/>
        </w:rPr>
        <w:drawing>
          <wp:inline distT="0" distB="0" distL="0" distR="0">
            <wp:extent cx="4173220" cy="882015"/>
            <wp:effectExtent l="0" t="0" r="0" b="0"/>
            <wp:docPr id="1" name="Imagem 83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3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ADMINISTR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.N.PJ. 45.685.872/0001-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José Antonio de Campos nº 250 – Centro – Registro-SP  - Tel. 13-3828-1000</w:t>
      </w:r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registro@sp.gov.br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licitacao@registro.sp.gov.br</w:t>
        </w:r>
      </w:hyperlink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A DA SESSÃO PÚBLICA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Pregão Presencial nº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3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cesso: 021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bjeto</w:t>
        <w:tab/>
        <w:t>: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RATAÇÃO DE EMPRESA PRESTADORA DE SERVIÇO MÓVEL PESSOAL – SMP, PARA PRESTAÇÃO DE SERVIÇOS DE TELEFONIA MÓVEL, COM RESPECTIVOS APARELHOS EM REGIME DE COMODATO, PELO PERÍODO DE 12 (DOZE) MESES.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 dia doze de março do ano de dois mil e treze, às nove horas, reuniram-se na Secretaria Municipal de Administração, sito à Rua José Antônio de Campos nº 250 – Centro – Registro/SP, </w:t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 xml:space="preserve">o Pregoeiro, Senhor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CLAUDICIR ALVES VASSÃO</w:t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 xml:space="preserve">, a Equipe de Apoio, Senhoras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ÉBORA SILVANO DE CAMARGO, MARJORIE YURI TAMASHIRO, YLANA CAROLINE GONÇALVES MACHAD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o Técnic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ABIO DE AZEVEDO PEREIRA,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meados pelo Senhor Prefeito Municipal, conforme Portarias n° 001/2013 e nº 002/2013 de 02/01/2013 e Portaria nº 011/2013 de 30/01/2013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berta a sessão, foi recebida a Declaração de Pleno Atendimento aos Requisitos de Habilitação e o Envelope nº 01 – Proposta de Preços e nº 02 – Habilitação, procedendo-se o exame dos documentos oferecidos pelo interessado presente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PRESENTANTES</w:t>
        <w:tab/>
        <w:t>EMPRES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MPRESAS CREDENCIAD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MARCELLO GAMITO MENDES                  VIVO S/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Pregoeiro após as 09:30 hrs, deu seqüência à abertura do Envelope nº 01 – Proposta de Preços, comunicando o encerramento do credenciament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o contínuo, foi aberto o Envelopes contendo a Proposta e, com a colaboração dos membros da Equipe de Apoio, o Pregoeiro examinou a compatibilidade do objeto, prazos e condições de execução, com aqueles definidos no Edital, analisando inclusive as informações referente aos aparelhos a serem fornecidos em regime de comodato, selecionando o Licitante que participará da Fase de Lances em razão dos preços propostos, nos termos dos incisos VIII e IX do artigo 4º da Lei federal nº 10.520, de 17/07/2002. 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m seguida o Pregoeiro convidou individualmente o autor da proposta selecionada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VIVO S/A                         89.706,6000      0,00%  10:44:2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VIVO S/A                         89.706,6000      0,00%  10:45:01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LASSIFIC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clarada encerrada a etapa de lances, a oferta foi classificada em ordem crescente de valor, respeitada a ordem de classificação, na seguinte conformidade: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PRESA                                          VALOR   CLASSIFIC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VO S/A ................................  89.706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EGOCI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Pregoeiro após tentativa de negociação com o representante presente, foi informado que não haveria possibilidade de redução daqueles valores ofertados na Planilha de Orçamento, uma vez que estes já estão abaixo do estimado no processo licitatório, sendo o preço obtido, abaixo especificado, considerado ACEITÁVEL por ser compatível com os preços praticados pelo mercado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NOR       VALOR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ITEM   EMPRESA                                PREÇO     NEGOCIADO    SITU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1.00  VIVO S/A                         89.706,6000   89.706,6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HABILIT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berto o Envelope nº 02 – Habilitação da Licitante que apresentou a melhor proposta e analisado os documentos de habilitação, foram confirmadas as autenticidades das certidões emitidas via internet, sendo verificado o atendimento dos requisitos estabelecidos no Edital.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SULTADO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1.00  VIVO S/A                                 89.706,6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JUDICAÇÃO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o contínuo, consultado, o licitante não manifestou interesse em recorrer da decisão e em seqüência o Senhor Pregoeir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DJUDICO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objeto da presente licitação a única empresa participant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VIVO S/A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alor Global de R$ 89.706,60 (Oitenta e nove mil, setecentos e seis reais e sessenta centavos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CERR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licitante foi informado de que deverá apresentar no ato da assinatura do Contrato cópia autenticada da Autorização da ANATEL para prestar o serviço contratado, conforme subitem 11.2.3. do Edi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da mais havendo a tratar, foi encerrada a sessão, cuja ata vai assinada pelo Pregoeiro, pelos membros da Equipe de Apoio, Técnico e representante do licitante relacion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5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1141"/>
        <w:gridCol w:w="11"/>
      </w:tblGrid>
      <w:tr>
        <w:trPr/>
        <w:tc>
          <w:tcPr>
            <w:tcW w:w="15547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SSINAM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425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PRESENTANTE(S) DA(S) EMPRESA(S)</w:t>
            </w:r>
          </w:p>
        </w:tc>
        <w:tc>
          <w:tcPr>
            <w:tcW w:w="1114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501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GOEIRO, EQUIPE DE APOIO E TÉCNICO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RCELLO GAMITO MENDES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VO S/A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napToGrid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AUDICIR ALVES VASSÃ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goeir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ÉBORA SILVANO DE CAMARG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BIO DE AZEVEDO PEREIR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JORIE YURI TAMASHIR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LANA CAROLINE GONÇALVES MACHAD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licitacao@registro.sp.gov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46:00Z</dcterms:created>
  <dc:creator>notecompras</dc:creator>
  <dc:description/>
  <dc:language>en-US</dc:language>
  <cp:lastModifiedBy>notecompras</cp:lastModifiedBy>
  <cp:lastPrinted>2013-03-12T12:02:00Z</cp:lastPrinted>
  <dcterms:modified xsi:type="dcterms:W3CDTF">2013-03-12T15:06:00Z</dcterms:modified>
  <cp:revision>11</cp:revision>
  <dc:subject/>
  <dc:title/>
</cp:coreProperties>
</file>