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4173220" cy="873760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N.PJ. 45.685.872/0001-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registro@sp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licitacao@registro.sp.gov.br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l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: 02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 REGISTRO DE PREÇOS, PELO PERÍODO DE 12 (DOZE) MESES, PARA AQUISIÇÕES FUTURAS DE ESTANTES EM AÇO DESTINADAS À SECRETARIA MUNICIPAL DE ADMINISTRAÇÃO, SECRETARIA MUNICIPAL DE ASSUNTOS JURÍDICOS E SECRETARIA MUNICIPAL DE FINANÇAS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 dia primeiro de abril do ano de dois mil e treze, às nove horas, reuniram-s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, e a Equipe de Apoio, Senho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ÉBORA SILVANO DE CAMARGO, MARJORIE YURI TAMASHIRO, PRISCILA VINHADO ALEIXO SANTOS, SIDNEI DOMINGUES DIAS e YLANA CAROLINE GONÇALVES MACH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omeados pelo Senhor Prefeito Municipal, conforme Portarias n° 001/2013 e nº 002/2013 de 02/01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IRTON JOSÉ SPINA                       AIRTON JOSÉ SPINA -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NTONIO MIGUEL SECCHI                   MAQMOVEIS IND. E COM. DE MÓVEIS LTD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RLOS ALBERTO BONETTI                  JC ABREU COM. DE MAT. P/ CONSTR. LT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ARLOS ALBERTO BUENO PESCUITE           MAAP COM. DE MÓVEIS P/ ESCRITÓRIO L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ACIO ROCHA JUNIOR                      DACIO ROCHA JUNIOR -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OSÉ AUGUSTO MAGNO                      MARIO AUGUSTO SILVA FERREIRA - EPP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ULIO LOPES RAMPONI                     JULIO LOPES RAMPONI -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GÉRIO GARCIA PANCOTTI                 MAXMIX COMERCIO E SERVIÇOS LTDA. -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IRTON JOSÉ SPINA – M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ESCLASSIFICADA </w:t>
      </w:r>
      <w:r>
        <w:rPr>
          <w:rFonts w:cs="Times New Roman" w:ascii="Times New Roman" w:hAnsi="Times New Roman"/>
          <w:color w:val="000000"/>
          <w:sz w:val="20"/>
          <w:szCs w:val="20"/>
        </w:rPr>
        <w:t>por não atender ao item 6.2. do Edi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IRTON JOSÉ SPINA - ME                   ***        ***  10:34:2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            312,0000     24,80%  10:36:14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XMIX COMERCIO E SERVIÇOS LTDA.    311,5000     24,60%  10:37:21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RIO AUGUSTO SILVA FERREIRA - E    300,0000     20,00%  10:37:12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- ME            284,0000     13,60%  10:36:39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   273,0000      9,20%  10:36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    260,0000      4,00%  10:36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QMOVEIS IND. E COM. DE MÓVEIS     250,0000      0,00%  10:36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   273,0000      5,00%  10:37:4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    260,0000      0,00%  10:37:5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    260,0000      0,00%  10:38:5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MAQMOVEIS IND. E COM. DE MÓVEIS     250,0000      0,00%  10:39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IRTON JOSÉ SPINA - ME                   ***        ***  10:39:4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QMOVEIS IND. E COM. DE MÓVEIS     116,0000     39,96%  10:40:21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    106,0000     27,90%  10:40:13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RIO AUGUSTO SILVA FERREIRA - EP    97,0000     17,04%  10:40:28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             94,0000     13,42%  10:39:56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XMIX COMERCIO E SERVIÇOS LTDA.     93,5000     12,81%  10:40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- ME             86,0000      3,76%  10:40:0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    82,8800      0,00%  10:40:0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ERCIO E SERVIÇOS LTDA.     81,8800      2,50%  10:40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- ME             80,8800      1,25%  10:40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. DE MAT. P/ CONSTR.     79,8800      0,00%  10:41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XMIX COMERCIO E SERVIÇOS LTDA.     81,8800      5,14%  10:41:1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- ME             78,8800      1,28%  10:41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. DE MAT. P/ CONSTR.     77,8800      0,00%  10:41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    77,8800      2,47%  10:42:0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- ME             76,0000      0,00%  10:41:5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JULIO LOPES RAMPONI - ME             76,0000      0,00%  10:42:1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QMOVEIS IND. E COM. DE MÓVEIS LTDA. ......  25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O LTDA. ....  26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LTDA. - E    273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- ME ...................  284,00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O AUGUSTO SILVA FERREIRA - EPP .........  300,0000     5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ERCIO E SERVIÇOS LTDA. - ME ......  311,5000     6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....................  312,0000     7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O LTDA. ....  2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- ME ....................  7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ABREU COM. DE MAT. P/ CONSTR. LTDA. - EP    77,88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ERCIO E SERVIÇOS LTDA. - ME .......  81,88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.....................  94,00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O AUGUSTO SILVA FERREIRA - EPP ..........  97,0000     5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AP COM. DE MÓVEIS P/ ESCRITÓRIO LTDA. ....  106,0000     6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QMOVEIS IND. E COM. DE MÓVEIS LTDA. ......  116,0000     7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gociada a redução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MAQMOVEIS IND. E COM. DE MÓVEI      250,0000      2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2.00  JULIO LOPES RAMPONI - ME             76,0000       7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  <w:lang w:eastAsia="pt-BR"/>
        </w:rPr>
      </w:pPr>
      <w:r>
        <w:rPr>
          <w:rFonts w:cs="Courier New" w:ascii="Courier New" w:hAnsi="Courier New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ertos os Envelopes nº 02 – Habilitação das Licitantes que apresentaram as melhores propostas e analisadas os documentos de habilitação, foram confirmadas as autenticidades das certidões emitidas via internet, sendo verificado o atendimento dos requisitos estabelecidos no Edital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MAQMOVEIS IND. E COM. DE MÓVEIS LTD         2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2.00  JULIO LOPES RAMPONI - ME                     7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JUDIC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objeto da presente licitação às empresas classificadas em 1º Lugar conforme segue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JULIO LOPES RAMPONI -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tem 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30.400,00 (Trinta mil e quatrocentos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QMÓVEIS INDÚSTRIA E COMÉRCIO DE MÓVEIS LTDA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tem 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20.000,00 (Vinte mil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Perfazendo este Processo Licitatório 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50.400,00 (Cinquenta mil e quatrocentos reais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Licitantes foram informados que os Envelopes nº 02 - Habilitação não abertos ficarão à disposição para retirada em até 30 (trintas) dias após a publicação da Homologação, na Coordenadoria de Compras, Material e Licitação d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licitantes se retiraram da sessão, conforme declarações em anex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0387"/>
        <w:gridCol w:w="10"/>
      </w:tblGrid>
      <w:tr>
        <w:trPr/>
        <w:tc>
          <w:tcPr>
            <w:tcW w:w="105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SCILA VINHADO ALEIXO SANTO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NEI DOMINGUES DIA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4:00Z</dcterms:created>
  <dc:creator>notecompras</dc:creator>
  <dc:description/>
  <dc:language>en-US</dc:language>
  <cp:lastModifiedBy>notecompras</cp:lastModifiedBy>
  <dcterms:modified xsi:type="dcterms:W3CDTF">2013-04-01T14:29:00Z</dcterms:modified>
  <cp:revision>3</cp:revision>
  <dc:subject/>
  <dc:title/>
</cp:coreProperties>
</file>