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REGÃO PRESENCIAL Nº 044/2012 –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GISTRO DE PREÇOS PARA AQUISIÇÕES FUTURAS, FREQUENTES E DE FORMA PARCELADA DE CARTUCHOS PARA IMPRESSORAS (ITENS FRACASSADOS NO PREGÃO PRESENCIAL 058/2011), PARA ATENDER DIVERSAS SECRETARIAS DA PREFEITURA MUNICIPAL DE REGISTRO, CONFORME ESPECIFICAÇÃO - ANEXO I DO EDITAL, PELO PERÍODO DE 12 (DOZE) MESES.</w:t>
      </w:r>
    </w:p>
    <w:p>
      <w:pPr>
        <w:pStyle w:val="Heading1"/>
        <w:rPr/>
      </w:pPr>
      <w:r>
        <w:rPr>
          <w:rFonts w:cs="Arial" w:ascii="Arial" w:hAnsi="Arial"/>
          <w:bCs/>
          <w:sz w:val="16"/>
          <w:szCs w:val="16"/>
        </w:rPr>
        <w:t>PERÍODO DE 15/09/2012 À 14/12/2012 – 2</w:t>
      </w:r>
      <w:r>
        <w:rPr/>
        <w:t>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93"/>
        <w:gridCol w:w="2977"/>
        <w:gridCol w:w="3119"/>
      </w:tblGrid>
      <w:tr>
        <w:trPr>
          <w:trHeight w:val="4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D. REGISTRA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RO P1102 W, CE 657A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505, CB 436 A - 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6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102 W, CE 28A - 85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0A - BLACK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1A - CYAN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2A - YELLOW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CP1525NW color, CE323A - MAGENTA 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3015, CE 255A preto - devendo ser original do fabricante ou similar de igual qualidade ou superior, 100% novo, com no mínimo 01 (um) ano de garant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1102, CE 285A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Laserjet P 2035N, CE 505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Photosmart CN731 A, modelo 60B,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4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Photosmart CN731 A, modelo 60C, colorid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7,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serie C 3180, colorid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 serie C 3180, preto - devendo ser original do fabricante ou similar de igual qualidade ou superior, 100% novo, com no mínimo 01 (um) ano de garant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Lexmark E120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2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Lexmark E360 DN, E260A 11L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Sansung SCX4833FD, tonner pret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Sansung SCX 4623 F, tonner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tonner TN 650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pret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amarelo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magent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ucho para impressora, HP, officejet 8500 pro na cor ciana - devendo ser original do fabricante ou similar de igual qualidade ou superior, 100% novo, com no mínimo 01 (um) ano de garantia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M Lope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0,00</w:t>
            </w:r>
          </w:p>
        </w:tc>
      </w:tr>
    </w:tbl>
    <w:p>
      <w:pPr>
        <w:pStyle w:val="Normal"/>
        <w:rPr/>
      </w:pPr>
      <w:r>
        <w:rPr/>
        <w:t>Registro, 04 de Abril de 2013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ecretaria Municipal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9:00Z</dcterms:created>
  <dc:creator>Adilson</dc:creator>
  <dc:description/>
  <cp:keywords/>
  <dc:language>en-US</dc:language>
  <cp:lastModifiedBy>Adilson</cp:lastModifiedBy>
  <cp:lastPrinted>2013-04-04T10:20:00Z</cp:lastPrinted>
  <dcterms:modified xsi:type="dcterms:W3CDTF">2013-04-04T13:20:00Z</dcterms:modified>
  <cp:revision>1</cp:revision>
  <dc:subject/>
  <dc:title/>
</cp:coreProperties>
</file>