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firstLine="170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6825" cy="900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ind w:firstLine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2"/>
        <w:spacing w:lineRule="auto" w:line="360"/>
        <w:ind w:firstLine="170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PREGÃO PRESENCIAL Nº029/2012 - REGISTRO DE PREÇOS PARA AQUISIÇÕES FUTURAS DE PRANCHÕES, VIGAS e PREGOS PARA CONSTRUÇÕES DE PONTES, PELO PERIODO DE 12 (DOZE) MESES, DESTINADOS A MANUTENÇÃO DE PONTES EM ESTRADAS RURAIS.</w:t>
      </w:r>
    </w:p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5/12/2012 A 14/03/2013 – 3º TRIMEST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534"/>
        <w:gridCol w:w="3906"/>
        <w:gridCol w:w="2694"/>
      </w:tblGrid>
      <w:tr>
        <w:trPr>
          <w:trHeight w:val="48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quisição de pranchão largura mínima de 30 cm, espessura mínima de 05 cm em madeira eucalipto.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EU E VIDOTTO COMERCIO DE MAQUINAS E EQUIPAMENTOS LTDA - M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quisição de viga largura mínima de 16 cm, espessura mínima de 05 cm em madeira eucalipto.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EU E VIDOTTO COMERCIO DE MAQUINAS E EQUIPAMENTOS LTDA - M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90</w:t>
            </w:r>
          </w:p>
        </w:tc>
      </w:tr>
      <w:tr>
        <w:trPr>
          <w:trHeight w:val="41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quisição de prego. Medida: 26 x 72 cm.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EU E VIDOTTO COMERCIO DE MAQUINAS E EQUIPAMENTOS LTDA - M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4 de Abril de 2013.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sectPr>
      <w:type w:val="nextPage"/>
      <w:pgSz w:orient="landscape" w:w="16838" w:h="11906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9:00Z</dcterms:created>
  <dc:creator>Adilson</dc:creator>
  <dc:description/>
  <cp:keywords/>
  <dc:language>en-US</dc:language>
  <cp:lastModifiedBy>Adilson</cp:lastModifiedBy>
  <cp:lastPrinted>2013-04-04T08:51:00Z</cp:lastPrinted>
  <dcterms:modified xsi:type="dcterms:W3CDTF">2013-04-04T11:52:00Z</dcterms:modified>
  <cp:revision>1</cp:revision>
  <dc:subject/>
  <dc:title/>
</cp:coreProperties>
</file>