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° 032/2012 - REGISTRO DE PREÇOS PARA AQUISIÇÕES FUTURAS DE MARMITEX REDONDA Nº 08 e MARMITEX REDONDA Nº 08 ACOMPANHADA DE SUCO EM GARRAFA DE 450ML, PARA ATENDIMENTO DE DIVERSAS SECRETÁRIAS DA PREFEITURA MUNICIPAL DE REGISTRO, PELO PERÍODO DE 12 (DOZE) MESES, CONFOREM ESPECIFICAÇÕES ANEXO I DO EDI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1/12/2012 A 20/03/2013 – 3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051"/>
        <w:gridCol w:w="2495"/>
        <w:gridCol w:w="2552"/>
      </w:tblGrid>
      <w:tr>
        <w:trPr>
          <w:trHeight w:val="21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1531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MITEX REDONDA Nº 08.</w:t>
              <w:br/>
              <w:t>Segunda-Feira: Arroz, feijão, farofa, filé de frango à milanesa e legumes refogados;</w:t>
              <w:br/>
              <w:t>Terça-Feira: Arroz, feijão, farofa, carne assada e legumes refogados;</w:t>
              <w:br/>
              <w:t>Quarta-Feira: Arroz, feijão, farofa, carne de panela e legumes refogados;</w:t>
              <w:br/>
              <w:t>Quinta-Feira: Arroz, feijão, farofa, carne de panela e legumes refogados;</w:t>
              <w:br/>
              <w:t>Sexta-Feira: Arroz, feijão, farofa, bife com fritas e legumes refogados.</w:t>
              <w:br/>
              <w:t>Sábado: Arroz, feijão, purê de batata, carne de panela e legumes refogados;</w:t>
              <w:br/>
              <w:t>Domingo: Arroz, feijão, farofa, carne assada e legumes refogados;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RISMO GRILL LANCHONETE E CHURRASCARIA LTD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,64</w:t>
            </w:r>
          </w:p>
        </w:tc>
      </w:tr>
      <w:tr>
        <w:trPr>
          <w:trHeight w:val="1231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MITEX REDONDA Nº 08 ACOMPANHADA DE SUCO EM GARRAFA DE 450ML.</w:t>
              <w:br/>
              <w:t>Segunda-Feira: Arroz, feijão, farofa, filé de frango à milanesa e legumes refogados;</w:t>
              <w:br/>
              <w:t>Terça-Feira: Arroz, feijão, farofa, carne assada e legumes refogados;</w:t>
              <w:br/>
              <w:t>Quarta-Feira: Arroz, feijão, farofa, carne de panela e legumes refogados;</w:t>
              <w:br/>
              <w:t>Quinta-Feira: Arroz, feijão, farofa, carne de panela e legumes refogados;</w:t>
              <w:br/>
              <w:t>Sexta-Feira: Arroz, feijão, farofa, bife com fritas e legumes refogados.</w:t>
              <w:br/>
              <w:t>Sábado: Arroz, feijão, purê de batata, carne de panela e legumes refogados;</w:t>
              <w:br/>
              <w:t>Domingo: Arroz, feijão, farofa, carne assada e legumes refogados;</w:t>
              <w:br/>
              <w:t>Acompanhada de Suco artificial (diversos sabores), envasado em garrafa plástica lacrada de 450ml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RISMO GRILL LANCHONETE E CHURRASCARIA LTD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9,10</w:t>
            </w:r>
          </w:p>
        </w:tc>
      </w:tr>
    </w:tbl>
    <w:p>
      <w:pPr>
        <w:pStyle w:val="Normal"/>
        <w:rPr/>
      </w:pPr>
      <w:r>
        <w:rPr/>
        <w:t>Registro, 04 de Abril de 2013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bora Goet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ab/>
    </w: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252"/>
        <w:tab w:val="clear" w:pos="8504"/>
        <w:tab w:val="left" w:pos="6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5:00Z</dcterms:created>
  <dc:creator>Adilson</dc:creator>
  <dc:description/>
  <cp:keywords/>
  <dc:language>en-US</dc:language>
  <cp:lastModifiedBy>Adilson</cp:lastModifiedBy>
  <cp:lastPrinted>2013-04-04T08:56:00Z</cp:lastPrinted>
  <dcterms:modified xsi:type="dcterms:W3CDTF">2013-04-04T11:57:00Z</dcterms:modified>
  <cp:revision>1</cp:revision>
  <dc:subject/>
  <dc:title/>
</cp:coreProperties>
</file>