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EGÃO PRESENCIAL N° 033/2012 - </w:t>
      </w:r>
      <w:r>
        <w:rPr>
          <w:rFonts w:cs="Arial" w:ascii="Arial" w:hAnsi="Arial"/>
          <w:b/>
          <w:bCs/>
          <w:caps/>
          <w:sz w:val="20"/>
          <w:szCs w:val="20"/>
        </w:rPr>
        <w:t>REGISTRO DE PREÇOS PARA</w:t>
      </w:r>
      <w:r>
        <w:rPr>
          <w:rFonts w:cs="Arial" w:ascii="Arial" w:hAnsi="Arial"/>
          <w:sz w:val="20"/>
          <w:szCs w:val="20"/>
        </w:rPr>
        <w:t xml:space="preserve"> </w:t>
      </w:r>
      <w:r>
        <w:rPr>
          <w:rFonts w:cs="Arial" w:ascii="Arial" w:hAnsi="Arial"/>
          <w:b/>
          <w:bCs/>
          <w:caps/>
          <w:sz w:val="20"/>
          <w:szCs w:val="20"/>
        </w:rPr>
        <w:t>AQUISIÇÕES FUTURAS DE MOBILIÁRIOS PARA A UNIDADE DE PRONTO ATENDIMENTO DO MUNICÍPIO DE REGISTRO (UPA), pelo período de 12 meses.</w:t>
      </w:r>
    </w:p>
    <w:p>
      <w:pPr>
        <w:pStyle w:val="Normal"/>
        <w:widowControl w:val="false"/>
        <w:autoSpaceDE w:val="false"/>
        <w:jc w:val="both"/>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03/11/2012 A 02/02/2013 – 3º TRIMESTRE</w:t>
      </w:r>
    </w:p>
    <w:tbl>
      <w:tblPr>
        <w:tblW w:w="13482" w:type="dxa"/>
        <w:jc w:val="left"/>
        <w:tblInd w:w="-25" w:type="dxa"/>
        <w:tblLayout w:type="fixed"/>
        <w:tblCellMar>
          <w:top w:w="0" w:type="dxa"/>
          <w:left w:w="70" w:type="dxa"/>
          <w:bottom w:w="0" w:type="dxa"/>
          <w:right w:w="70" w:type="dxa"/>
        </w:tblCellMar>
      </w:tblPr>
      <w:tblGrid>
        <w:gridCol w:w="960"/>
        <w:gridCol w:w="8180"/>
        <w:gridCol w:w="2074"/>
        <w:gridCol w:w="2268"/>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20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26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199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SUSPENSO COM DIVISÓRIAS. Estrutura em madeira (MDF) com revestimento interno e externo em laminado decorativo. Com duas prateleiras internas também revestidas em laminado na mesma tonalidade da cor externa com distancias mínimas de 20 cm entre elas e uma divisão central, e duas portas com abertura central com puxador em polipropileno e sistema de fechamento com chaves e dobradiças internas reguláveis. Na parte posterior deverá possuir engate ou orifícios que permitam fixação na parede, deverá vir acompanhado dos acessórios para fixação.</w:t>
              <w:br/>
              <w:t>Dimensões: comprimento 80 cm x profundidade 40 cm x altura 60cm.</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M. LOPES COMÉRCIO DE PRODUTOS DE INFORMÁTICA E SERVIÇOS LTDA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0,00</w:t>
            </w:r>
          </w:p>
        </w:tc>
      </w:tr>
      <w:tr>
        <w:trPr>
          <w:trHeight w:val="125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DEIRAS COM 4 ASSENTOS PARA SALA DE ESPERA LONGARINA:  de quatro lugares, estrutura em tubos de aço com diâmetro de 3 cm e espessura de 1,2 mm , acabamento em pintura eletrostática a pó com resina epóxi poliéster e polimerizada em estufa, tratamento anti ferruginoso. Assento e encosto estofados em espuma injetada com espessura de 50mm, revestimento em tecido courissimo resistente ao uso freqüente, sem costuras e descanso de braço. Pés protegidos por ponteiras de plástico PVC. Dimensões: altura: 800 mm, com profundidade 480 mm (altura do assento 450mm). Cores:4 Azul/7Verde/4Amarelo/4Vermelho</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M. LOPES COMÉRCIO DE PRODUTOS DE INFORMÁTICA E SERVIÇOS LTDA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0,00</w:t>
            </w:r>
          </w:p>
        </w:tc>
      </w:tr>
      <w:tr>
        <w:trPr>
          <w:trHeight w:val="976"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UPEIRO EM AÇO. De 8 portas,confeccionado em aço AISI 304,tratamento pelo processo anti corrosivo a base de fosfato de zinco e pintura eletrostática a pó e fundo anti ferrugem, com cabide iro, venezianas para renovação de ar, com dobradiças embutidas, fechadura e sistema de travamento de 3 pontos padrão NR 24 acompanha 2 chaves.Pés com ponteira protegidas com PVC, altura mínima do chão 10 cm. Medidas: 1,98 x1,25 x 0,40 cm (AXLXP). Cor:verde/amarelo</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M. LOPES COMÉRCIO DE PRODUTOS DE INFORMÁTICA E SERVIÇOS LTDA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0,00</w:t>
            </w:r>
          </w:p>
        </w:tc>
      </w:tr>
      <w:tr>
        <w:trPr>
          <w:trHeight w:val="13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LLET. Fabricado em polietileno de alta densidade peso aproximado de 7,75 kg, capacidade estática de 2.400 kg, capacidade dinâmica 1.400 kg. Dimensões: 1000 x 1200 x140 mm. Na cor preta.</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M. LOPES COMÉRCIO DE PRODUTOS DE INFORMÁTICA E SERVIÇOS LTDA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ÁRIO VITRINE. Com 1 porta, construído em cantoneiras de 7/8” X 1/8” de espessura, porta e laterais em vidro 3mm com fechadura tipo yale, 3 prateleiras em vidro 4mm, fundo e teto em chapa de aço AISI 304, 0,75mm. Pintura com fundo anti ferrugem e eletrostática a pó resistente a limpeza com álcool a 70% e pés protegidos com PVC. Dimensões: 0,50m x 0,40m x 1,50m  (CxLxA).</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XMIX COMÉRCIO E SERVIÇOS LTDA-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50,00</w:t>
            </w:r>
          </w:p>
        </w:tc>
      </w:tr>
      <w:tr>
        <w:trPr>
          <w:trHeight w:val="13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LTRONAS RECLINÁVEIS. Estrutura em tubo aço redondo diâmetro mínimo de 5 cm com espessura de 1,2 mm, assento, encosto, braço e descanso para os pés em formatos anatômicos; estofado em espuma revestido de courvin, reclinável em 4 posições além da sentada através de engate rápido, permite movimento de trendelemburg. Tratamento anti ferruginoso, com pintura eletrostática a pó com resina epóxi poliéster e polimerizada em estufa; pés com ponteiras emborrachadas resistentes ao arrasto; dimensões aproximadas: 55 x 160 x 60 cm. Cores: Verde/Amarelo</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XMIX COMÉRCIO E SERVIÇOS LTDA-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73,78</w:t>
            </w:r>
          </w:p>
        </w:tc>
      </w:tr>
      <w:tr>
        <w:trPr>
          <w:trHeight w:val="16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UPORTE PARA TV. Montagem fácil, discreta e segura. </w:t>
              <w:br/>
              <w:t>Indicado para TV´s de LCD / LED / PLASMA de 32 a 52" que possuam um dos padrões de fixação VESA 200x100, 200x200, 200x300, 300x300, 300x400, 400x400 ou 600x400 mm para as medidas horizontal e vertical, respectivamente. Carga máxima 45 Kg. Em Aço Carbono, cortado a Laser garantindo encaixe e ajustes perfeitos. Pintura a pó eletrostática de alta micragem proporciona durabilidade e ótimo acabamento.</w:t>
              <w:br/>
              <w:t>Obs: Parafusos e acessórios acompanham o kit para fixação da TV.</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XMIX COMÉRCIO E SERVIÇOS LTDA-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CHÃO SOLTEIRO. Em espuma de densidade 28 com medidas mínimas de 1,88 x 0,88 x 0,14 cm (CXLXA)</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XMIX COMÉRCIO E SERVIÇOS LTDA-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CADA DE SETE DEGRAUS. Em Aço nas seguintes medidas: altura: 176 cm X comprimento 108 cm X Largura 48 cm, peso máximo suportado de 120 kg, fabricadas segundo os critérios da ABNT, leves e dobráveis, com plataforma superior e degraus com ondulações para maior aderência.</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XMIX COMÉRCIO E SERVIÇOS LTDA-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4,00</w:t>
            </w:r>
          </w:p>
        </w:tc>
      </w:tr>
      <w:tr>
        <w:trPr>
          <w:trHeight w:val="16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QUIVO GAVETA COM 4 GAVETAS. Para pasta suspensa tamanho ofício. Porta etiqueta e puxadores estampados na gaveta, com travamento simultâneo. Com carrinho telescópico, chapa 22, que suporte até 30 kg por gaveta. Pés em rodízio de 6”de diâmetro em poliuretano para carga até 200 Kg, resistente ao desgaste e oferece proteção ao piso com travamento em diagonal.</w:t>
              <w:br/>
              <w:t>Tratamento pelo processo anti corrosivo a base de fosfato de zinco e pintura eletrostática a pó. Medidas: altura 1340 x largura 460 x profundidade 710mm</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7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DEIRAS FIXAS DE POLIORETÂNIO nas cores ,sendo 08 azuis,09 verde,30 na cor laranja</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9,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NTE MODULADA EM AÇO ALT 1980 LARGURA 920 PROF 300MM, PRATELEIRAS 06, Chapa em aço 26</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3,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NTE MODULADA FECHADA</w:t>
              <w:br/>
              <w:t>Estante com estrutura tubular e cinco prateleiras de aço, pintura eletrostática à pó, antibacteriana e com fundo anti ferrugem, e sistema de montagem rápido e fácil, pés com proteção em PVC. Na cor</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SA DE ESCRITÓRIO. Tampo: Confeccionado em MDF de 15 mm, com 2 gavetas.Pés: Confeccionados em tubo de aço carbono de 25 x 25 x 1,20 mm, com ponteiras de borracha. Acabamento: Em pintura eletrostática a pó com anterior tratamento antiferruginoso, secagem em estufa.Dimensões: 1,20 x 0,55 x 0,80 (C x L x A).Peso: 25 Kg.</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5,000</w:t>
            </w:r>
          </w:p>
        </w:tc>
      </w:tr>
      <w:tr>
        <w:trPr>
          <w:trHeight w:val="20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ÁRIO COM GAVETAS:   • Estrutura em madeira (MDF) com revestimento interno e externo em laminado decorativo. Com três prateleiras internas também revestidas em laminado na mesma tonalidade da cor externa com distancias mínimas de 30 cm entre elas, e duas portas com puxador em polipropileno com dobradiças internas reguláveis e sistema de fechamento com chaves. Na parte inferior deverá constar 2 colunas de 3 gavetas com sistema de travamento que não permita a queda da gaveta quando aberta, com as seguintes dimensões mínimas: largura 40 cm x altura 15 cm x profundidade 40 cm, com puxadores em polipropileno em cor contrastante com o fundo. Pés em rodízio de 6”de diâmetro em poliuretano para carga até 350 Kg, resistente ao desgaste e oferece proteção ao piso com travamento em diagonal.• Dimensão total: largura 90 cm x profundidade 40 cm x altura 160 cm</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70,00</w:t>
            </w:r>
          </w:p>
        </w:tc>
      </w:tr>
      <w:tr>
        <w:trPr>
          <w:trHeight w:val="13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SA PARA REFEITÓRIO PARA 8 PESSOAS.   Com cadeira acoplada tampos em MDF com engrosso envernizado nas bordas de 30 mm no próprio MDF, com revestimento melamínico. Assentos em MDF estrutura tubular principal em aço carbono de 50.0 x 50.0 x 1.50 mm e assentos encostos Ø 25.40 x 1.20 mm. Estrutura metálica com tratamento químico anti-corrosivo a base de fosfato. Pintura eletrostática a 250º C de temperatura Assentos giratórios com recurso de travamento. Sapatas niveladoras de metal com superfície de nylon, recurso de parafusar no piso.</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IO AUGUSTO SILVA PEREIRA - EPP</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00,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LICHE. Estrutura em tubo 2 1/2” e chapa de aço 18 com pintura eletrostática a pó com fundo anti ferrugem e com  acabamento em verniz poliuretano.  Possui estrado de madeira reforçada com escada e meia grade de proteção, pés com ponteira de borracha. Dimensões: Alt:1,50 X Larg.0,80 X Compr. 1,90.</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GELA APARECIDA RIBEIRO DE MATOS -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00,000</w:t>
            </w:r>
          </w:p>
        </w:tc>
      </w:tr>
      <w:tr>
        <w:trPr>
          <w:trHeight w:val="93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NTE MODULADA ABERTA. Estante com estrutura tubular e cinco prateleiras de aço, pintura eletrostática à pó, antibacteriana e com fundo anti ferrugem, e sistema de montagem rápido e fácil, pés com proteção em PVC. Na cor</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GELA APARECIDA RIBEIRO DE MATOS -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7,00</w:t>
            </w:r>
          </w:p>
        </w:tc>
      </w:tr>
      <w:tr>
        <w:trPr>
          <w:trHeight w:val="1564"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LTRONA 3 LUGARES. Estrutura: Confeccionada em madeira e pés em tubo de aço carbono de 40 x 20 x 1,20 mm com ponteiras de borracha.</w:t>
              <w:br/>
              <w:t>Estofado: Confeccionado em espuma soft com molas, revestido em courvin.</w:t>
              <w:br/>
              <w:t>Acabamento: Cromado.</w:t>
              <w:br/>
              <w:t>Dimensões: 1,30 x 0,80 x 0,50 (C x L x A).</w:t>
              <w:br/>
              <w:t>Capacidade: 220 Kg.</w:t>
              <w:br/>
              <w:t>Peso: 40 Kg</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GELA APARECIDA RIBEIRO DE MATOS -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9,00</w:t>
            </w:r>
          </w:p>
        </w:tc>
      </w:tr>
      <w:tr>
        <w:trPr>
          <w:trHeight w:val="1118"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RMÁRIO DE AÇO COM 2 PORTAS:                                            • Armário em aço AISI 304 montável com 02 portas de abrir com chave e reforço interno tipo Omega, puxador estampado na própria porta no sentido vertical, 04 prateleiras, possui sistema de cremalheira para regulagem das prateleiras, com 01 prateleira fixa para travamento das portas e 02 reguláveis construído em chapa de aço 24. Tratamento pelo processo anti corrosivo a base de fosfato de zinco e pintura eletrostática a pó e proteção de plástico PVC nos 4 pés. Dimensões: 1,90 x 0,90 x 0,40 cm (AXLXP). </w:t>
            </w:r>
          </w:p>
        </w:tc>
        <w:tc>
          <w:tcPr>
            <w:tcW w:w="20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GELA APARECIDA RIBEIRO DE MATOS - ME</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89,00</w:t>
            </w:r>
          </w:p>
        </w:tc>
      </w:tr>
    </w:tbl>
    <w:p>
      <w:pPr>
        <w:pStyle w:val="Normal"/>
        <w:rPr/>
      </w:pPr>
      <w:r>
        <w:rPr/>
      </w:r>
    </w:p>
    <w:p>
      <w:pPr>
        <w:pStyle w:val="Normal"/>
        <w:jc w:val="center"/>
        <w:rPr/>
      </w:pPr>
      <w:r>
        <w:rPr/>
        <w:t>Registro, 04 de Abril de 2013</w:t>
      </w:r>
    </w:p>
    <w:p>
      <w:pPr>
        <w:pStyle w:val="Normal"/>
        <w:jc w:val="center"/>
        <w:rPr/>
      </w:pPr>
      <w:r>
        <w:rPr/>
      </w:r>
    </w:p>
    <w:p>
      <w:pPr>
        <w:pStyle w:val="Normal"/>
        <w:spacing w:before="0" w:after="0"/>
        <w:jc w:val="center"/>
        <w:rPr>
          <w:rFonts w:ascii="Arial" w:hAnsi="Arial" w:cs="Arial"/>
          <w:b/>
          <w:b/>
        </w:rPr>
      </w:pPr>
      <w:r>
        <w:rPr>
          <w:rFonts w:cs="Arial" w:ascii="Arial" w:hAnsi="Arial"/>
          <w:b/>
        </w:rPr>
        <w:t>Débora Goetz</w:t>
      </w:r>
    </w:p>
    <w:p>
      <w:pPr>
        <w:pStyle w:val="Normal"/>
        <w:spacing w:before="0" w:after="0"/>
        <w:jc w:val="center"/>
        <w:rPr>
          <w:rFonts w:ascii="Arial" w:hAnsi="Arial" w:cs="Arial"/>
          <w:b/>
          <w:b/>
        </w:rPr>
      </w:pPr>
      <w:r>
        <w:rPr>
          <w:rFonts w:cs="Arial" w:ascii="Arial" w:hAnsi="Arial"/>
          <w:b/>
        </w:rPr>
        <w:t>Secretária Municipal de Administração</w:t>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Secretaria Municipal de Administr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5:00Z</dcterms:created>
  <dc:creator>Adilson</dc:creator>
  <dc:description/>
  <cp:keywords/>
  <dc:language>en-US</dc:language>
  <cp:lastModifiedBy>Adilson</cp:lastModifiedBy>
  <cp:lastPrinted>2013-04-04T09:26:00Z</cp:lastPrinted>
  <dcterms:modified xsi:type="dcterms:W3CDTF">2013-04-04T12:27:00Z</dcterms:modified>
  <cp:revision>1</cp:revision>
  <dc:subject/>
  <dc:title/>
</cp:coreProperties>
</file>