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GÃO PRESENCIAL N° 034/2012 - REGISTRO DE PREÇOS PARA AQUISIÇÃO DE SERVIÇOS DE LAVAGENS COMPLETAS PARA OS VEÍCULOS DA PREFEITURA MUNICIPAL DE REGISTRO PELO PERÍODO DE 12 MESES.</w:t>
      </w:r>
    </w:p>
    <w:p>
      <w:pPr>
        <w:pStyle w:val="Normal"/>
        <w:widowControl w:val="false"/>
        <w:autoSpaceDE w:val="false"/>
        <w:jc w:val="both"/>
        <w:rPr/>
      </w:pPr>
      <w:r>
        <w:rPr>
          <w:rFonts w:cs="Arial" w:ascii="Arial" w:hAnsi="Arial"/>
          <w:b/>
          <w:color w:val="000000"/>
          <w:sz w:val="20"/>
          <w:szCs w:val="20"/>
        </w:rPr>
        <w:t xml:space="preserve">PERÍODO </w:t>
      </w:r>
      <w:r>
        <w:rPr>
          <w:rFonts w:cs="Arial" w:ascii="Arial" w:hAnsi="Arial"/>
          <w:b/>
          <w:sz w:val="20"/>
          <w:szCs w:val="20"/>
        </w:rPr>
        <w:t>DE 11/11/2012 A 10/02/2013 – 3</w:t>
      </w:r>
      <w:r>
        <w:rPr/>
        <w:t>º TRIMESTRE</w:t>
      </w:r>
    </w:p>
    <w:tbl>
      <w:tblPr>
        <w:tblW w:w="13907" w:type="dxa"/>
        <w:jc w:val="left"/>
        <w:tblInd w:w="-25" w:type="dxa"/>
        <w:tblLayout w:type="fixed"/>
        <w:tblCellMar>
          <w:top w:w="0" w:type="dxa"/>
          <w:left w:w="70" w:type="dxa"/>
          <w:bottom w:w="0" w:type="dxa"/>
          <w:right w:w="70" w:type="dxa"/>
        </w:tblCellMar>
      </w:tblPr>
      <w:tblGrid>
        <w:gridCol w:w="960"/>
        <w:gridCol w:w="8180"/>
        <w:gridCol w:w="2215"/>
        <w:gridCol w:w="2552"/>
      </w:tblGrid>
      <w:tr>
        <w:trPr>
          <w:trHeight w:val="480" w:hRule="atLeast"/>
        </w:trPr>
        <w:tc>
          <w:tcPr>
            <w:tcW w:w="960"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w:t>
            </w:r>
          </w:p>
        </w:tc>
        <w:tc>
          <w:tcPr>
            <w:tcW w:w="22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MPRESA</w:t>
            </w:r>
          </w:p>
        </w:tc>
        <w:tc>
          <w:tcPr>
            <w:tcW w:w="255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UNID. REGISTRADO</w:t>
            </w:r>
          </w:p>
        </w:tc>
      </w:tr>
      <w:tr>
        <w:trPr>
          <w:trHeight w:val="1142"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ÇO DE LAVAGEM  COM DUCHA COM  APLICAÇÃO DE  SHAMPOO AUTOMOTIVO NEUTRO NA LATARIA DO VEÍCULO , ASPIRAÇÃO COMPLETA NOS  ESTOFADOS E PORTA MALA,  LIMPEZA DO TODOS OS TAPETES,  LIMPEZA DO PAINEL COM APLICAÇÃO DE SILICONE AUTOMOTIVO, APLICAÇÃO DE LIMPA PNEUS , LAVAGEM DO MOTOR COM APLICAÇÃO DE DESENGRAXANTE AUTOMOTIVO  EM VEÍCULOS MODELO HATCH</w:t>
            </w:r>
          </w:p>
        </w:tc>
        <w:tc>
          <w:tcPr>
            <w:tcW w:w="22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O DA SILVA - ME</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1,50</w:t>
            </w:r>
          </w:p>
        </w:tc>
      </w:tr>
      <w:tr>
        <w:trPr>
          <w:trHeight w:val="115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ÇO DE LAVAGEM  COM DUCHA COM  APLICAÇÃO DE  SHAMPOO AUTOMOTIVO NEUTRO NA LATARIA DO VEÍCULO, ASPIRAÇÃO COMPLETA NOS ESTOFADOS E PORTA MALA,  LIMPEZA DO TODOS OS TAPETES,  LIMPEZA DO PAINEL COM APLICAÇÃO DE SILICONE AUTOMOTIVO, APLICAÇÃO DE LIMPA PNEUS,  LAVAGEM DO MOTOR COM APLICAÇÃO DE DESENGRAXANTE AUTOMOTIVO   EM VEÍCULOS MODELO SEDAN</w:t>
            </w:r>
          </w:p>
        </w:tc>
        <w:tc>
          <w:tcPr>
            <w:tcW w:w="22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O DA SILVA - ME</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1,50</w:t>
            </w:r>
          </w:p>
        </w:tc>
      </w:tr>
      <w:tr>
        <w:trPr>
          <w:trHeight w:val="115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SERVIÇO DE LAVAGEM  COM DUCHA COM  APLICAÇÃO DE  SHAMPOO AUTOMOTIVO NEUTRO NA LATARIA DO VEÍCULO, ASPIRAÇÃO COMPLETA  NOS ESTOFADOS E PORTA MALA,  LIMPEZA DO TODOS OS TAPETES,  LIMPEZA DO PAINEL COM APLICAÇÃO DE SILICONE AUTOMOTIVO, APLICAÇÃO DE LIMPA PNEUS,  LAVAGEM DO MOTOR COM APLICAÇÃO DE DESENGRAXANTE AUTOMOTIVO  EM VEÍCULOS UTILITARIOS </w:t>
            </w:r>
          </w:p>
        </w:tc>
        <w:tc>
          <w:tcPr>
            <w:tcW w:w="22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O DA SILVA - ME</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0,00</w:t>
            </w:r>
          </w:p>
        </w:tc>
      </w:tr>
      <w:tr>
        <w:trPr>
          <w:trHeight w:val="4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SERVIÇO DE LAVAGEM  COM DUCHA COM  APLICAÇÃO DE  SHAMPOO AUTOMOTIVO NEUTRO NA LATARIA DO VEÍCULO, APLICAÇÃO DE LIMPA PNEUS  EM MOTOCICLETAS </w:t>
            </w:r>
          </w:p>
        </w:tc>
        <w:tc>
          <w:tcPr>
            <w:tcW w:w="22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O DA SILVA - ME</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00</w:t>
            </w:r>
          </w:p>
        </w:tc>
      </w:tr>
      <w:tr>
        <w:trPr>
          <w:trHeight w:val="13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SERVIÇO DE LAVAGEM  COM DUCHA COM  APLICAÇÃO DE  SHAMPOO AUTOMOTIVO NEUTRO NA LATARIA DO VEÍCULO, ASPIRAÇÃO COMPLETA  NOS ESTOFADOS E PORTA MALA,  LIMPEZA DO TODOS OS TAPETES,  LIMPEZA DO PAINEL COM APLICAÇÃO DE SILICONE AUTOMOTIVO, APLICAÇÃO DE LIMPA PNEUS , LAVAGEM DO MOTOR COM APLICAÇÃO DE DESENGRAXANTE AUTOMOTIVO,  LIMPEZA DA PARTE INTERNA COM APLICAÇÃO ALCOOL EM GEL EM TODOS OS COMPARTIMENTOS  EM VEÍCULOS MODELO VAN DESTINADOS A TRANSPORTE DE PACIENTES </w:t>
            </w:r>
          </w:p>
        </w:tc>
        <w:tc>
          <w:tcPr>
            <w:tcW w:w="22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O DA SILVA - ME</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0,00</w:t>
            </w:r>
          </w:p>
        </w:tc>
      </w:tr>
      <w:tr>
        <w:trPr>
          <w:trHeight w:val="115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ÇO DE LAVAGEM  COM DUCHA COM  APLICAÇÃO DE  SHAMPOO AUTOMOTIVO NEUTRO NA LATARIA DO VEÍCULO, ASPIRAÇÃO COMPLETA NOS  ESTOFADOS E PORTA MALA,  LIMPEZA DO TODOS OS TAPETES,  LIMPEZA DO PAINEL COM APLICAÇÃO DE SILICONE AUTOMOTIVO, APLICAÇÃO DE LIMPA PNEUS , LAVAGEM DO MOTOR COM APLICAÇÃO DE DESENGRAXANTE AUTOMOTIVO VEÍCULOS MODELO PICK-UP</w:t>
            </w:r>
          </w:p>
        </w:tc>
        <w:tc>
          <w:tcPr>
            <w:tcW w:w="22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O DA SILVA - ME</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8,00</w:t>
            </w:r>
          </w:p>
        </w:tc>
      </w:tr>
      <w:tr>
        <w:trPr>
          <w:trHeight w:val="16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ÇO DE LAVAGEM  COM DUCHA COM  APLICAÇÃO DE  SHAMPOO AUTOMOTIVO NEUTRO NA LATARIA DO VEÍCULO, ASPIRAÇÃO COMPLETA NOS  ESTOFADOS,  LIMPEZA DO TODOS OS TAPETES,  LIMPEZA DO PAINEL COM APLICAÇÃO DE SILICONE AUTOMOTIVO, APLICAÇÃO DE LIMPA PNEUS, LAVAGEM DO MOTOR COM APLICAÇÃO DE DESENGRAXANTE AUTOMOTIVO  E LIMPEZA DA PARTE INTERNA DO BAU  COM SHAMPOO AUTOMOTIVO  NEUTRO E APLICAÇÃO COM ALCOOL EM GEL  EM TODOS OS EQUIPAMENTOS E COMPARTIMENTOS ( TETO, LATERAL, PISO, MACA, ASSENTO)   EM VEÍCULOS  CARROCERIA AMBULANCIA</w:t>
            </w:r>
          </w:p>
        </w:tc>
        <w:tc>
          <w:tcPr>
            <w:tcW w:w="22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O DA SILVA - ME</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8,00</w:t>
            </w:r>
          </w:p>
        </w:tc>
      </w:tr>
      <w:tr>
        <w:trPr>
          <w:trHeight w:val="115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ÇO DE LAVAGEM  COM DUCHA COM  APLICAÇÃO DE  SHAMPOO AUTOMOTIVO NEUTRO NA LATARIA DO VEÍCULO, ASPIRAÇÃO COMPLETA NOS  ESTOFADOS E PORTA MALA,  LIMPEZA DO TODOS OS TAPETES,  LIMPEZA DO PAINEL COM APLICAÇÃO DE SILICONE AUTOMOTIVO, APLICAÇÃO DE LIMPA PNEUS, LAVAGEM DO MOTOR COM APLICAÇÃO DE DESENGRAXANTE AUTOMOTIVO  EM VEÍCULOS CARROCERIA MICRO ONIBUS</w:t>
            </w:r>
          </w:p>
        </w:tc>
        <w:tc>
          <w:tcPr>
            <w:tcW w:w="22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O DA SILVA - ME</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0,00</w:t>
            </w:r>
          </w:p>
        </w:tc>
      </w:tr>
      <w:tr>
        <w:trPr>
          <w:trHeight w:val="7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ÇO DE LAVAGEM  COM DUCHA COM  APLICAÇÃO DE  SHAMPOO AUTOMOTIVO NEUTRO NA LATARIA DO VEÍCULO,  APLICAÇÃO DE LIMPA PNEUS, LAVAGEM DO MOTOR COM APLICAÇÃO DESENGRAXANTE AUTOMOTIVO EM TRATORES</w:t>
            </w:r>
          </w:p>
        </w:tc>
        <w:tc>
          <w:tcPr>
            <w:tcW w:w="22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O DA SILVA - ME</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0,00</w:t>
            </w:r>
          </w:p>
        </w:tc>
      </w:tr>
      <w:tr>
        <w:trPr>
          <w:trHeight w:val="115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ÇO DE LAVAGEM  COM DUCHA COM  APLICAÇÃO DE  SHAMPOO AUTOMOTIVO NEUTRO NA LATARIA DO VEÍCULO, ASPIRAÇÃO COMPLETA NOS  ESTOFADOS,  LIMPEZA DO TODOS OS TAPETES,  LIMPEZA DO PAINEL COM APLICAÇÃO DE SILICONE AUTOMOTIVO, APLICAÇÃO DE LIMPA PNEUS , LAVAGEM DO MOTOR COM APLICAÇÃO DE DESENGRAXANTE AUTOMOTIVO E  EM CAMIONETES CARROCERIA ABERTA E BAÚ</w:t>
            </w:r>
          </w:p>
        </w:tc>
        <w:tc>
          <w:tcPr>
            <w:tcW w:w="22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O DA SILVA - ME</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0,00</w:t>
            </w:r>
          </w:p>
        </w:tc>
      </w:tr>
    </w:tbl>
    <w:p>
      <w:pPr>
        <w:pStyle w:val="Normal"/>
        <w:rPr/>
      </w:pPr>
      <w:r>
        <w:rPr/>
        <w:t>Registro, 04 de Abril de 2013</w:t>
      </w:r>
    </w:p>
    <w:p>
      <w:pPr>
        <w:pStyle w:val="Normal"/>
        <w:jc w:val="center"/>
        <w:rPr/>
      </w:pPr>
      <w:r>
        <w:rPr/>
      </w:r>
    </w:p>
    <w:p>
      <w:pPr>
        <w:pStyle w:val="Normal"/>
        <w:jc w:val="center"/>
        <w:rPr/>
      </w:pPr>
      <w:r>
        <w:rPr/>
      </w:r>
    </w:p>
    <w:p>
      <w:pPr>
        <w:pStyle w:val="Normal"/>
        <w:spacing w:before="0" w:after="0"/>
        <w:rPr>
          <w:b/>
          <w:b/>
        </w:rPr>
      </w:pPr>
      <w:r>
        <w:rPr>
          <w:b/>
        </w:rPr>
        <w:t>Débora Goetz</w:t>
      </w:r>
    </w:p>
    <w:p>
      <w:pPr>
        <w:pStyle w:val="Normal"/>
        <w:spacing w:before="0" w:after="0"/>
        <w:rPr>
          <w:b/>
          <w:b/>
        </w:rPr>
      </w:pPr>
      <w:r>
        <w:rPr>
          <w:b/>
        </w:rPr>
        <w:t>Secretária Municipal de Administração</w:t>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t>Rua José Antônio de Campos, nº 250 – Centro – CEP 11900-000</w:t>
    </w:r>
  </w:p>
  <w:p>
    <w:pPr>
      <w:pStyle w:val="Normal"/>
      <w:spacing w:lineRule="auto" w:line="240" w:before="0" w:after="0"/>
      <w:jc w:val="center"/>
      <w:rPr>
        <w:rFonts w:ascii="Arial" w:hAnsi="Arial" w:cs="Arial"/>
        <w:sz w:val="20"/>
        <w:szCs w:val="20"/>
      </w:rPr>
    </w:pPr>
    <w:r>
      <w:rPr>
        <w:rFonts w:cs="Arial" w:ascii="Arial" w:hAnsi="Arial"/>
        <w:sz w:val="20"/>
        <w:szCs w:val="20"/>
      </w:rPr>
      <w:t>Fone (13) 3828.1000 Fax (13) 3821.256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06595" cy="78105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9" t="-43" r="-9" b="-43"/>
                  <a:stretch>
                    <a:fillRect/>
                  </a:stretch>
                </pic:blipFill>
                <pic:spPr bwMode="auto">
                  <a:xfrm>
                    <a:off x="0" y="0"/>
                    <a:ext cx="4506595" cy="781050"/>
                  </a:xfrm>
                  <a:prstGeom prst="rect">
                    <a:avLst/>
                  </a:prstGeom>
                </pic:spPr>
              </pic:pic>
            </a:graphicData>
          </a:graphic>
        </wp:inline>
      </w:drawing>
    </w:r>
  </w:p>
  <w:p>
    <w:pPr>
      <w:pStyle w:val="Header"/>
      <w:jc w:val="center"/>
      <w:rPr/>
    </w:pPr>
    <w:r>
      <w:rPr/>
      <w:t xml:space="preserve">Secretaria Municipal de Administração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gistro.sp.gov.br/default.a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32:00Z</dcterms:created>
  <dc:creator>Adilson</dc:creator>
  <dc:description/>
  <cp:keywords/>
  <dc:language>en-US</dc:language>
  <cp:lastModifiedBy>Adilson</cp:lastModifiedBy>
  <cp:lastPrinted>2013-04-04T09:33:00Z</cp:lastPrinted>
  <dcterms:modified xsi:type="dcterms:W3CDTF">2013-04-04T12:33:00Z</dcterms:modified>
  <cp:revision>1</cp:revision>
  <dc:subject/>
  <dc:title/>
</cp:coreProperties>
</file>