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ÃO PRESENCIAL Nº 040/2012 –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GISTRO DE PREÇOS PARA AQUISIÇÃO DE EQUIPAMENTOS PARA A UNIDADE DE PRONTO ATENDIMENTO – UPA DO MUNICÍPIO DE REGISTRO, FRACASSADOS NOS PREGÕES ANTERIORES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RÍODO DE 06/01/2013 À 05/04/2013 – 3º TRIMEST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3544"/>
        <w:gridCol w:w="2410"/>
      </w:tblGrid>
      <w:tr>
        <w:trPr>
          <w:trHeight w:val="359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NECE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REGISTRADO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both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VENTILADOR PULMONAR PARA TRANSPORTE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both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both"/>
              <w:rPr/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caracteristicas</w:t>
            </w:r>
            <w:r>
              <w:rPr>
                <w:rFonts w:cs="Arial" w:ascii="Bookman Old Style" w:hAnsi="Bookman Old Style"/>
                <w:b/>
                <w:color w:val="454545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tecnicas mínimas:</w:t>
            </w: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para utilização em pacientes adultos e pediátricos;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both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both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 xml:space="preserve">microprocessado; ciclado a tempo, volume e fluxo; controlado a volume e a pressão; deve apresentar compensação de vazamentos em todos os modos de ventilação pressóricos; blender eletrônico interno e microprocessado; deve funcionar com fontes de alta e baixa pressão de oxigênio; possuir bateria recarregável com autonomia mínima que totalize 4 horas; possuir fonte externa que realize comutação automática entre 100 a 240v/60hz; possibilidade de intercambiar as baterias para no caso de tempo de bateria se esgotar , bolsa de transporte para o ventilador e baterias externas; possuir indicador de horas de operação para controle da manutenção preventiva; peso aproximado de 6,5kg com bateria interna; alça para transporte; acabamentos emborrachados para proteção em caso de choques.apresentar as seguintes modalidades ventilatórias: ventilação assitido/controlada a volume (vcv/ac); ventilação assistido/controlada a pressão (pcv/ac); ventilação mandatória intermitente sincronizada (simv); ventilação com pressão de suporte (psv); ventilação de backup em todos os modos no caso de apneia; apresentar os seguintes controles para ajuste direto pelo usuário: volume corrente mínimo de 50 ml a 2000 ml; pressão controlada no mínimo de 01 a 50 cmh2o; pressão de suporte no mínimo de 01 a  50 cmh2o; peep interna de 0 a no mínimo 20 cmh2o; frequência respiratória no mínimo de 01 a  60 rpm; concentrações de oxigênio de 21 a 100%; tempo inspiratório mínima de 0,3 a 9,9 seg; sensibilidade a fluxo mínima de 0 a 9 lpm; ciclagem expiratória ajustável mínima de 10 a 40% do fluxo de pico; controle de 100% de oxigênio com desligamento automático; tempo de apnéia mínima de 10 a 60 seg; botão de respiração manual; botão para bloqueio do teclado. apresentar alarmes audiovisuais para os seguintes parâmetros: alta e baixa pressão inspiratória de pico; ventilador inoperante; baixa e alta pressão de o2; bateria baixa e desconexão da energia elétrica. apresentar monitorização para os seguintes parâmetros: pressão máxima das vias aéreas; pressão média; frequência respiratória; volume corrente expirado; volume minuto expirado; relação i:e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360" w:hanging="0"/>
              <w:jc w:val="both"/>
              <w:rPr/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 xml:space="preserve">Treinamento técnico e operacional, garantia de 24 (vinte e quatro) meses. </w:t>
            </w:r>
            <w:r>
              <w:rPr>
                <w:rFonts w:eastAsia="Arial Unicode MS" w:cs="Arial" w:ascii="Bookman Old Style" w:hAnsi="Bookman Old Style"/>
                <w:i/>
                <w:sz w:val="20"/>
                <w:szCs w:val="20"/>
                <w:u w:val="single"/>
              </w:rPr>
              <w:t>Manual técnico junto com a proposta licitatória</w:t>
            </w: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>. Na presença de quebra de equipamento , a empresa deverá ter assistência técnica em até 24 horas ou emprestar outro equipamento em caráter de urgência.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both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OXYSYSTEM EQUIPAMENTOS MÉDIC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40.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egistro, 04 de Abril de 201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ébora Goet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ária Municipal de Administraçã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6595" cy="78105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0659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Secretaria Municipal de Administraçã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gistro.sp.gov.br/default.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11:00Z</dcterms:created>
  <dc:creator>Adilson</dc:creator>
  <dc:description/>
  <cp:keywords/>
  <dc:language>en-US</dc:language>
  <cp:lastModifiedBy>Adilson</cp:lastModifiedBy>
  <cp:lastPrinted>2013-04-04T10:12:00Z</cp:lastPrinted>
  <dcterms:modified xsi:type="dcterms:W3CDTF">2013-04-04T13:17:00Z</dcterms:modified>
  <cp:revision>1</cp:revision>
  <dc:subject/>
  <dc:title/>
</cp:coreProperties>
</file>