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PREGÃO PRESENCIAL Nº 044/2012 –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EGISTRO DE PREÇOS PARA AQUISIÇÕES FUTURAS, FREQUENTES E DE FORMA PARCELADA DE CARTUCHOS PARA IMPRESSORAS (ITENS FRACASSADOS NO PREGÃO PRESENCIAL 058/2011), PARA ATENDER DIVERSAS SECRETARIAS DA PREFEITURA MUNICIPAL DE REGISTRO, CONFORME ESPECIFICAÇÃO - ANEXO I DO EDITAL, PELO PERÍODO DE 12 (DOZE) MESES.</w:t>
      </w:r>
    </w:p>
    <w:p>
      <w:pPr>
        <w:pStyle w:val="Heading1"/>
        <w:rPr/>
      </w:pPr>
      <w:r>
        <w:rPr>
          <w:rFonts w:cs="Arial" w:ascii="Arial" w:hAnsi="Arial"/>
          <w:bCs/>
          <w:sz w:val="16"/>
          <w:szCs w:val="16"/>
        </w:rPr>
        <w:t>PERÍODO DE 15/12/2012 À 14/03/2013 – 3</w:t>
      </w:r>
      <w:r>
        <w:rPr/>
        <w:t>º TRIMESTRE</w:t>
      </w:r>
    </w:p>
    <w:tbl>
      <w:tblPr>
        <w:tblW w:w="140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993"/>
        <w:gridCol w:w="2977"/>
        <w:gridCol w:w="3119"/>
      </w:tblGrid>
      <w:tr>
        <w:trPr>
          <w:trHeight w:val="4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UNID. REGISTRADO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HP Laserjet PRO P1102 W, CE 657A 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HP Laserjet P1505, CB 436 A - 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6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HP Laserjet P1102 W, CE 28A - 85A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HP Laserjet CP1525NW color, CE320A - BLACK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5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HP Laserjet CP1525NW color, CE321A - CYAN 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5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HP Laserjet CP1525NW color, CE322A - YELLOW 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5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HP Laserjet CP1525NW color, CE323A - MAGENTA 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5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HP Laserjet P3015, CE 255A preto - devendo ser original do fabricante ou similar de igual qualidade ou superior, 100% novo, com no mínimo 01 (um) ano de garanti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9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HP Laserjet P1102, CE 285A preto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HP Laserjet P 2035N, CE 505A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0,0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HP Photosmart CN731 A, modelo 60B, preto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4,0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HP Photosmart CN731 A, modelo 60C, colorido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7,00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HP serie C 3180, colorido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0,0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HP serie C 3180, preto - devendo ser original do fabricante ou similar de igual qualidade ou superior, 100% novo, com no mínimo 01 (um) ano de garanti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9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Lexmark E120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32,0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Lexmark E360 DN, E260A 11L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80,0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Sansung SCX4833FD, tonner preto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1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Sansung SCX 4623 F, tonner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tonner TN 650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5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HP, officejet 8500 pro na cor preta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HP, officejet 8500 pro na cor amarelo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HP, officejet 8500 pro na cor magenta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0,0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HP, officejet 8500 pro na cor ciana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0,00</w:t>
            </w:r>
          </w:p>
        </w:tc>
      </w:tr>
    </w:tbl>
    <w:p>
      <w:pPr>
        <w:pStyle w:val="Normal"/>
        <w:rPr/>
      </w:pPr>
      <w:r>
        <w:rPr/>
        <w:t>Registro, 04 de Abril de 2013.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bCs/>
          <w:szCs w:val="24"/>
        </w:rPr>
      </w:pPr>
      <w:r>
        <w:rPr>
          <w:bCs/>
          <w:szCs w:val="24"/>
        </w:rPr>
        <w:t>Débora Goet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6595" cy="78105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0659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Secretaria Municipal de Administraçã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gistro.sp.gov.br/default.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20:00Z</dcterms:created>
  <dc:creator>Adilson</dc:creator>
  <dc:description/>
  <cp:keywords/>
  <dc:language>en-US</dc:language>
  <cp:lastModifiedBy>Adilson</cp:lastModifiedBy>
  <cp:lastPrinted>2013-04-04T10:21:00Z</cp:lastPrinted>
  <dcterms:modified xsi:type="dcterms:W3CDTF">2013-04-04T13:24:00Z</dcterms:modified>
  <cp:revision>1</cp:revision>
  <dc:subject/>
  <dc:title/>
</cp:coreProperties>
</file>