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5069205" cy="9086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Recuodecorpodetexto3"/>
        <w:spacing w:lineRule="atLeast" w:line="300"/>
        <w:ind w:left="30" w:right="-48" w:hanging="4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WWRecuodecorpodetexto3"/>
        <w:spacing w:lineRule="atLeast" w:line="300"/>
        <w:ind w:left="30" w:right="-48" w:hanging="4"/>
        <w:rPr>
          <w:b/>
          <w:b/>
          <w:bCs/>
          <w:sz w:val="20"/>
        </w:rPr>
      </w:pPr>
      <w:r>
        <w:rPr>
          <w:b/>
          <w:bCs/>
          <w:sz w:val="20"/>
        </w:rPr>
        <w:t>PREGÃO PRESENCIAL Nº 012/2012 – REGISTRO DE PREÇOS PARA AQUISIÇÕES FUTURAS DE HORTIFRUTIGRANJEIROS PARA ATENDER AS CRECHES, EMEIS, EMEFS E ESCOLAS ESTADUAIS LOCALIZADAS NO MUNICÍPIO DE REGISTRO, PELO PERÍODO DE 06 (SEIS) MESES.</w:t>
      </w:r>
    </w:p>
    <w:p>
      <w:pPr>
        <w:pStyle w:val="WWRecuodecorpodetexto3"/>
        <w:spacing w:lineRule="atLeast" w:line="300"/>
        <w:ind w:left="30" w:right="-48" w:hanging="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Cs/>
          <w:sz w:val="20"/>
        </w:rPr>
      </w:pPr>
      <w:r>
        <w:rPr>
          <w:bCs/>
          <w:sz w:val="20"/>
        </w:rPr>
        <w:t>4° TRIMESTRE - PERÍODO DE 13/12/2012 À 12/03/2013</w:t>
      </w:r>
    </w:p>
    <w:tbl>
      <w:tblPr>
        <w:tblW w:w="1034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600"/>
        <w:gridCol w:w="4555"/>
        <w:gridCol w:w="2044"/>
        <w:gridCol w:w="2409"/>
      </w:tblGrid>
      <w:tr>
        <w:trPr>
          <w:trHeight w:val="38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Iten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Un.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FORNECEDOR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VALOR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REGISTRADO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Un.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ACAXI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,10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Un.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ACELGA Tipo 8. 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OMERCIAL HORTIFRUTIGRANJEIRO ITAUBA LTDA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,15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ALHO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3,59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BATATA MONALISA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0,58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EBOLA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0,70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ENOURA EXTRA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OMERCIAL HORTIFRUTIGRANJEIRO ITAUBA LTD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0,89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HUCHU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OMERCIAL HORTIFRUTIGRANJEIRO ITAUBA LTDA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0,84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ARANJA PERA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0,75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ARANJA tipo LIMA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,47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MAÇÃ NACIONAL CAIXA COM 135 UNIDADES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,69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MAMÃO FORMOSA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OMERCIAL HORTIFRUTIGRANJEIRO ITAUBA LTDA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R$        1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,39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MANGA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,79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MELANCIA PESO APROXIMADO DE 7 KG -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0,80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MELÃO AMARELO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OMERCIAL HORTIFRUTIGRANJEIRO ITAUBA LTDA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,45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Dz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OVOS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,67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PEPINO JAPONES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GISELE REGINA RODRIGUES KNITTEL &amp; CIA LTDA EP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,50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REPOLHO LISO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0,40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TOMA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,48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egistro, 04 de Abril de 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DÉBORA GOETZ</w:t>
      </w:r>
    </w:p>
    <w:p>
      <w:pPr>
        <w:pStyle w:val="Normal"/>
        <w:jc w:val="center"/>
        <w:rPr/>
      </w:pPr>
      <w:r>
        <w:rPr>
          <w:b/>
          <w:bCs/>
        </w:rPr>
        <w:t>Secretá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25:00Z</dcterms:created>
  <dc:creator>Adilson</dc:creator>
  <dc:description/>
  <cp:keywords/>
  <dc:language>en-US</dc:language>
  <cp:lastModifiedBy>Adilson</cp:lastModifiedBy>
  <cp:lastPrinted>2013-04-04T08:28:00Z</cp:lastPrinted>
  <dcterms:modified xsi:type="dcterms:W3CDTF">2013-04-04T11:29:00Z</dcterms:modified>
  <cp:revision>1</cp:revision>
  <dc:subject/>
  <dc:title/>
</cp:coreProperties>
</file>