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8820"/>
      </w:tblGrid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FFFFFF" w:val="clear"/>
                <w:lang w:val="en-US" w:eastAsia="en-US"/>
              </w:rPr>
              <w:drawing>
                <wp:inline distT="0" distB="0" distL="0" distR="0">
                  <wp:extent cx="4414520" cy="7842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452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WRecuodecorpodetexto3"/>
        <w:spacing w:lineRule="atLeast" w:line="300"/>
        <w:ind w:left="0" w:right="-4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GÃO PRESENCIAL Nº 015/2012</w:t>
      </w:r>
    </w:p>
    <w:p>
      <w:pPr>
        <w:pStyle w:val="WWRecuodecorpodetexto3"/>
        <w:spacing w:lineRule="atLeast" w:line="300"/>
        <w:ind w:left="0" w:right="-4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WWRecuodecorpodetexto3"/>
        <w:spacing w:lineRule="atLeast" w:line="300"/>
        <w:ind w:left="30" w:right="-48" w:hanging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BJETO: REFERENTE A AQUISIÇÃO DE GÊNEROS ALIMENTÍCIOS PERECÍVEIS (CARNES, AVES E LATICÍNIOS), PARA ATENDIMENTO DAS CRECHES, EMEIS, EMEFS E ESCOLAS ESTADUAIS, PELO PERÍODO DE 12 (DOZE) MESES </w:t>
      </w:r>
    </w:p>
    <w:p>
      <w:pPr>
        <w:pStyle w:val="WWRecuodecorpodetexto3"/>
        <w:spacing w:lineRule="atLeast" w:line="300"/>
        <w:ind w:left="30" w:right="-48" w:hanging="4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PERÍODO DE 30/12/2012 A 29/03/2013 – 4º TRIMEST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30935</wp:posOffset>
                </wp:positionH>
                <wp:positionV relativeFrom="paragraph">
                  <wp:posOffset>133350</wp:posOffset>
                </wp:positionV>
                <wp:extent cx="8305800" cy="2600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8"/>
                              <w:gridCol w:w="3861"/>
                              <w:gridCol w:w="960"/>
                              <w:gridCol w:w="3576"/>
                              <w:gridCol w:w="1091"/>
                              <w:gridCol w:w="910"/>
                              <w:gridCol w:w="1037"/>
                              <w:gridCol w:w="103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EMPRESA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VL. UNIT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C09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° TERMO DE RETI RATIFICAÇÃO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C09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° TERMO DE RETI RATIFIC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ALMÔNDEGA MISTA CONGELA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ADIA S/A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ADI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R$   8,00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CARNE BOVINA CONGELADA MOIDA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N ALIMENTOS LTDA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N SIF 348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R$   7,60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$ 8,9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COXA E SOBRE COXA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ANIKO E MIGUEL LTDA -EPP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AD´ORO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$   2,9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$ 3,4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$ 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COXINHA DA ASA DE FRANGO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ANIKO E MIGUEL LTDA -EPP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IGOR SIF 346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R$ 4,25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$ 4,9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CARNE DE FRANGO COZIDO DESFIADO CONGELADO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M ZAMBONI COMÉRCIO E REPRESENTAÇÕES DE PODUTOS ALIM. E MERC. EM GERAL LTDA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IF PAF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R$   11,49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PEITO DE FRANGO CONGELADO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ILVANA APARECIDO PRELA EPP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HOLAMBR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$   3,5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$ 4,9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IOGURTE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UNIT.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FABRICA DE LATICÍNIOS KINATURAL LTDA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KINATURAL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R$ 0,38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QUEIJO PROCESSADO PASTEURIZADO SABOR PRATO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ADIA S/A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ADI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R$   15,90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4"/>
                                      <w:szCs w:val="14"/>
                                    </w:rPr>
                                    <w:t>CARNE BOVINA CONGELADA EM CUBOS (Coxão mole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N ALIMENTOS LTDA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N SIF 348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R$   8,60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$ 9,7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SASSAMI SEM PELE E SEM ADIÇÃO DE SAL E TEMPER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ANIKO E MIGUEL LTDA -EPP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IGOR SIF 246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R$   5,49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$ 6,5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204.8pt;mso-wrap-distance-left:7.05pt;mso-wrap-distance-right:7.05pt;mso-wrap-distance-top:0pt;mso-wrap-distance-bottom:0pt;margin-top:10.5pt;mso-position-vertical-relative:text;margin-left:89.05pt;mso-position-horizontal-relative:page">
                <v:fill opacity="0f"/>
                <v:textbox inset="0in,0in,0in,0in">
                  <w:txbxContent>
                    <w:tbl>
                      <w:tblPr>
                        <w:tblW w:w="130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8"/>
                        <w:gridCol w:w="3861"/>
                        <w:gridCol w:w="960"/>
                        <w:gridCol w:w="3576"/>
                        <w:gridCol w:w="1091"/>
                        <w:gridCol w:w="910"/>
                        <w:gridCol w:w="1037"/>
                        <w:gridCol w:w="103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EMPRESA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MARC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VL. UNIT.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C09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° TERMO DE RETI RATIFICAÇÃO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C09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° TERMO DE RETI RATIFICAÇÃ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ALMÔNDEGA MISTA CONGELAD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ADIA S/A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ADI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R$   8,00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CARNE BOVINA CONGELADA MOIDA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N ALIMENTOS LTDA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N SIF 348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R$   7,60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$ 8,9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COXA E SOBRE COXA D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ANIKO E MIGUEL LTDA -EPP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D´ORO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$   2,9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$ 3,4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$ 4,2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COXINHA DA ASA DE FRANGO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ANIKO E MIGUEL LTDA -EPP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IGOR SIF 346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R$ 4,25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$ 4,9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CARNE DE FRANGO COZIDO DESFIADO CONGELADO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 ZAMBONI COMÉRCIO E REPRESENTAÇÕES DE PODUTOS ALIM. E MERC. EM GERAL LTDA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IF PAF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R$   11,49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PEITO DE FRANGO CONGELADO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ILVANA APARECIDO PRELA EPP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HOLAMBR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$   3,5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$ 4,97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IOGURTE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NIT.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ABRICA DE LATICÍNIOS KINATURAL LTDA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INATURAL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R$ 0,38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QUEIJO PROCESSADO PASTEURIZADO SABOR PRATO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ADIA S/A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ADI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R$   15,90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>CARNE BOVINA CONGELADA EM CUBOS (Coxão mole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N ALIMENTOS LTDA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N SIF 348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R$   8,60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$ 9,7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SASSAMI SEM PELE E SEM ADIÇÃO DE SAL E TEMPERO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ANIKO E MIGUEL LTDA -EPP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IGOR SIF 246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R$   5,49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$ 6,59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>
          <w:b/>
          <w:sz w:val="16"/>
          <w:szCs w:val="16"/>
        </w:rPr>
        <w:t>REGISTRO, 04 DE ABRIL DE 2013.</w:t>
      </w:r>
    </w:p>
    <w:p>
      <w:pPr>
        <w:pStyle w:val="Normal"/>
        <w:tabs>
          <w:tab w:val="clear" w:pos="708"/>
          <w:tab w:val="left" w:pos="47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ÉBORA GOETZ</w:t>
      </w:r>
    </w:p>
    <w:p>
      <w:pPr>
        <w:pStyle w:val="Normal"/>
        <w:tabs>
          <w:tab w:val="clear" w:pos="708"/>
          <w:tab w:val="left" w:pos="47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RETÁRIA MUNICIPAL DE ADMINISTRAÇÃ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418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29:00Z</dcterms:created>
  <dc:creator>Adilson</dc:creator>
  <dc:description/>
  <cp:keywords/>
  <dc:language>en-US</dc:language>
  <cp:lastModifiedBy>Adilson</cp:lastModifiedBy>
  <cp:lastPrinted>2013-04-04T08:30:00Z</cp:lastPrinted>
  <dcterms:modified xsi:type="dcterms:W3CDTF">2013-04-04T11:31:00Z</dcterms:modified>
  <cp:revision>1</cp:revision>
  <dc:subject/>
  <dc:title/>
</cp:coreProperties>
</file>