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0" w:right="-4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Recuodecorpodetexto3"/>
        <w:spacing w:lineRule="atLeast" w:line="300"/>
        <w:ind w:left="0" w:right="-48" w:hanging="0"/>
        <w:rPr/>
      </w:pPr>
      <w:r>
        <w:rPr>
          <w:rFonts w:cs="Arial" w:ascii="Arial" w:hAnsi="Arial"/>
          <w:b/>
          <w:sz w:val="20"/>
        </w:rPr>
        <w:t xml:space="preserve">PREGÃO PRESENCIAL N° 022/2012 – CONTRAÇÃO DE EMPRESA PARA CONFECÇÕES </w:t>
      </w:r>
      <w:r>
        <w:rPr>
          <w:rFonts w:cs="Arial" w:ascii="Arial" w:hAnsi="Arial"/>
          <w:b/>
          <w:bCs/>
          <w:sz w:val="20"/>
        </w:rPr>
        <w:t xml:space="preserve">FUTURAS DE IMPRESSOS, PARA USO DE TODOS OS DEPARTAMENTOS DESTA PREFEITURA MUNICIPAL, </w:t>
      </w:r>
      <w:r>
        <w:rPr>
          <w:rFonts w:cs="Arial" w:ascii="Arial" w:hAnsi="Arial"/>
          <w:b/>
          <w:sz w:val="20"/>
        </w:rPr>
        <w:t>PELO PERÍODO DE 12 MESES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6/12/2012 Á 25/03/2013 – 4º TRIMESTRE</w:t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340"/>
        <w:gridCol w:w="1843"/>
      </w:tblGrid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sz w:val="16"/>
                <w:szCs w:val="16"/>
              </w:rPr>
              <w:t>VALOR UNITARIO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"ULTRASSONOGRAFIA OBSTÉTRICA", 50x1 vias, impresso na cor: preto. Em papel sulfite 56g/m2 (1x0 cor), f final: 15,5x21,5cm: refilado, colado, incluindo arte fi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2,62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“</w:t>
            </w:r>
            <w:r>
              <w:rPr>
                <w:rFonts w:cs="Arial" w:ascii="Franklin Gothic Medium Cond" w:hAnsi="Franklin Gothic Medium Cond"/>
                <w:sz w:val="16"/>
                <w:szCs w:val="16"/>
              </w:rPr>
              <w:t>ANEXO XI – INFORMAÇÕES EM VIGILÂNCIA SANITÁRIA”, impresso na cor: preto. Em papel sulfite 56g/m2 (1x1 cor), f final: 21x29,5cm: refilado, colado, incluindo arte fina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7,62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“</w:t>
            </w:r>
            <w:r>
              <w:rPr>
                <w:rFonts w:cs="Arial" w:ascii="Franklin Gothic Medium Cond" w:hAnsi="Franklin Gothic Medium Cond"/>
                <w:sz w:val="16"/>
                <w:szCs w:val="16"/>
              </w:rPr>
              <w:t>BOLETIM DE ATIVIDADES DE VIGILÂNCIA E CONTROLE”, 50x1 vias, impresso na cor: preto. Em papel sulfite 56g/m2 (1xo cor), f final: 21x29,5cm: refilado, colado, incluindo arte fina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5,3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“</w:t>
            </w:r>
            <w:r>
              <w:rPr>
                <w:rFonts w:cs="Arial" w:ascii="Franklin Gothic Medium Cond" w:hAnsi="Franklin Gothic Medium Cond"/>
                <w:sz w:val="16"/>
                <w:szCs w:val="16"/>
              </w:rPr>
              <w:t>DENÚNCIA”, impresso na cor: preto. Em papel sulfite 56g/m2 (1x0 cor), f final: 21x29,5cm: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6,4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“</w:t>
            </w:r>
            <w:r>
              <w:rPr>
                <w:rFonts w:cs="Arial" w:ascii="Franklin Gothic Medium Cond" w:hAnsi="Franklin Gothic Medium Cond"/>
                <w:sz w:val="16"/>
                <w:szCs w:val="16"/>
              </w:rPr>
              <w:t>FICHA DE COLETA”, 50X1 vias, impresso na cor preto. Em papel sulfite 56g/m2 (1x0 cor), f final: 21x29,5cm: refilado, colado e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25,10</w:t>
            </w:r>
          </w:p>
        </w:tc>
      </w:tr>
      <w:tr>
        <w:trPr>
          <w:trHeight w:val="43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“</w:t>
            </w:r>
            <w:r>
              <w:rPr>
                <w:rFonts w:cs="Arial" w:ascii="Franklin Gothic Medium Cond" w:hAnsi="Franklin Gothic Medium Cond"/>
                <w:sz w:val="16"/>
                <w:szCs w:val="16"/>
              </w:rPr>
              <w:t>REQUERIMENTO”, 50x2 vias, com carbono entre as vias, impresso na cor: preto. 1ª via papel sulfite banco 56g/m2 (1x0 cor), 2ª via papel sulfite branco 56g/m2, f final: 21x29,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9,59</w:t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Agenda da Gestante - Brochura, com 36 páginas, impresso nas cores: cyan, magenta, amarelo escala, preto. Miolo em sulfite 75g/m2 (4x4 cores), capa em cartolina 180g/m2 cor branca (4x4 cores), f. fechado: 15 z 23cm, f. final: 23x30cm. Acabamento: refilado, grampeado, com 02 dobras, incluindo arte final, sem fotolitos (com bolsa de 10 x 12 aplicada na contra capa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3,2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Anamnese Pré-Mamográfica, bloco com 50 folhas, na cor preto, frente e verso, f final: 21 x 31 cm, colado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11,66</w:t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Atestado médico para gestante (Licença Maternidade), 50x1 vias, impresso na cor: preto. Em papel sulfite 56g/m2 (1x0 cor), f. final: 15,5x21,5cm,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2,1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Atestado, 50x1 vias, impresso na cor: preto. Em papel sulfite 56g/m2 (1x0 cor), f. final: 15,5x21,5cm,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1,43</w:t>
            </w:r>
          </w:p>
        </w:tc>
      </w:tr>
      <w:tr>
        <w:trPr>
          <w:trHeight w:val="4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Auto de Imposição de Penalidade (Coordenação de Vigilância Sanitária) -  50x3 vias, impresso na cor: preto. 1ª via papel sulfite 56g/m2 (1x0 cor), 2ª via papel sbond 50g/m2 cor azul (1x0 cor), 3ª via papel jornal (1x0 cor), f final: 21x31cm. Acabamento, com 1 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8,97</w:t>
            </w:r>
          </w:p>
        </w:tc>
      </w:tr>
      <w:tr>
        <w:trPr>
          <w:trHeight w:val="7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Auto de Infração Vigilância Sanitária, 50x3 vias, impresso na cor: preto. 1ª via papel sulfite 56g/m2 (1x0 cor), 2ª via papel sbond 50g/m2 cor rosa (1x0 cor), 3ª via papel sbond 50g/m2 cor azul (1x0 cor), f final: 21x31cm. Acabamento, com 1 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8,9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Autorização para Embarque, 50x1 vias, impresso na cor: preto. Em papel sulfite 56g/m2 (1x0 cor), folhas de sulfite tamanho A4 f final: 5x12cm, colado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2,51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locos ''Controle de Acesso no Aterro Sanitário'', 100 x 1 vias, impresso na cor: preto. Em papel Sulfite 75g/m2 (1x0 cor), f final: 21x29,7 cm: refil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16,14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locos ''Controle de entrada e Saída de Veículos'', 100 x 1 vias, impresso na cor: preto. Em papel Sulfite 75g/m2 (1x0 cor), f final: 21x29,7 cm: refil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8,0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locos ''Memorando Gabinete'' – Mod. GP.-3, 100 x 1 vias, impresso na cor: preto. Em papel Sulfite 56g/m2 (1x0 cor), f final: 15,5x21,5 cm, colad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5,38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locos ''Relatório de Utilização de Veículos'', 100 x 1 vias, impresso na cor: preto. Em papel Sulfite 75g/m2 (1x1 cores), f final: 21x29,7 cm: refilado, colado, incluindo arte fina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6,1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LOCOS: "RELATORIO DE VISTORIA" A/4 FRENTE E VERSO, COM 100 FOLHAS, COR PRET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26,89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locos ''Controle de Estoque Merenda Escolar - Depto. Educação'', 50 x 2 vias, impresso na cor: preto. 1ª via papel Sulfite 56g/m2 (1x0 cor), 2ª via papel Sbond 50g/m2 cor canário (1x0 cor), Intercalado c/ Carbono 36g/m2, f final: 31x43 cm: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17,93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locos ''Mapa Diário de Estoque Cozinha Piloto - Depto. Educação'', 50 x 2 vias, impresso na cor: preto. 1ª via papel Sulfite 56g/m2 (1x0 cor), 2ª via papel Sbond 50g/m2 cor azul (1x0 cor), Intercalado c/ Carbono 36g/m2, f final: 31x43 cm: refilado, colado, incluindo arte final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17,94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locos ''Controle de Refeições Servidas nas Escolas - Depto. Educação'', 50 x 2 vias, impresso na cor: preto. 1ª via papel Sulfite 56g/m2 (1x0 cor), 2ª via papel Sbond 50g/m2 cor rosa (1x0 cor), Intercalado c/ Carbono 36g/m2, f final: 31x43 cm: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44,83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locos ''Controle de Numero de Refeições Servidas para Crianças - Depto. Educação'', 50 x 2 vias, impresso na cor: preto. 1ª via papel Sulfite 56g/m2 (1x0 cor), 2ª via papel Sbond 50g/m2 cor canário (1x0 cor), Intercalado c/ Carbono 36g/m2, f final: 31x43 cm: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16,5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Boletim de Produção Ambulatorial (Individualizado) - BPA-I, 50x1 vias, impresso na cor: preto. Em papel sulfite 56g/m2 (1xo cores), f final: 21x31,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7,7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dastro da Família (Ficha A), frente e verso 50x1 vias, impresso na cor: preto. Em papel sulfite 56g/m2 (1x1 cor), f final: 31x21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3,04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dastro de Viagem de Ambulância, 50x1 vias, impresso na cor: preto. Em papel sulfite 56g/m2 (1x0 cor), folhas de sulfite tamanho A4 f final: 21x31,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2,5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dastro do Cartão Nacional do SUS - 50x1 vias, impresso na cor: preto. Em papel sulfite 56g/m2 (1x0 cor), f final: 21x29,7cm. Acabament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3,7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DERNO ESPIRAL : "CONTROLE DE TRÁFEGO", FRENTE E VERSO, COM 150 FOLHAS,  NA COR PRET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17,9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DERNO ESPIRAL : "FORMULARIO DE PASSAGEM DE SERVIÇO", A/4, FRENTE E VERSO, NUMERADO 001 - 365. NA COR PRETO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89,67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pas de Processo Coordenação de Vigilância Sanitária (Processo Administrativo), impresso na cor: preto. Em papel cartolina 180g/m2 cor amarelo (1x0 cor), f final: 32,5x48cm. Acabamento: refilado, com 1 dobra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0,4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pas de Processo Coordenação de Vigilância Sanitária (Prontuário), impresso na cor: preto. Em papel cartolina 180g/m2 cor verde (1x0 cor), f final: 24 x 32,5 cm. Acabamento: refilado, com 1 dobra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0,36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pas de Processo Departamento Municipal de Saúde, impresso na cor: preto. Em papel cartolina 180g/m2 cor azul (1x0 cor), f final: 24 x 32,5 cm. Acabamento: refilado, com 1 dobra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0,5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rtão Controle de Pressão Arterial, impresso na cor: preto. Em papel cartolina 180g/m2 cor branca (1x1 cores) f final: 9,5 x 7,5 cm, incluindo arte fin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0,03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rtão da Gestante, impresso nas cores: cyan, magenta, amarelo escala, preto. Em cartolina 180g/m2 cor branca (4x4 cores), f. final: 18 x 30cm. Acabamento: refilado, com 2 dobras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0,36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rtão Programa de Controle de Hipertensão e Diabetes, impresso na cor: preto "em papel cartolina" 150g/m2 (1x1 cores), frente e verso, f fechado: 10x14cm, f final: 14x20cm, com 01 dobra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0,0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rteira de Saúde, na cor azul "em papel cartolina", impresso frente e verso, f final: 21 x 15 cm (dobrado ao meio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0,1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rtões Identificação e Agendamento, impresso na cor: preto. Em papel cartolina 180g/m2 cor branca (1x1 cores) f final: 7,5x11cm. Acabamento: refi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0,0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artões Índice, impresso na cor: preto. Em papel cartolina 180g/m2 cor branca (1x1 cores) f final: 7,5x11cm. Acabamento: refi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0,0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onfirmação de Viagem, 50x1 vias, impresso na cor: preto. Em papel sulfite 56g/m2 (1x0 cor), folhas de sulfite tamanho A4 f final: 5x12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2,51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ontrole de Estoque e Pedido Quinzenal de Impressos, bloco com 50 folhas, 25x2 vias, sendo 02 páginas cada via, sendo 1ª vias  na cor branca, e a  2ª vias na cor azul, impresso na cor preto, f final: 21 x 31,5 cm, colado, numer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10,76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ontrole de Estoque e Pedido Quinzenal de Material de Enfermagem, bloco com 50 folhas, 25x2 vias, sendo 02 páginas cada via, sendo 1ª vias  na cor branca, e a  2ª vias na cor verde), impresso na cor preto, f final: 21 x 31,5 cm, colado, numer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10,76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ontrole de Estoque e Pedido Quinzenal de Material de Escritório, bloco com 50 folhas, 25x2 vias, sendo 02 páginas cada via, sendo 1ª vias  na cor branca, e a  2ª vias na cor verde), impresso na cor preto, f final: 21 x 31,5 cm, colado, numerado, incluindo arte fina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10,76</w:t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ontrole de Estoque e Pedido Quinzenal de Material de Escritório, bloco com 50 folhas, 25x4 vias,impresso na cor: preto. 1ª via papel sulfite 56g/m2 (1x0 cor). 2ª via papel sbond 50g/m2 cor azul (1x0 cor), 3ª via papel sulfite 56g/m2 (1x0 cor), 4ª via papel sbond 50g/m2 cor azul (1x0 cor), f final: 21x31cm. Acabamento: refilado, colado, numerado com 1 numerador, incluindo arte final. (1ª e 2ª via diferentes da 3ª e 4ª, numeração somente na 1ª e 2ª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26,9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ontrole de Estoque e Pedido Quinzenal de Material de Limpeza e Cozinha, bloco com 50 folhas, 25x2 vias,sendo 1ª via na cor branca e 2ª via  na cor rosa), impresso na cor preto, f final: 21 x 31,5 cm, colado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10,76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ontrole de Estoque e Pedido Quinzenal de Medicamentos, bloco com 50 folhas, 25x2 vias, sendo 02 páginas cada via, sendo 1ª vias  na cor branca, e a  2ª vias na cor amarela), impresso na cor preto, f final: 21 x 31,5 cm, colado, numer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10,76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Controle de Visitas Domiciliares - Agente Comunitário de Saúde, 50x1 vias, impresso na cor: preto em papel sulfite 56g/m2 (1x0 cor), f final: 21x31cm. Acabamento: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5,2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Declaração de Comparecimento, 50x1 vias, impresso na cor: preto. Em papel sulfite 56g/m2 (1x0 cor), f final: 15,5x21,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1,4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Dispensação de Medicamentos HAS/DM - Ficha, impresso na cor: preto, frente e verso "em papel cartolina" (1x1 cor), f final: 13,5x21c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2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Dispensário de Medicamentos, 50x1 vias, impresso na cor: preto. Em papel sulfite 56g/m2 (1x0 cor), f final: 15,5x21,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1,1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Dosagem Hormonal, Bloco com 50 folhas, papel na cor branca, impresso na cor: preto. Em papel sulfite 56g/m2 (1x0 cor), f final: 14 x 21,5 cm, colado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3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letrocardiograma, 50x1 vias, impresso na cor: preto. Em papel sulfite 56g/m2 (1x0 cor), f final: 21x22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2,6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caminhamento Radiológico, 50x1 vias, impresso na cor: preto. Em papel sulfite 56g/m2 (1x0cor), f final: 11x1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1,7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trega de Anticoncepcionais, 50x1 vias, impresso na cor: preto. Em papel sulfite 56g/m2 (1x0 cor), f final: 15x21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4,4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 saco, impresso na cor: preto. Em papel off set  branco 90g/m2 (1x0 cor), formato 31 x 41c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5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 saco, impresso na cor: preto. Em papel off set  branco 90g/m2 (1x0 cor), formato 31 x 41cm, incluindo arte fina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5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 saco, impresso na cor: preto. Em papel off set 90g/m2 branco, formato 25 x 31c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0,5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 saco, impresso na cor: preto. Em papel off set branco 90g/m2 (1x0 cor), formato 19 x 25c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1,1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 saco, impresso na cor: preto. Em papel off set branco 90g/m2 (1x0 cor), formato 19 x 25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6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 saco, impresso na cor: preto. Em papel off set branco 90g/m2 (1x0 cor), formato 25 x 35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0,5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 saco, impresso na cor: preto. Em papel off set branco 90g/m2 (1x0 cor), formato 37 x 47c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0,7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 saco, impresso na cor: preto. Em papel off set branco 90g/m2 (1x0 cor), formato 36 x 36c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7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 saco, impresso na cor: preto. Em papel off set branco110g/m2 (1x0 cor), formato 36 x 36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8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Ofício c/ Timbre da Prefeitura'', Gabinete - impresso na cor: preto. Em papel Offset 75g/m2 (1x0 cor), f final: 11,4x22,9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1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Ofício p/ Dep. de Obras'', impresso na cor: preto. Em papel Offset 75g/m2 (1x0 cor), f final: 11,4x22,9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0,9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Ofício Timbrado - Impresso'', “Depto Cultura e Esportes”', impresso na cor: preto. Em papel Offset 75g/m2 (1x0 cor), f final: 11,4x22,9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0,1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Ofício Timbrado - Impresso'', “Depto de Desenvolvimento Economico e Emprego”', impresso na cor: preto. Em papel Offset 75g/m2 (1x0 cor), f final: 11,4x22,9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0,9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Ofício Timbrado - Impresso'', impresso na cor: preto. Em papel Offset 75g/m2 (1x0 cor), f final: 11,4x22,9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0,1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- Depto Educação'', impresso na cor: preto. Em papel Offset branco 90g/m2 (1x0 cor), f final: 37 X 47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7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- Depto Educação'', impresso na cor: preto. Em papel Offset branco 90g/m2 (1x0 cor), f final: 19 X 25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6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- Depto Educação'', impresso na cor: preto. Em papel Offset branco 90g/m2 (1x0 cor), f final: 36 X 36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0,7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- Depto Cultura e Esportes'', impresso na cor: preto. Em papel Offset Branco 90g/m2 (1x0 cor), f final: 18,5x25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3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kraft c/ Timbre da Prefeitura'', Gabinete impresso na cor: preto. Em papel Kraft 80g/m2 (1x0 cor), f final: 26x36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3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kraft p/ Dep. de Obras'', impresso na cor: preto. Em papel Kraft 80g/m2 (1x0 cor), f final: 26x36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1,3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Mod. DA-11'', impresso na cor: preto. Em papel Kraft 80g/m2 (1x0 cor), f final: 26x36 cm, incluindo arte fina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1,3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Saco Prontuário - Departamento Municipal de Saúde, impresso na cor: preto. Em papel Kraft 120g/m2 (1x0 cor), f final: 26x36cm. Acabamento: refi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0,3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Timbrado - Impresso'', “Depto Cultura e Esportes”, impresso na cor: preto. Em papel Kraft 80g/m2 (1x0 cor), f final: 26x36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0,36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Timbrado - Impresso'', “Depto de Desenvolvimento Economico e Emprego”, impresso na cor: preto. Em papel Kraft 80g/m2 (1x0 cor), f final: 26x36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1,3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Envelopes ''Saco Timbrado - Impresso'', “Depto de Desenvolvimento Economico e Emprego”, impresso na cor: preto. Em papel Offset Branco 90g/m2 (1x0 cor), f final: 26 x 36 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1,3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Ficha de Atendimento Local - Setor de Ambulância - 50x1 vias, impresso na cor: preto. Em papel sulfite 56g/m2 (1x0 cor), f final: 15x21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2,5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Ficha de Cadastramento da Gestante, 50x1 vias, impresso na cor: preto. Em papel sulfite 75g/m2 (1x0 cor), f final: 21x30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3,59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Ficha de Notificação de Doenças Sexualmente Transmissíveis, 50x1 vias, impresso na cor: preto. Em papel sulfite 56g/m2 (1x0 cor), f final: 21x26,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3,23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Ficha de Registro Diário dos Atendimentos das Gestantes no SISPRENATAL, 50x1 vias, impresso na cor: preto. Em papel sulfite 75g/m2 (1x0 cor), f final: 30x21,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3,9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Ficha de Utilização DIU e DIAFRAGMA, 50x1 vias, impresso na cor: preto. Em papel sulfite 56g/m2 (1x0 cor), f final: 15,5x21,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3,5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Ficha Odontológica - 50x1 vias, impresso na cor: preto, frente e verso. Em papel sulfite 75g/m2 (1x1 cor), f final: 21x 30 cm, colado, incluindo arte fi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3,5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Ficha para Controle de Criança Baixo Peso, impresso em preto "em papel cartolina" (1x0 cor), f final: 15x20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0,18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Ficha para Identificação para Prontuário - 4 páginas, impresso na cor: preto. Em papel sulfite 75g/m2 (1x1 cores), f fechado: 21x30cm, f final: 30x42cm. Acabamento: refilado, com 1 dobra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0,0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Folder “ALIMENTAÇÃO COMPLEMENTAR”, impresso na cor: preto. Em papel sulfite 56g/m2 (1x1 cores), f final: 21x29,5cm, com 1 dobra no mei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0,0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Gráfico para Acompanhamento do Crescimento Feminino, impresso frente e verso, na cor rosa, em papel cartolina (1x1 cores) f final: 21,5 x 31,5 cm, 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0,1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Gráfico para Acompanhamento do Crescimento Masculino, impresso frente e verso, na cor azul, em papel cartolina (1x1 cores) f final: 21,5 x 31,5 cm, 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0,1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Guia de Referência e Contra Referência, 50x1 vias, impresso na cor: preto. Em papel sulfite 56g/m2 (1x0 cor), f final: 21x30 cm, colado, incluindo arte fina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2,96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Guia de Referência e Contra Referência, 50x1 vias, impresso na cor: preto. Em papel sulfite azul claro (azul bebê) 56g/m2 (1x0 cor), f final: 21x30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4,6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Guia para Exame Médico de Ingresso, 50x1 vias, impresso na cor: preto, frente e verso. Em papel sulfite 56g/m2 (1x1 cores), f final: 21x30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4,66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Impresso Sorologia para CONSAÚDE, bloco com 50 folhas, impresso na cor: preto. Em papel sulfite 56g/m2 (1x0 cor), f final: 12,5x21cm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7,0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Laudo para Solicitação/Autorização de Medicamentos de Dispensação Excepcional e Estratégicos - LME - 50x1 vias, impresso na cor: preto. Em papel sulfite 56g/m2 (1x0 cor), f final: 21x31cm, refilado, colado, incluindo arte fi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3,5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Laudo Radiológico, 50x1 vias, impresso na cor: preto. Em papel sulfite 56g/m2 (1x0 cor), f final: 15,5 x 20,5 cm, 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2,6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Mapa de Atendimento Ambulatorial - , 50x1 vias, impresso na cor: preto. Em papel sulfite 56g/m2 (1x0 cor), f final: 21x31,5 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3,41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Mapa de Atendimento Consolidado (diário) - BPA - PSF, 50x1 vias, impresso na cor: preto, frente e verso. Em papel sulfite 56g/m2 (1x1 cores), f final: 21x31,5cm, colado, incluindo arte final (frente/verso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3,59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Mapa de Atendimento em Grupo/Procedimentos Coletivos, 50x1 vias, impresso na cor: preto. Em papel sulfite 56g/m2 (1x0 cores), f final: 21x31,5 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3,41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Mapa de Atendimentos Odontológicos, 50x1 vias, impresso na cor: preto, frente e verso. Em papel sulfite 56g/m2 (1x1 cores), f final: 21x31,5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3,59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MS - Hiperdia - Cadastro do Hipertenso e/ou Diabético, Bloco com 50 folhas, duas páginas,impresso frente e verso, tamanho do Papel Sulfite A4, impresso na cor preta, colado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3,41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MS - Hiperdia - Ficha de Acompanhamento do Hipertenso e/ou Diabético, Bloco com 50 folhas, duas páginas, impresso frente e verso, tamanho do Papel Sulfite A4, impresso na cor preta, colado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2,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Papel Jornal, tamanho Papel sulfite A4, para prontuá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0,07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Pastas ''Seção Tesouraria - Documento do Dia - mod. DF-ST-12'', impresso na cor: preto. Em papel Cartolina 240g/m2 cor verde (1x0 cor), f fechado: 29x33 cm, f final: 33x58 cm: refilado, com 1 dobra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0,72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Pastas ''Processamento da Despesa- Mod. DA-SP-10'', impresso na cor: preto. Em papel Superbond 75g cor canário (1x0 cor), f fechado: 23,5x32,5 cm, f final: 32,5x47 cm, com 1 dobra, incluindo arte fina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4,48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ceituário Controle Especial, 50x2 vias, carbonado, impresso na cor: preto. 1ª via papel Autocopi branco 53g/m2 (1x0 cor), 2ª via papel Autocopi branco 52g/m2 última via (1x0 cor), f final: 15x18 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4,30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ceituário Médico Carbonado - SUS - REGISTRO, 50x2 vias, impresso na cor: preto. 1ª via papel Autocopi branco 53g/m2 (1x0 cor), 2ª via papel Autocopi branco 52g/m2 (1x0 cor), f final: 15x21cm,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6,28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gistro Diário de Crianças Menores de 5 anos no SISVAN, 50x1 vias, impresso na cor: preto em papel sulfite 56g/m2 (1x0 cor), f final: 31x21cm, 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2,69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lação de Remessa de Papéis Diversos - Grande, 50x2 vias, impresso na cor: preto. 1ª via papel sulfite 56g/m2 (1x0 cor), 2ª via papel sbond 50g/m2 cor azul (1x0 cor), f final: 21x31cm. Acabamento: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4,48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lação de Remessa de Papéis Diversos - Pequeno, 50x2 vias, impresso na cor: preto. 1ª via papel sulfite 56g/m2 (1x0 cor), 2ª via papel sbond 50g/m2 cor azul (1x0 cor), f final: 15,5x21cm. Acabamento: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2,33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quisição de Combustível, 50x3 vias, em papel carbonado, impresso na cor: preto. 1ª via papel sulfite 56g/m2 (1x0 cor), 2ª via papel sbond 50g/m2 na cor rosa (1x0 cor) e 3ª via papel jornal. Acabamento refil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11,21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quisição de Exame Citopatológico - Colo do Útero, 50x1 vias, impresso na cor: preto. Em papel sulfite 56g/m2 (1x1 cores), f final: 21x30cm, 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3,23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quisição de Exames TUBERCULOSE - 50x1 vias, impresso na cor: preto. Em papel sulfite 56g/m2 (1x0 cor), f final: 21,5x16 cm,  incluindo arte final.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3,59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quisição do Exame Histopatológico, bloco com 50x1 vias, impresso na cor: preto. Em papel sulfite 56g/m2 (1x1 cores), f final: 21 x 29 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4,66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quisição para Entrega de Lâmina de Papanicolau, 50x3 vias, impresso na cor: preto, 1ª via papel sulfite 56g/m2 (1x0 cor), 2ª via papel sbond 50g/m2 cor canário (1x0 cor), 3ª via papel jornal (1x0 cor), f final: 21x30cm. Acabamento: refilado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8,07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equisições de Materiais e Medicamentos, 50x3 vias, impresso na cor: preto. 1ª via papel sulfite 56g/m2 (1x0 cor), 2ª via papel sbond 50g/m2 cor azul (1x0 cor) e 3ª via papel jornal (1x0 cor), f final 21x31cm. Acabamento: refil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8,07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SADT , 50x1 vias, impresso na cor: preto. Em papel sulfite 56g/m2 (1x0 cor), f final: 21x22cm. Acabamento: refilado, colado, incluindo arte fina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1,5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Sistema de Informação de Atenção Básica (FICHA D), 50x1 vias, impresso na cor: preto. Frente e Verso, f final: 30x21cm, colado, incluindo arte fi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4,84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Sistema de Informação de Atenção Básica (SSA2), 50x1 vias, impresso na cor: preto. Frente e Verso, f final: 30x21cm, colado, incluindo arte fi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5,38</w:t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SISVAN - Mapa de Acompanhamento Nutricional, 50x1 vias, impresso na cor: preto. Em papel sulfite 56g/m2 (1x0 cor), f final: 20x30 cm. Acabamento: 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6,28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SISVAN (Sistema de Vigilância Alimentar e Nutricional - Dados Cadastrais, 50x1 vias, impresso na cor: preto. Frente e Verso. Em papel sulfite 56g/m2 (1x1 cores), f final:  20x30cm. Acabamento: colado, incluindo arte fi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7,17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Solicitação de Manutenção, 50x2 vias, impresso na cor: preto. 1ª via branca em papel sulfite 56g/m2 (1x0cor), 2ª via  azul (1x0 cor), f final: 20 x 29,5 cm, 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8,07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Combustível - Bem Estar Social'', 50 x 2 vias, impresso na cor: preto. 1ª via papel Sulfite 56g/m2 (1x0 cor), 2ª via papel Jornal (1x0 cor), f final: 10,5x15,5 cm. Acabament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2,24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Combustível - Corpo de Bombeiros'', 50 x 2 vias, impresso na cor: preto. 1ª via papel Sulfite 56g/m2 (1x0 cor), 2ª via papel Jornal (1x0 cor), f final: 10,5x15,5 cm. Acabament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3,81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Combustível - Depto Municipal Cultura , Esporte e Lazer'', 50 x 2 vias, impresso na cor: preto. 1ª via papel Sulfite 56g/m2 (1x0 cor), 2ª via papel Jornal (1x0 cor), f final: 10,5x15,5 cm. Acabament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5,38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Combustível - Depto Municipal de Administração'', 50 x 2 vias, impresso na cor: preto. 1ª via papel Sulfite 56g/m2 (1x0 cor), 2ª via papel Jornal (1x0 cor), f final: 10,5x15,5 cm. Acabament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5,83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Combustível - Depto Municipal de Finanças'', 50 x 2 vias, impresso na cor: preto. 1ª via papel Sulfite 56g/m2 (1x0 cor), 2ª via papel Jornal (1x0 cor), f final: 10,5x15,5 cm. Acabament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5,83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Combustível - Depto Municipal Desenvolvimento Economico e Emprego'', 50 x 2 vias, impresso na cor: preto. 1ª via papel Sulfite 56g/m2 (1x0 cor), 2ª via papel Jornal (1x0 cor), f final: 10,5x15,5 cm. Acabament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3,77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Combustível - Depto. Obras'', 50 x 2 vias, impresso na cor: preto. 1ª via papel Sulfite 56g/m2 (1x0 cor), 2ª via papel Jornal (1x0 cor), f final: 11,5x16 cm. Acabamento: refilad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2,33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Combustível - Fundo Social de Soliedariedade'', 50 x 2 vias, impresso na cor: preto. 1ª via papel Sulfite 56g/m2 (1x0 cor), 2ª via papel Jornal (1x0 cor), f final: 10,5x15,5 cm. Acabament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5,83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Combustível - Gabinete da Prefeita e Dependencias'', 50 x 2 vias, impresso na cor: preto. 1ª via papel Sulfite 56g/m2 (1x0 cor), 2ª via papel Jornal (1x0 cor), f final: 10,5x15,5 cm. Acabament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5,38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alões ''Requisição de Material'', 50 x 2 vias, impresso na cor: preto. 1ª via papel Sulfite 56g/m2 (1x0 cor), 2ª via papel Jornal (1x0 cor), f final: 15x16 cm. Acabamento: refilado, com 1picote, grampeado, colado, numerado com 1 numerador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3,77</w:t>
            </w:r>
          </w:p>
        </w:tc>
      </w:tr>
      <w:tr>
        <w:trPr>
          <w:trHeight w:val="73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ERMO (Coordenação de Vigilância Sanitária) -  50x3 vias, impresso na cor: preto. 1ª via papel sulfite 56g/m2 (1x0 cor), 2ª via papel sbond 50g/m2 cor azul (1x0 cor), 3ª via papel jornal (1x0 cor) , f final: 20,5x30 cm. Acabamento, colado, numerado com 1 numerador, incluindo arte final.(Informar numeração inicial e séri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   8,97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este do Pezinho - Reconvocados, bloco de 50 folhas com 02 páginas e entre as páginas com carbono (sendo na Página n.º 01 na cor branca e Página n.º 02 na cor amarela), impresso na cor preta, f final: 43,5 x 21 cm, colado e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   13,4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Teste do Pezinho - Amostras Novas, blocos de 50 folhas com 02 páginas e entre as páginas com carbono (sendo na Página n.º 01 na cor branca e Página n.º 02 na cor amarela), impresso na cor preta, f final: 43,5 x 21 cm, colado e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12,55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Ultra-Sonografia Pélvica, 50x1 vias, impresso na cor: preto. Em papel sulfite 56g/m2 (1x0 cor), f. final: 15,5x21cm, colado, incluindo arte fi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  <w:t>R$             4,48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Medium Cond" w:hAnsi="Franklin Gothic Medium Cond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Registro, 04 de Abril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bora Goet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Municipal de Administraçã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Arial"/>
        <w:lang w:val="en-US" w:eastAsia="en-US"/>
      </w:rPr>
    </w:pPr>
    <w:r>
      <w:rPr>
        <w:rFonts w:cs="Arial" w:ascii="Bookman Old Style" w:hAnsi="Bookman Old Style"/>
        <w:lang w:val="en-US" w:eastAsia="en-US"/>
      </w:rPr>
      <w:drawing>
        <wp:inline distT="0" distB="0" distL="0" distR="0">
          <wp:extent cx="5076825" cy="900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5:00Z</dcterms:created>
  <dc:creator>Adilson</dc:creator>
  <dc:description/>
  <cp:keywords/>
  <dc:language>en-US</dc:language>
  <cp:lastModifiedBy>Adilson</cp:lastModifiedBy>
  <cp:lastPrinted>2013-04-04T08:45:00Z</cp:lastPrinted>
  <dcterms:modified xsi:type="dcterms:W3CDTF">2013-04-04T11:45:00Z</dcterms:modified>
  <cp:revision>1</cp:revision>
  <dc:subject/>
  <dc:title/>
</cp:coreProperties>
</file>