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Nº 064/2012 - </w:t>
      </w:r>
      <w:r>
        <w:rPr>
          <w:rFonts w:cs="Arial" w:ascii="Arial" w:hAnsi="Arial"/>
          <w:b/>
          <w:sz w:val="20"/>
          <w:szCs w:val="20"/>
        </w:rPr>
        <w:t>REGISTRO DE PREÇOS PELO PERÍODO DE 12 (DOZE) MESES, PARA AQUISIÇÕES FUTURAS DE MATERIAIS DE ESCRITÓRIO FRACASSADOS NO PREGÃO PRESENCIAL Nº 061/2011, PARA USO DA SECRETARIA MUNICIPAL DE ADMINISTRAÇÃO, SECRETARIA MUNICIPAL DE ASSUNTOS JURÍDICOS, SECRETARIA MUNICIPAL DE ASSISTÊNCIA, DESENVOLVIMENTO SOCIAL E ECONOMIA SOLIDÁRIA, SECRETARIA MUNICIPAL DE ESPORTES, SECRETARIA MUNICIPAL DE CULTURA, LAZER E TURISMO, SECRETARIA MUNICIPAL DE EDUCAÇÃO, SECRETARIA MUNICIPAL DE FINANÇAS, FUNDO SOCIAL DE SOLIDARIEDADE, GABINETE DA PREFEITA E DEPENDÊNCIAS, SECRETARIA MUNICIPAL DE PLANEJAMENTO URBANO E OBRAS, SECRETARIA MUNICIPAL DE MANUTENÇÃO DE SERVIÇOS MUNICIPAIS E SECRETARIA MUNICIPAL DE SAÚ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22/01/2013 A 21/04/2013 – 2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135"/>
        <w:gridCol w:w="2835"/>
        <w:gridCol w:w="3119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.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rno pequeno (caderneta) espiral 1/8 contendo 96 folhas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ERCIAL CENTER VALLE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0,6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vro protocolo de correspondência capa dura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 &amp; C COMERCIO DE PAPELARI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8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20g na cor azul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20g na cor bege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20g na cor branc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20g na cor rosa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20g na cor verde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3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80g na cor azul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80g na cor bege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80g na cor branc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80g na cor branc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pel vergê, 180g na cor verde clar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ta Ltd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4,7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de papelão com aba e elást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 &amp; C COMERCIO DE PAPELARIA LT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7,8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plástica, aba e elástico. Formato aproximado 335mm x 55mm x 250mm, cores diversa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MERCIAL CENTER VALLE LT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5,6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sta polionda com aba e elástico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ISA &amp; LANA PAPELARIA LTDA - M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2,9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23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osamente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3:00Z</dcterms:created>
  <dc:creator>Adilson</dc:creator>
  <dc:description/>
  <cp:keywords/>
  <dc:language>en-US</dc:language>
  <cp:lastModifiedBy>Adilson</cp:lastModifiedBy>
  <cp:lastPrinted>2013-04-23T11:04:00Z</cp:lastPrinted>
  <dcterms:modified xsi:type="dcterms:W3CDTF">2013-04-23T14:04:00Z</dcterms:modified>
  <cp:revision>1</cp:revision>
  <dc:subject/>
  <dc:title/>
</cp:coreProperties>
</file>