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Nº 073/2012 - </w:t>
      </w:r>
      <w:r>
        <w:rPr>
          <w:rFonts w:cs="Arial" w:ascii="Arial" w:hAnsi="Arial"/>
          <w:b/>
          <w:sz w:val="20"/>
          <w:szCs w:val="20"/>
        </w:rPr>
        <w:t>REGISTRO DE PREÇOS, PELO PERÍODO DE 12 (DOZE) MESES, PARA AQUISIÇÕES FUTURAS DE AVES, CARNES, EMBUTIDOS E PEIXES, DESTINADOS A SECRETARIA MUNICIPAL DE ASSISTÊNCIA, DESENVOLVIMENTO SOCIAL E ECONOMIA,  SOLIDÁRIA, SECRETARIA MUNICIPAL DE SAÚDE, SECRETARIA MUNICIPAL DE ESPORTES, CORPO DE BOMBEIROS 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UNDO SOLIDÁRIO DE DESENVOLVIMENTO SOCIAL CULTURAL E CIDAD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26/01/2013 A 25/04/2013 – 2º TRIMESTRE</w:t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434"/>
        <w:gridCol w:w="3402"/>
        <w:gridCol w:w="4253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EMPRESA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VL. UNIT.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ARNE BOVINA TIPO ACÉM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ILVANA APARECIDA PRELA – E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ARNE BOVINA TIPO ACÉM MOÍDA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0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ARNE BOVINA TIPO ACÉM MOÍDA (Embalado c/ aprox. 2Kg, deverá constar data que foi embalado e validade)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0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ARNE BOVINA TIPO ALCATRA - BIFES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ARNE BOVINA TIPO ALCATRA - BIFES  (Embalado c/ aprox. 2Kg, deverá constar data que foi embalado e validade)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ARNE DE FRANGO - COXA E SOBRE COXA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5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ARNE DE FRANGO - COXA E SOBRE COXA  (Embalado c/ aprox. 2Kg, deverá constar data que foi embalado e validade)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5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ARNE SECA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6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ARNE SECA (Embalado c/ aprox. 2Kg, deverá constar data que foi embalado e validade)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6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LINGÜIÇA CALABRESA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LINGÜIÇA CALABRESA  (Embalado c/ aprox. 2Kg, deverá constar data que foi embalado e validade)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PEIXE PESCADA, CONGELADO CORTADO EM FILÉS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7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PEIXE PESCADA, CONGELADO CORTADO EM FILÉS (Embalado c/ aprox. 2Kg, deverá constar data que foi embalado e validade)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7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BISTECA SUÍNA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9,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BISTECA SUÍNA (Embalado c/ aprox. 2Kg, deverá constar data que foi embalado e validade)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9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PRESUNTO SEM CAPA DE GORDURA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4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ARNE DE FRANGO - FILÉ (Embalado c/ aprox. 2Kg, deverá constar data que foi embalado e validade)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7,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ARNE BOVINA TIPO COXÃO MOLE (Embalado c/ aprox. 2Kg, deverá constar data que foi embalado e validade)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12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PEITO DE FRANGO SEM OSSO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$ 8,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gistro, 25 de Abril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ciosamente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  <w:lang w:eastAsia="pt-BR"/>
        </w:rPr>
      </w:pPr>
      <w:r>
        <w:rPr>
          <w:rFonts w:cs="Arial" w:ascii="Arial" w:hAnsi="Arial"/>
          <w:bCs/>
          <w:szCs w:val="24"/>
          <w:lang w:eastAsia="pt-BR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6595" cy="78105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065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default.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5:00Z</dcterms:created>
  <dc:creator>Adilson</dc:creator>
  <dc:description/>
  <cp:keywords/>
  <dc:language>en-US</dc:language>
  <cp:lastModifiedBy>Adilson</cp:lastModifiedBy>
  <dcterms:modified xsi:type="dcterms:W3CDTF">2013-04-23T14:06:00Z</dcterms:modified>
  <cp:revision>1</cp:revision>
  <dc:subject/>
  <dc:title/>
</cp:coreProperties>
</file>