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Bookman Old Style" w:hAnsi="Bookman Old Style"/>
          <w:lang w:val="en-US" w:eastAsia="en-US"/>
        </w:rPr>
        <w:drawing>
          <wp:inline distT="0" distB="0" distL="0" distR="0">
            <wp:extent cx="5076825" cy="9004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</w:rPr>
        <w:t>PREGÃO PRESENCIAL N° 023/2012</w:t>
      </w:r>
      <w:r>
        <w:rPr>
          <w:sz w:val="16"/>
          <w:szCs w:val="16"/>
        </w:rPr>
        <w:t xml:space="preserve"> – </w:t>
      </w:r>
      <w:r>
        <w:rPr>
          <w:rFonts w:cs="Arial" w:ascii="Arial" w:hAnsi="Arial"/>
          <w:b/>
          <w:sz w:val="16"/>
          <w:szCs w:val="16"/>
        </w:rPr>
        <w:t>REFERENTE REGISTRO DE PREÇOS PARA AQUISIÇÕES FUTURAS DE MATERIAIS HIDRÁULICOS FRACASSADOS DO PREGÃO PRESENCIAL Nº 038/2011, PARA USO DE TODOS OS DEPARTAMENTOS, PELO PERÍODO DE 12 (DOZE) MESE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ERÍODO </w:t>
      </w:r>
      <w:r>
        <w:rPr>
          <w:rFonts w:cs="Arial" w:ascii="Arial" w:hAnsi="Arial"/>
          <w:b/>
          <w:sz w:val="20"/>
          <w:szCs w:val="20"/>
        </w:rPr>
        <w:t>DE 20/01/2013 A 19/04/2013 – 4º TRIMESTRE</w:t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5722"/>
        <w:gridCol w:w="3527"/>
        <w:gridCol w:w="1842"/>
        <w:gridCol w:w="2343"/>
      </w:tblGrid>
      <w:tr>
        <w:trPr>
          <w:trHeight w:val="340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MPRESA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VALOR UNI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ERMO DE RETI RATIFICAÇÃO</w:t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OMBA SUBMERSA 900 – 110 V PRÓPRIO PARA POÇO D 08. 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 - M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223,00 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MBA SUBMERSA 900- 220 V PRÓPRIA PARA POÇO D 08.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223,00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CHA PARA TORNEIRA BORRACHA ½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0,70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CHA PARA TORNEIRA BORRACHA ¾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0,70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O DE PVC ¾ SOLDÁVEL (BARRA)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12,70 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A PARA CANO PVC, TUBO COM 75 GRAMAS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3,95 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TOVELO ¾ LL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0,50 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ÓLEO LUBRIFICANTE VEGETAL, ADITIVO ANTIOXIDANTE, ADITIVO ANTICORROSIVO, ESSÊNCIA, BUTANO E PROPANO COMO PROPELENE ( DESINGRIPANTE SPRAY) 300 ML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10,95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9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SSA EPÓXI UNIPOLAR (CAIXA 100 GRAMAS)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3,63 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LEXÍVEL ½ P. 50 CM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3,30 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FITE EM PÓ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1,10 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ARO KIT PISTÃO COMPATÍVEL COM MODELO DOCOL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9,31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VAS ¾ LL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0,55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SSA DE CALAFETAR 350 GRAMAS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4,50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804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FUSO PARA VASO SANITÁRIO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3,31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NO ACIONADOR PARA HIDRA COMPATÍVEL COM MODELO 2511, 2515, 2516, 251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26,39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ARO KIT MOLA COMPATÍVEL COM MODELO DOCOL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8,75 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8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ARO PARA TORNEIRA MVS COMPATÍVEL COM MOD. 1157, 2170, 2172, 119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23,00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ARO KIT VEDANTE COMPATÍVEL COM MODELO DOCOL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8,92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ARO PARA VÁLVULA COMPATÍVEL COM MODELO DOCOL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71,50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ARO PARA HIDRA COMPATÍVEL COM MODELO 2511, 2515, 2516 E 2517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23,50 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ARO PARA VÁLVULA HIDRA COMPATÍVEL COM MODELO 25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25,20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FÃO SANFONADO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4,50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RNEIRA PARA JARDIM COM BUCHA  NVS COMPATÍVEL COM MODELO 1130 1/2.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13,90 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RNEIRA PARA LAVATÓRIO ½ 1193 C-2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19,70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RNEIRA PARA MAQUINA DE LAVAR COM BUCHA 1428 ½ C-2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34,51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7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RNEIRA PARA BEBEDOURO LONGA ½ 1158 METAL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23,95 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8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DA ROSCA 18MM X 50 METROS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6,10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9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RNEIRA PARA PIA BICA MÓVEL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33,31 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SSA PLÁSTICA 400 GRAMAS 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5,70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STRO DE GÁS PARA FOGÃO DE COZINH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18,90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2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RAÇADEIRA PARA MANGUEIRA DE GÁS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0,50 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3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UBO DE LIGAÇÃO PARA VASO SANITÁRIO SANFONADO COM SPUD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16,00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FUSO COM BUCHA S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0,50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FUSO COM BUCHA S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0,13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6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FUSO COM BUCHA S10 TIPO L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0,60 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EL DE VEDAÇÃO PARA VASO SANITÁRIO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7,50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8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AFUSO COM BUCHA S10 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1,00 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FUSO COM BUCHA S1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1,50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0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 LL 3/4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0,95 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1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VA LRM 3/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4,70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2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 RR 3/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2,40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TOVELO RR 3/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2,00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4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PLE 3/4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0,75 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5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RA DE CANO 3/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12,70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TOVELO DE 40MM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1,20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TOVELO DE 40MM (1 1/4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1,20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8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 DE 40MM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2,00 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VA DE 40MM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0,85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0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TOVELO DE 45º DE 40MM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1,40 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1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TE DE COLA PVC C/175G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10,00 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2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X FITA VEDA ROSCA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5,50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LHA DE LIXA 100 P/ FERRO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1,70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4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RNEIRAS LONGAS DE PVC DE 3/4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7,70 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5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RNEIRAS DE LAVATORIO DE PLÁSTICO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8,64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6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LEXIVEL DE 2/0 CM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3,10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ARO DE VALVULA HIDRA 25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24,90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8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FÃO FLEXIVEL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5,25 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9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LHA DE SERRINHA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3,52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GUEIRA DE PAD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330,00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ENDA PARA MANGUEIRA DE PAD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4,80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2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APTADOR PARA MANGUEIRA DE PAD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3,10 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3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RA DE CANO 2/0 MM (1 1/4)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19,40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FUSO COM BUCHA DE NYLON 5MM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0,10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5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FUSO COM BUCHA DE NYLON 6MM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0,12 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6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FUSO COM BUCHA DE NYLON 8MM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0,20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7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O SANITÁRIO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66,44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8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O SANITÁRIO INFANTIL BRANCO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116,10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IXA D'AGUA - 5000L DE PVC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1.080,45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0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IXA D'AGUA - 2000L DE PVC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426,68 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, 23 de Abril de 2013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ÉBORA GOETZ</w:t>
      </w:r>
    </w:p>
    <w:p>
      <w:pPr>
        <w:pStyle w:val="Normal"/>
        <w:tabs>
          <w:tab w:val="clear" w:pos="708"/>
          <w:tab w:val="center" w:pos="7001" w:leader="none"/>
          <w:tab w:val="left" w:pos="1290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Secretaria Municipal de Administração</w:t>
      </w:r>
    </w:p>
    <w:p>
      <w:pPr>
        <w:pStyle w:val="TextBody"/>
        <w:spacing w:lineRule="auto" w:line="480"/>
        <w:ind w:left="540" w:right="229" w:firstLine="1877"/>
        <w:jc w:val="both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bCs w:val="false"/>
          <w:sz w:val="22"/>
          <w:szCs w:val="22"/>
          <w:u w:val="single"/>
        </w:rPr>
      </w:r>
    </w:p>
    <w:p>
      <w:pPr>
        <w:pStyle w:val="Recuodecorpodetexto3"/>
        <w:tabs>
          <w:tab w:val="clear" w:pos="708"/>
          <w:tab w:val="left" w:pos="1985" w:leader="none"/>
          <w:tab w:val="left" w:pos="2268" w:leader="none"/>
        </w:tabs>
        <w:spacing w:lineRule="auto" w:line="240"/>
        <w:ind w:firstLine="426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Recuodecorpodetexto3"/>
        <w:tabs>
          <w:tab w:val="clear" w:pos="708"/>
          <w:tab w:val="left" w:pos="1985" w:leader="none"/>
          <w:tab w:val="left" w:pos="2268" w:leader="none"/>
        </w:tabs>
        <w:spacing w:lineRule="auto" w:line="240"/>
        <w:ind w:firstLine="42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28"/>
      <w:szCs w:val="28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198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46:00Z</dcterms:created>
  <dc:creator>Adilson</dc:creator>
  <dc:description/>
  <cp:keywords/>
  <dc:language>en-US</dc:language>
  <cp:lastModifiedBy>Adilson</cp:lastModifiedBy>
  <cp:lastPrinted>2013-04-23T10:55:00Z</cp:lastPrinted>
  <dcterms:modified xsi:type="dcterms:W3CDTF">2013-04-23T13:55:00Z</dcterms:modified>
  <cp:revision>2</cp:revision>
  <dc:subject/>
  <dc:title/>
</cp:coreProperties>
</file>