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173220" cy="889635"/>
            <wp:effectExtent l="0" t="0" r="0" b="0"/>
            <wp:docPr id="1" name="Imagem 8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J. 45.685.872/0001-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egistro@sp.gov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citacao@registro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ª ATA DE JULGAMENTO DO PREGÃO PRESENCIAL Nº 016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oito dias do mês de abril do ano de dois mil e treze, às nove horas na Secretaria Municipal de Administração, reuniram-se o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DÉBORA SILVANO DE CAMARGO, MARJORIE YURI TAMASHIRO, PRISCILA VINHADO ALEIXO SANTOS e YLANA CAROLINE GONÇALVES MACHADO (Equipe de Apoio), CINTYA VALERIA DE FREITAS, MARIA CONSUELO LEMES e FABIO DE AZEVEDO PEREIRA (Equipe 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, 002/2013 e 003/2013 de 02/01/2013 e Portaria nº 011/2013 de 30/01/2013 para julgamento dos Envelopes nº 01 (Proposta de Preços) e nº 02 (Habilitação) do </w:t>
      </w:r>
      <w:r>
        <w:rPr>
          <w:rFonts w:cs="Arial" w:ascii="Arial" w:hAnsi="Arial"/>
          <w:b/>
          <w:sz w:val="22"/>
          <w:szCs w:val="22"/>
        </w:rPr>
        <w:t>Processo nº 024/2013- Pregão Presencial nº 016/2013</w:t>
      </w:r>
      <w:r>
        <w:rPr>
          <w:rFonts w:cs="Arial" w:ascii="Arial" w:hAnsi="Arial"/>
          <w:sz w:val="22"/>
          <w:szCs w:val="22"/>
        </w:rPr>
        <w:t xml:space="preserve"> – cujo objeto é a </w:t>
      </w:r>
      <w:r>
        <w:rPr>
          <w:rFonts w:cs="Arial" w:ascii="Arial" w:hAnsi="Arial"/>
          <w:b/>
          <w:sz w:val="22"/>
          <w:szCs w:val="22"/>
        </w:rPr>
        <w:t>AQUISIÇÃO DE EQUIPAMENTOS E MATERIAIS PERMANENTES, COMO: MOBILIÁRIOS DE USO COMUM E ESPECÍFICOS PARA ÁREA DA SAÚDE, APARELHOS E EQUIPAMENTOS ELETROELETRÔNICOS, ELETRODOMÉSTICOS E APARELHOS DE USO HOSPITALAR DESTINADOS ÀS UNIDADES BÁSICAS DE SAÚDE, A SEREM PAGOS ATRAVÉS DO PROGRAMA QUALIS UBS – C/C 27.390-2 – B.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C16 COMÉRCIO DE INFORMÁTICA LTDA. -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Orozimbo de Oliveira Pinto, portador da Cédula de Identidade RG nº 16.952.047-X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– C. EDUARDO CATALAN –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José Luis Catalan, portador da Cédula de Identidade RG nº 5.479.171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– CIRÚRGICA IZAMED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Silvio Vigido, portador da Cédula de Identidade RG nº 22.654.095-9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– DANIMED COMERCIAL HOSPITALAR LTDA. –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Nilceu Gonçalves Ferreira Junior, portador da Cédula de Identidade RG nº 8.509.005-4 SSP/PR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– DACIO ROCHA JUNIOR –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Henrique dos Santos Oliveira Rosa, portador da Cédula de Identidade RG nº 22.331.167-4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– JULIO LOPES RAMPONI –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Julio Lopes Ramponi, portador da Cédula de Identidade RG nº 20.325.029-1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 – K.C.R. COMÉRCIO DE EQUIPAMENTOS LTDA. –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Raul Alfredo Araujo Filho, portador da Cédula de Identidade RG nº 28.578.478-X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 – MAQMÓVEIS INDÚSTRIA E COMÉRCIO DE MÓVEIS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Antonio Miguel Secchi, portador da Cédula de Identidade RG nº 7.400.767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– MARIO AUGUSTO SILVA PEREIRA –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José Augusto Magno, portador da Cédula de Identidade RG nº 18.242.276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– MAXMIX COMÉRCIO E SERVIÇOS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a Senhora  Thais  Caroline  Alves  Moreira,  portadora  da  Cédula  de  Identidade RG nº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173220" cy="88963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J. 45.685.872/0001-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registro@sp.gov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icitacao@registro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ª Página da 1ª ATA DE JULGAMENTO DO PREGÃO PRESENCIAL Nº 016/2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9.023.955-9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 – MHMB DALFRÉ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Murilo Guzzi Leister, portador da Cédula de Identidade RG nº 40.888.301-7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 – NATIVA COMÉRCIO DE MATERIAIS MÉDICOS, ODONTOLÓGICOS E HOSPITALARES LTDA., </w:t>
      </w:r>
      <w:r>
        <w:rPr>
          <w:rFonts w:cs="Arial" w:ascii="Arial" w:hAnsi="Arial"/>
          <w:color w:val="000000"/>
          <w:sz w:val="22"/>
          <w:szCs w:val="22"/>
        </w:rPr>
        <w:t>representada pelo Senhor Manoel Ferreira de Oliveira, portador da Cédula de Identidade RG nº 20.255.038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3 – ROGER EDUARDO DOS SANTOS –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Sebastião da Cunha Cardoso, portador da Cédula de Identidade RG nº 8.669.066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– ROSANGELA APARECIDA RIBEIRO DE MATOS –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a Senhora Mayara de Oliveira Silva, portadora da Cédula de Identidade RG nº 47.011.176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– ROYAL DISTRIBUIDORA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Flávio Antonio Epaminondas dos Santos, portador da Cédula de Identidade RG nº 1.846.705-4 SSP/PR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6 – SIMPLES COMÉRCIO DE MÁQUINAS E EQUIPAMENTOS LTDA.- ME, </w:t>
      </w:r>
      <w:r>
        <w:rPr>
          <w:rFonts w:cs="Arial" w:ascii="Arial" w:hAnsi="Arial"/>
          <w:color w:val="000000"/>
          <w:sz w:val="22"/>
          <w:szCs w:val="22"/>
        </w:rPr>
        <w:t xml:space="preserve">sem representante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7 – SULMATEL – COMÉRCIO DE MATERIAIS E EQUIPAMENTOS LTDA. –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Cristiano Machado, portador da Cédula de Identidade RG nº 5.839.718-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 – VIBEL COMERCIAL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Ricardo Cristian de Freitas Marques, portador da Cédula de Identidade RG nº 19.744.004-6 SSP/SP;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9 – W.K.R. COMÉRCIO E DISTRIBUIÇÃO LTDA. –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a Senhora Patrícia Espada do Nascimento, portadora da Cédula de Identidade RG nº 27.926.893–2 SSP/SP. O Pregoeiro após as 09:30 hrs, deu seqüência à abertura dos Envelopes nº 01 – Proposta de Preços, comunicando o encerramento do credenciamento. Ato contínuo, abertos os Envelopes, o Senhor Pregoeiro consultou os representantes sobre o interesse em analisar e rubricar as Propostas, e de comum acordo entre os presentes, três representantes se prontificaram a proceder à análise e rubrica: Julio Lopes Ramponi,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LIO LOPES RAMPONI – ME, </w:t>
      </w:r>
      <w:r>
        <w:rPr>
          <w:rFonts w:cs="Arial" w:ascii="Arial" w:hAnsi="Arial"/>
          <w:color w:val="000000"/>
          <w:sz w:val="22"/>
          <w:szCs w:val="22"/>
        </w:rPr>
        <w:t xml:space="preserve">José Augusto Magno,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IO AUGUSTO SILVA PEREIRA – EPP </w:t>
      </w:r>
      <w:r>
        <w:rPr>
          <w:rFonts w:cs="Arial" w:ascii="Arial" w:hAnsi="Arial"/>
          <w:color w:val="000000"/>
          <w:sz w:val="22"/>
          <w:szCs w:val="22"/>
        </w:rPr>
        <w:t xml:space="preserve">e Flávio Antonio Epaminondas dos Santos, 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>ROYAL DISTRIBUIDORA LTDA.</w:t>
      </w:r>
      <w:r>
        <w:rPr>
          <w:rFonts w:cs="Arial" w:ascii="Arial" w:hAnsi="Arial"/>
          <w:color w:val="000000"/>
          <w:sz w:val="22"/>
          <w:szCs w:val="22"/>
        </w:rPr>
        <w:t xml:space="preserve"> A sessão foi suspensa às 12:00hs e reaberta às 13:30hs. O Senhor Pregoeiro informou os licitantes que os Envelopes nº 02 – Habilitação, ficarão sob a guarda do Pregoeiro, em caixa devidamente lacrada, aguardando data para posterior abertura. A sessão foi suspensa às 14:30hs para análise das propostas pela Equipe Técnica, com retorno previsto para o d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/04/2013 às 14:00 hs, na Secretaria Municipal de Administração, sito à Rua José Antônio de Campos nº 250 - Centro – Registro/SP. </w:t>
      </w:r>
      <w:r>
        <w:rPr>
          <w:rFonts w:cs="Arial" w:ascii="Arial" w:hAnsi="Arial"/>
          <w:color w:val="000000"/>
          <w:sz w:val="22"/>
          <w:szCs w:val="22"/>
        </w:rPr>
        <w:t>Neste momento os licitantes se retiraram da sessão, antes da lavratura da at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Nada mais havendo a tratar, foi encerrada a sess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DICIR ALVES VASSÃO </w:t>
      </w:r>
      <w:r>
        <w:rPr>
          <w:rFonts w:cs="Arial" w:ascii="Arial" w:hAnsi="Arial"/>
          <w:sz w:val="22"/>
          <w:szCs w:val="22"/>
        </w:rPr>
        <w:t>(Pregoei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173220" cy="889635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J. 45.685.872/0001-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registro@sp.gov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icitacao@registro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ª Página da 1ª ATA DE JULGAMENTO DO PREGÃO PRESENCIAL Nº 01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BORA SILVANO DE CAMARG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SCILA VINHADO ALEIXO SANTOS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ANA CAROLINE GONÇALVES MACHAD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TYA VALERIA DE FREITAS </w:t>
      </w:r>
      <w:r>
        <w:rPr>
          <w:rFonts w:cs="Arial" w:ascii="Arial" w:hAnsi="Arial"/>
          <w:sz w:val="22"/>
          <w:szCs w:val="22"/>
        </w:rPr>
        <w:t>(Equipe Técn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 CONSUELO LEMES </w:t>
      </w:r>
      <w:r>
        <w:rPr>
          <w:rFonts w:cs="Arial" w:ascii="Arial" w:hAnsi="Arial"/>
          <w:sz w:val="22"/>
          <w:szCs w:val="22"/>
        </w:rPr>
        <w:t>(Equipe Técn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BIO DE AZEVEDO PEREIRA </w:t>
      </w:r>
      <w:r>
        <w:rPr>
          <w:rFonts w:cs="Arial" w:ascii="Arial" w:hAnsi="Arial"/>
          <w:sz w:val="22"/>
          <w:szCs w:val="22"/>
        </w:rPr>
        <w:t>(Equipe Técn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egistro.sp.gov.br/default.as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licitacao@registro.sp.gov.br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egistro.sp.gov.br/default.as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licitacao@registro.sp.gov.b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0:00Z</dcterms:created>
  <dc:creator>marjorie</dc:creator>
  <dc:description/>
  <cp:keywords/>
  <dc:language>en-US</dc:language>
  <cp:lastModifiedBy>marjorie</cp:lastModifiedBy>
  <cp:lastPrinted>2013-04-26T13:53:00Z</cp:lastPrinted>
  <dcterms:modified xsi:type="dcterms:W3CDTF">2013-04-26T17:15:00Z</dcterms:modified>
  <cp:revision>27</cp:revision>
  <dc:subject/>
  <dc:title/>
</cp:coreProperties>
</file>