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inline distT="0" distB="0" distL="0" distR="0">
            <wp:extent cx="4177030" cy="876935"/>
            <wp:effectExtent l="0" t="0" r="0" b="0"/>
            <wp:docPr id="1" name="Imagem 83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3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ADMINISTR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.N.PJ. 45.685.872/0001-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José Antonio de Campos nº 250 – Centro – Registro-SP  - Tel. 13-3828-1000</w:t>
      </w:r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registro@sp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licitacao@registro.sp.gov.br</w:t>
        </w:r>
      </w:hyperlink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A DA SESSÃO PÚBLICA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Pregão Presencial nº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6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cesso</w:t>
        <w:tab/>
        <w:t>: 057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bjeto</w:t>
        <w:tab/>
        <w:t>: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ferent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EGISTRO DE PREÇOS PELO PERÍODO DE 12 (DOZE) MESES, PARA AQUISIÇÕES FUTURAS DE COMBUSTÍVEIS (ETANOL, GASOLINA E ÓLEO DIESEL) PARA ABASTECIMENTO DOS VEÍCULOS DA PREFEITURA MUNICIPAL DE REGISTRO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 dia dezesseis de maio do ano de dois mil e treze, às nove horas, reuniram-se na Secretaria Municipal de Administração, sito à Rua José Antônio de Campos nº 250 – Centro – Registro/SP, </w:t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 xml:space="preserve">o Pregoeiro, Senhor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CLAUDICIR ALVES VASSÃO</w:t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 xml:space="preserve">, a Equipe de Apoio, Senhores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 xml:space="preserve">DÉBORA SILVANO DE CAMARGO, EDMILSON PONTES TORQUATO, MARJORIE YURI TAMASHIRO, PRISCILA VINHADO ALEIXO SANTOS e YLANA CAROLINE GONÇALVES MACHADO, FÁBIO DE AZEVEDO PEREIRA </w:t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 xml:space="preserve">(Técnico), </w:t>
      </w:r>
      <w:r>
        <w:rPr>
          <w:rFonts w:cs="Times New Roman" w:ascii="Times New Roman" w:hAnsi="Times New Roman"/>
          <w:sz w:val="20"/>
          <w:szCs w:val="20"/>
        </w:rPr>
        <w:t>nomeados pelo Senhor Prefeito Municipal, conforme Portarias n° 001/2013 e nº 002/2013 de 02/01/2013 e Portaria nº 011/2013 de 30/01/2013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PRESENTANTES</w:t>
        <w:tab/>
        <w:t>EMPRES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MPRESAS CREDENCIAD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STER FONSECA BARBOSA                   AUTO POSTO MONTANA DE REGISTRO LT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VONETE DE FÁTIMA RIBEIRO               POSTO ALVORADA DE REGISTRO LTD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RAFAEL GUARIGLIA SILVEIRA               SERVAL SERVIÇOS AUTOMOTIVOS LTD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Pregoeiro após as 09:30 hrs, deu seqüência à abertura dos Envelopes nº 01 – Proposta de Preços, comunicando o encerramento do credenciamento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, com aqueles definidos no Edital, selecionando os Licitantes que participarão da Fase de Lances em razão dos preços propostos , nos termos dos incisos VIII e IX do artigo 4º da Lei federal nº 10.520, de 17/07/2002. 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SERVAL SERVIÇOS AUTOMOTIVOS LTDA.     2,0430      0,64%  09:47:0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POSTO ALVORADA DE REGISTRO LTDA.      2,0430      0,64%  09:46:3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AUTO POSTO MONTANA DE REGISTRO LTD    2,0300      0,00%  09:46:1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SERVAL SERVIÇOS AUTOMOTIVOS LTDA.     2,0430      0,00%  09:47:24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POSTO ALVORADA DE REGISTRO LTDA.      2,0430      0,00%  09:47:57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UTO POSTO MONTANA DE REGISTRO LTD    2,0000      0,00%  09:48:2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AUTO POSTO MONTANA DE REGISTRO LTD    2,0000      0,00%  09:48:3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SERVAL SERVIÇOS AUTOMOTIVOS LTDA.     2,8430      0,46%  09:49:1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POSTO ALVORADA DE REGISTRO LTDA.      2,8430      0,46%  09:49:0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AUTO POSTO MONTANA DE REGISTRO LTD    2,8300      0,00%  09:48:5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SERVAL SERVIÇOS AUTOMOTIVOS LTDA.     2,8430      0,00%  09:50:0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POSTO ALVORADA DE REGISTRO LTDA.      2,8430      0,00%  09:50:2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UTO POSTO MONTANA DE REGISTRO LTD    2,8200      0,00%  09:51:3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AUTO POSTO MONTANA DE REGISTRO LTD    2,8200      0,00%  09:51:3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AUTO POSTO MONTANA DE REGISTRO LTDA      ***        ***  09:51:5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POSTO ALVORADA DE REGISTRO LTDA.      2,3330      0,43%  09:52:0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SERVAL SERVIÇOS AUTOMOTIVOS LTDA.     2,3230      0,00%  09:52:1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POSTO ALVORADA DE REGISTRO LTDA.      2,3330      0,00%  09:52:42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VAL SERVIÇOS AUTOMOTIVOS LTDA.     2,3200      0,00%  09:53:0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SERVAL SERVIÇOS AUTOMOTIVOS LTDA.     2,3200      0,00%  09:53:07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 w:before="0" w:after="0"/>
        <w:ind w:left="23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PRESA                                          VALOR   CLASSIFIC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UTO POSTO MONTANA DE REGISTRO LTDA ..........  2,0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ERVAL SERVIÇOS AUTOMOTIVOS LTDA. ............  2,043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STO ALVORADA DE REGISTRO LTDA. .............  2,043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UTO POSTO MONTANA DE REGISTRO LTDA ..........  2,8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ERVAL SERVIÇOS AUTOMOTIVOS LTDA. ............  2,843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STO ALVORADA DE REGISTRO LTDA. .............  2,843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ERVAL SERVIÇOS AUTOMOTIVOS LTDA. ............  2,323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STO ALVORADA DE REGISTRO LTDA. .............  2,333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egociada as reduções dos preços das menores ofertas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NOR       VALOR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ITEM   EMPRESA                                PREÇO     NEGOCIADO    SITU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1.00  AUTO POSTO MONTANA DE REGISTRO        2,0300        2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2.00  AUTO POSTO MONTANA DE REGISTRO        2,8300        2,82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3.00  SERVAL SERVIÇOS AUTOMOTIVOS LT        2,3230        2,32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ABILIT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bertos os Envelopes nº 02 – Habilitação das Licitantes que apresentaram as melhores propostas e analisadas os documentos de habilitação, foram confirmadas as autenticidades das certidões emitidas via internet, sendo verificado o atendimento dos requisitos estabelecidos no Edital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representante d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POSTO ALVORADA DE REGISTRO LTDA. </w:t>
      </w:r>
      <w:r>
        <w:rPr>
          <w:rFonts w:cs="Times New Roman" w:ascii="Times New Roman" w:hAnsi="Times New Roman"/>
          <w:sz w:val="20"/>
          <w:szCs w:val="20"/>
        </w:rPr>
        <w:t>retirou-se da sessão, manifestando desinteresse na interposição de recurso, conforme declaração anexada aos autos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SULTADO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1.00  AUTO POSTO MONTANA DE REGISTRO LTDA           2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2.00  AUTO POSTO MONTANA DE REGISTRO LTDA           2,82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3.00  SERVAL SERVIÇOS AUTOMOTIVOS LTDA.             2,32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JUDICAÇÃO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o contínuo, consultados, os licitantes não manifestaram interesse em recorrer da decisão e em seqüência o Senhor Pregoeir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DJUDICO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 objeto da presente licitação às empresas classificadas em 1º Lugar conforme segue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UTO POSTO MONTANA DE REGISTRO LTDA.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s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tens 01 e 0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Valor Total d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$ 795.186,20 (Setecentos e noventa e cinco mil, cento e oitenta e seis reais e vinte centavos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ERVAL SERVIÇOS AUTOMOTIVOS LTDA.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tem 0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Valor Total d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$ 831.488,00 (Oitocentos e trinta e um mil, quatrocentos e oitenta e oito reais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Perfazendo este Processo Licitatório o Valor Total d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$ 1.626.674,20 (Um milhão, seiscentos e vinte e seis mil, seiscentos e setenta e quatro reais e vinte centavos)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CERRAMENTO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 licitantes foram informados que o Envelope nº 02 - Habilitação não aberto ficará à disposição para retirada em até 30 (trinta) dias após a publicação da Homologação, na Coordenadoria de Compras, Material e Licitação da Secretaria Municipal de Administração, sito à Rua José Antônio de Campos nº 250 – Centro – Registro/SP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da mais havendo a tratar, foi encerrada a sessão, cuja ata vai assinada pelo Pregoeiro, pelos membros da Equipe de Apoio, Técnic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0387"/>
        <w:gridCol w:w="10"/>
      </w:tblGrid>
      <w:tr>
        <w:trPr/>
        <w:tc>
          <w:tcPr>
            <w:tcW w:w="15500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SINAM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425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PRESENTANTE(S) DA(S) EMPRESA(S)</w:t>
            </w:r>
          </w:p>
        </w:tc>
        <w:tc>
          <w:tcPr>
            <w:tcW w:w="1038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501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GOEIRO E A EQUIPE DE APOI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STER FONSECA BARBOSA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TO POSTO MONTANA DE REGISTRO LTDA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AFAEL GUARIGLIA SILVEIRA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AL SERVIÇOS AUTOMOTIVOS LTDA.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napToGrid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AUDICIR ALVES VASSÃ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goeir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ÉBORA SILVANO DE CAMARG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DMILSON PONTES TORQUA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ÁBIO DE AZEVEDO PEREIR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JORIE YURI TAMASHIR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ISCILA VINHADO ALEIXO SANTO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LANA CAROLINE GONÇALVES MACHAD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licitacao@registro.sp.gov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11:00Z</dcterms:created>
  <dc:creator>notecompras</dc:creator>
  <dc:description/>
  <dc:language>en-US</dc:language>
  <cp:lastModifiedBy>notecompras</cp:lastModifiedBy>
  <dcterms:modified xsi:type="dcterms:W3CDTF">2013-05-16T17:26:00Z</dcterms:modified>
  <cp:revision>5</cp:revision>
  <dc:subject/>
  <dc:title/>
</cp:coreProperties>
</file>