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4173220" cy="875665"/>
            <wp:effectExtent l="0" t="0" r="0" b="0"/>
            <wp:docPr id="1" name="Imagem 8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J. 45.685.872/0001-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egistro@sp.gov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icitacao@registro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 C O M U N I C A D O 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SUSPENSÃO TEMPORÁRIA DO PREGÃO PRESENCIAL Nº 031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À AQUISIÇÃO DE 15 ROÇADEIRAS PARA ATENDER A SECRETARIA MUNICIPAL DE SERVIÇOS MUNICIPAIS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mos às licitantes interessadas em participar do Pregão Presencial nº 031/2013, que em razão de reformulação do edital, fica determinada a </w:t>
      </w:r>
      <w:r>
        <w:rPr>
          <w:rFonts w:cs="Arial" w:ascii="Arial" w:hAnsi="Arial"/>
          <w:b/>
          <w:bCs/>
        </w:rPr>
        <w:t xml:space="preserve">SUSPENSÃO TEMPORÁRIA </w:t>
      </w:r>
      <w:r>
        <w:rPr>
          <w:rFonts w:cs="Arial" w:ascii="Arial" w:hAnsi="Arial"/>
        </w:rPr>
        <w:t>do referido certam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Edital reformulado e seus respectivos anexos ficarão disponíveis no site </w:t>
      </w:r>
      <w:hyperlink r:id="rId6">
        <w:r>
          <w:rPr>
            <w:rStyle w:val="InternetLink"/>
            <w:rFonts w:cs="Arial" w:ascii="Arial" w:hAnsi="Arial"/>
          </w:rPr>
          <w:t>www.registro.sp.gov.br</w:t>
        </w:r>
      </w:hyperlink>
      <w:r>
        <w:rPr>
          <w:rFonts w:cs="Arial" w:ascii="Arial" w:hAnsi="Arial"/>
        </w:rPr>
        <w:t>, a partir da publicação do novo Aviso de Edital no D.O.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franqueado às empresas licitantes e a quem possa interessar vistas ao processo, na Coordenadoria de Compras, Material e Licitação – Secretaria Municipal de Administração, sito à Rua José Antônio de Campos nº 250 – Centro – Regist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URA MUNICIPAL DE REGISTRO, 27 de maio de 2013.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citacao@registro.sp.gov.br" TargetMode="External"/><Relationship Id="rId6" Type="http://schemas.openxmlformats.org/officeDocument/2006/relationships/hyperlink" Target="http://www.registro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0:00Z</dcterms:created>
  <dc:creator>marjorie</dc:creator>
  <dc:description/>
  <cp:keywords/>
  <dc:language>en-US</dc:language>
  <cp:lastModifiedBy>marjorie</cp:lastModifiedBy>
  <dcterms:modified xsi:type="dcterms:W3CDTF">2013-05-27T18:52:00Z</dcterms:modified>
  <cp:revision>1</cp:revision>
  <dc:subject/>
  <dc:title/>
</cp:coreProperties>
</file>