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b/>
          <w:bCs/>
          <w:sz w:val="20"/>
          <w:szCs w:val="20"/>
        </w:rPr>
        <w:t>PREGÃO PRESENCIAL Nº 057/2012 - REGISTRO DE PREÇOS PELO PERÍODO DE 12 (DOZE) MESES, PARA AQUISIÇÕES FUTURAS DE MATERIAIS DE ENFERMAGEM DESTINADOS AO USO DAS UNIDADES BÁSICAS DE SAÚDE DO MUNICÍPIO.</w:t>
      </w:r>
    </w:p>
    <w:p>
      <w:pPr>
        <w:pStyle w:val="Normal"/>
        <w:widowControl w:val="false"/>
        <w:autoSpaceDE w:val="false"/>
        <w:jc w:val="both"/>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05/02/2013 A 04/05/2013 – 2º TRIMESTRE</w:t>
      </w:r>
    </w:p>
    <w:tbl>
      <w:tblPr>
        <w:tblW w:w="14049" w:type="dxa"/>
        <w:jc w:val="left"/>
        <w:tblInd w:w="-25" w:type="dxa"/>
        <w:tblLayout w:type="fixed"/>
        <w:tblCellMar>
          <w:top w:w="0" w:type="dxa"/>
          <w:left w:w="70" w:type="dxa"/>
          <w:bottom w:w="0" w:type="dxa"/>
          <w:right w:w="70" w:type="dxa"/>
        </w:tblCellMar>
      </w:tblPr>
      <w:tblGrid>
        <w:gridCol w:w="960"/>
        <w:gridCol w:w="8360"/>
        <w:gridCol w:w="2602"/>
        <w:gridCol w:w="2127"/>
      </w:tblGrid>
      <w:tr>
        <w:trPr>
          <w:trHeight w:val="465"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9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aixador de língua, espátula em madeira lisa, com ausência de farpas, descartável, extremidades arredondadas, formato convencional, resistente a esterilização, com 14 cm de comprimento, largura entre 1,4 e 1,5 cm embalagem pacote com 100 unidades com dados de identificação e procedência. Pacote com 100 unidades</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30</w:t>
            </w:r>
          </w:p>
        </w:tc>
      </w:tr>
      <w:tr>
        <w:trPr>
          <w:trHeight w:val="18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ulha hipodérmica descartável, calibre 25 X 7, corpo de aço inox, siliconizada, bisel longo, trifacetado, nivelada e polida, ponta aguçada, canhão em plástico na cor conforme padrão universal, provida de protetor com encaixe firmeEmbalagem individual em papel grau cirúrgico e filme plástico transparente que permita visualização do conteúdo. Estéril com dados de identificação, procedência, nº do lote, data e tipo de esterilização e data validade (não prazo de validade) em local de fácil visibilidade, resistentes aos processos de manuseio, fechado adequadamente, capaz de manter sua integridade. Registro no MS/ANVISA. Certificado de Boas Práticas de Fabricação(C.B.P.F.). O prazo de validade mínimo deve ser de 12 (doze) meses a partir da data de entrega. Apresentar amostra na proposta. Reembalada em caixa com 100 peças.</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5</w:t>
            </w:r>
          </w:p>
        </w:tc>
      </w:tr>
      <w:tr>
        <w:trPr>
          <w:trHeight w:val="181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ulha hipodérmica descartável, calibre 25 X 8, corpo de aço inox, siliconizada, bisel longo, trifacetado, nivelada e polida, ponta aguçada, canhão em plástico na cor conforme padrão universal, provida de protetor com encaixe firme. Embalagem individual em papel grau cirúrgico e filme plástico transparente que permita visualização do conteúdo. Estéril com dados de identificação, procedência, nº do lote, data e tipo de esterilização e data validade (não prazo de validade) em local de fácil visibilidade , resistentes aos processos de manuseio, fechado adequadamente, capaz de manter sua integridade.Registro no MS/ANVISA.Certificado de Boas Práticas de Fabricação (C.B.P.F.). O prazo de validade mínimo deve ser de 12 (doze) meses a partir da data de entrega. Apresentar amostra na proposta. Reembalada em caixa com 100 peças.</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5</w:t>
            </w:r>
          </w:p>
        </w:tc>
      </w:tr>
      <w:tr>
        <w:trPr>
          <w:trHeight w:val="181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ulha hipodérmica descartável, calibre 30 x 7, corpo de aço inox, siliconizada, bisel longo, trifacetado, nivelada e polida, ponta aguçada, canhão em plástico na cor conforme padrão universal, provida de protetor com encaixe firme, Embalagem individual em papel grau cirúrgico e filme plástico transparente que permita visualização do conteúdo. Estéril com dados de identificação, procedência, nº do lote, data e tipo de esterilização e data validade (não prazo de validade) em local de fácil visibilidade, resistentes aos processos de manuseio, fechado adequadamente, capaz de manter sua integridade. Registro no MS/ANVISA. Certificado de Boas Práticas de Fabricação(C.B.P.F.). O prazo de validade mínimo deve ser de 12 (doze) meses a partir da data de entrega. Apresentar amostra na proposta. Reembalada em caixa com 100 peças.</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5</w:t>
            </w:r>
          </w:p>
        </w:tc>
      </w:tr>
      <w:tr>
        <w:trPr>
          <w:trHeight w:val="18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ulha hipodérmica descartável, calibre 30 X 8, corpo de aço inox, siliconizada, bisel longo, trifacetado, nivelada e polida, ponta aguçada, canhão em plástico na cor conforme padrão universal, provida de protetor com encaixe firme. Embalagem individual em papel grau cirúrgico e filme plástico transparente que permita visualização do conteúdo. Estéril com dados de identificação, procedência, nº do lote, data e tipo de esterilização e data validade (não prazo de validade) em local de fácil visibilidade reembalada em caixa com 100 peças, resistentes aos processos de manuseio, fechado adequadamente, capaz de manter sua integridade. Registro no MS/ANVISA. Certificado de Boas Práticas de Fabricação (C.B.P.F.). O prazo de validade mínimo deve ser de 12 (doze) meses a partir da data de entrega.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5</w:t>
            </w:r>
          </w:p>
        </w:tc>
      </w:tr>
      <w:tr>
        <w:trPr>
          <w:trHeight w:val="18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ulha hipodérmica descartável, calibre40X12, corpo de aço inox, siliconizada, bisel longo, trifacetado, nivelada e polida, ponta aguçada, canhão em plástico na cor conforme padrão universal, provida de protetor com encaixe firme. Embalagem individual em papel grau cirúrgico e filme plástico transparente que permita visualização do conteúdo. Estéril com dados de identificação, procedência, nº do lote, data e tipo de esterilização e data validade (não prazo de validade) em local de fácil visibilidade reembalada em caixa com 100 peças, resistentes aos processos de manuseio, fechado adequadamente, capaz de manter sua integridade. Registro no MS/ANVISA. Certificado de Boas Práticas de Fabricação (C.B.P.F.). O prazo de validade mínimo deve ser de 12 (doze) meses a partir da data de entrega.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3</w:t>
            </w:r>
          </w:p>
        </w:tc>
      </w:tr>
      <w:tr>
        <w:trPr>
          <w:trHeight w:val="136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ulha para coleta de sangue à vácuo, múltipla 25 x 8 21g1, estéril, bisel trifacetado, siliconizada, embalada individualmente  com dados de identificação, procedência, nº do lote, data e tipo de esterilização e data validade (não prazo de validade) em local de fácil visibilidade reembalada em caixa com 100 peças, resistentes aos processos de manuseio, fechado adequadamente, capaz de manter sua integridade.Registro no MS/ANVISA.Certificado de Boas Práticas de Fabricação(C.B.P.F.). O prazo de validade mínimo deve ser de 12 (doze) meses a partir da data de entrega. Apresentar amostra na proposta</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5</w:t>
            </w:r>
          </w:p>
        </w:tc>
      </w:tr>
      <w:tr>
        <w:trPr>
          <w:trHeight w:val="136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ulha para coleta de sangue à vácuo, múltipla 25 x 7 22g1, estéril, bisel trifacetado, siliconizada, embalada individualmente com dados de identificação, procedência, nº do lote, data e tipo de esterilização e data validade (não prazo de validade) em local de fácil visibilidade reembalada em caixa com 100 peças, resistentes aos processos de manuseio, fechado adequadamente, capaz de manter sua integridade.Registro no MS/ANVISA.Certificado de Boas Práticas de Fabricação(C.B.P.F.). O prazo de validade mínimo deve ser de 12 (doze) meses a partir da data de entrega. Apresentar amostra na propost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5</w:t>
            </w:r>
          </w:p>
        </w:tc>
      </w:tr>
      <w:tr>
        <w:trPr>
          <w:trHeight w:val="4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Álcool etílico 70% frasco com 01 litro.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7</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godão hidrófilo: formado por tiras de manta de fibras de algodão enrolada pesando 500 gramas. O produto deve ter aspecto uniforme, sem grumos, sem substâncias estranhas e sem alvejante ópticos, na cor branca. Embalagem resistente que mantenha a integridade do produto até o momento de sua utilização, trazendo externamente os dados de identificação e procedência, nº de lote, data de fabricação, e/ou prazo de validade, e nº do registro no MS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10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motolia de plástico transparente de bico reto, com capacidade 250 ml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0</w:t>
            </w:r>
          </w:p>
        </w:tc>
      </w:tr>
      <w:tr>
        <w:trPr>
          <w:trHeight w:val="9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arelho de Barbear com 2 (duas) lâminas de aço inox descartável, com cabo de plástico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5</w:t>
            </w:r>
          </w:p>
        </w:tc>
      </w:tr>
      <w:tr>
        <w:trPr>
          <w:trHeight w:val="159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adura de crepe 06 cm x 1,80m, medida do comprimento em repouso 180 cm, confeccionado com tecido 100% algodão cru, fios de alta torção, que confere alta resistência, possuindo bastante elasticidade no sentido longitudinal, densidade: 13 fios por cm2, bordas delimitadas com fio de coloração visível, acabamento na lateral sem desfia mento e sem fios soltos, garante estabilidade dimensional e elimina a possibilidade de garroteamento provocado pelo desfiamento, enrolado uniformemente, isenta de defeitos. Em conformidade com NBR 14056 - ABNT e portaria 1062003 – INMETRO. Embalagem individual com dados de identificação, procedência, nº do lote, e data validade em local de fácil visibilidade Apresentar amostra na proposta.</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EVE INDÚSTRIA E COMERCIO DE PRODUTOS CIRURGICOS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0</w:t>
            </w:r>
          </w:p>
        </w:tc>
      </w:tr>
      <w:tr>
        <w:trPr>
          <w:trHeight w:val="159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adura de crepe 10 cm x 1,80 m, medida do comprimento em repouso 180 cm, confeccionado com tecido 100% algodão cru, fios de alta torção, que confere alta resistência, possuindo bastante elasticidade no sentido longitudinal, densidade: 13 fios por cm2, bordas delimitadas com fio de coloração visível, acabamento na lateral sem desfiamento e sem fios soltos, garante estabilidade dimensional e elimina a possibilidade de garroteamento provocado pelo desfiamento, enrolado uniformemente, isenta de defeitos. Em conformidade com NBR 14056 - ABNT e portaria 1062003 – INMETRO. Embalagem individual com dados de identificação, procedência, nº do lote, e data validade em local de fácil visibilidade Apresentar amostra na propost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 CAROLINA DEMORI PERRI - ME</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20</w:t>
            </w:r>
          </w:p>
        </w:tc>
      </w:tr>
      <w:tr>
        <w:trPr>
          <w:trHeight w:val="15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adura de crepe 15 cm x 1,80 m, medida do comprimento em repouso 180 cm, confeccionado com tecido 100% algodão cru, fios de alta torção, que confere alta resistência, possuindo bastante elasticidade no sentido longitudinal, densidade: 13 fios por cm2, bordas delimitadas com fio de coloração visível, acabamento na lateral sem desfiamento e sem fios soltos, garante estabilidade dimensional e elimina a possibilidade de garroteamento provocado pelo desfiamento, enrolado uniformemente, isenta de defeitos. Em conformidade com NBR 14056 - ABNT e portaria 1062003 – INMETRO. Embalagem individual com dados de identificação, procedência, nº do lote, e data validade em local de fácil visibilidade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0</w:t>
            </w:r>
          </w:p>
        </w:tc>
      </w:tr>
      <w:tr>
        <w:trPr>
          <w:trHeight w:val="15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adura de crepe 20 cm x 1,80 m, medida do comprimento em repouso 180 cm, confeccionado com tecido 100% algodão cru, fios de alta torção, que confere alta resistência, possuindo bastante elasticidade no sentido longitudinal, densidade: 13 fios por cm2, bordas delimitadas com fio de coloração visível, acabamento na lateral sem desfiamento e sem fios soltos, garante estabilidade dimensional e elimina a possibilidade de garroteamento provocado pelo desfiamento, enrolado uniformemente, isenta de defeitos. Em conformidade com NBR 14056 - ABNT e portaria 1062003 – INMETRO. Embalagem individual com dados de identificação, procedência, nº do lote, e data validade em local de fácil visibilidade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 CAROLINA DEMORI PERRI - ME</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850</w:t>
            </w:r>
          </w:p>
        </w:tc>
      </w:tr>
      <w:tr>
        <w:trPr>
          <w:trHeight w:val="9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rexidina (gluconato de clorexidina) solução alcoólica 0,5%- litro Constar externamente os dados de identificação, procedência, volume, número de lote, data de fabricação, validade e registro no MS/ANVISA.Certificado de Boas Práticas de Fabricação(C.B.P.F.).Validade mínima de 12 meses a partir da data de entreg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MACI/MG MATERIAL CIRURGIC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3000</w:t>
            </w:r>
          </w:p>
        </w:tc>
      </w:tr>
      <w:tr>
        <w:trPr>
          <w:trHeight w:val="91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lorexidina (gluconato de clorexidina) solução degermante 2% -litro Constar externamente os dados de identificação, procedência, volume, número de lote, data de fabricação, validade e registro no MS/ANVISA.Certificado de Boas Práticas de Fabricação(C.B.P.F.).Validade mínima de 12 meses a partir da data de entrega.</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70</w:t>
            </w:r>
          </w:p>
        </w:tc>
      </w:tr>
      <w:tr>
        <w:trPr>
          <w:trHeight w:val="249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tor de urina infantil feminino, descartável, estéril,confeccionado em plástico atóxico, transparente, retangular com orifício central, oval no terço superior, circundado por massa adesiva hipoalérgica, com a face adesiva protegida, apresentando adesividade eficiente e resistente à umidade e que não deixe resíduos após a remoção. O coletor deve ter capacidade para 100ml, apresentar graduação gravada a cada 10ml, livre de furos e com as bordas seladas, sendo capaz de suportar o volume sem vazamento ou desprendimentos. Embalagem individual integra, com selagem eficiente que garanta a integridade do produto até o momento de sua utilização, permita a abertura e transferência com técnica asséptica, trazendo externamente os dados de identificação, procedência, número do lote, método, data e validade de esterilização, data de fabricação, prazo de  validade. O prazo de validade mínimo deve ser de 12 meses a partir da data de entrega. EMBALAGEM: Os produtos ofertados deverão ser acondicionados  garantindo sua integridade até o uso. Apresentar amostra na proposta. Registro no MS/ANVIS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4</w:t>
            </w:r>
          </w:p>
        </w:tc>
      </w:tr>
      <w:tr>
        <w:trPr>
          <w:trHeight w:val="24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tor de urina infantil masculino, descartável, estéril,confeccionado em plástico atóxico, transparente, retangular com orifício central, oval no terço superior, circundado por massa adesiva hipoalérgica, com a face adesiva protegida, apresentando adesividade eficiente e resistente à umidade e que não deixe resíduos após a remoção. O coletor deve ter capacidade para 100ml, apresentar graduação gravada a cada 10ml, livre de furos e com as bordas seladas, sendo capaz de suportar o volume sem vazamento ou desprendimentos. Embalagem individual integra, com selagem eficiente que garanta a integridade do produto até o momento de sua utilização, permita a abertura e transferência com técnica asséptica, trazendo externamente os dados de identificação, procedência, número do lote, método, data e validade de esterilização, data de fabricação, prazo de  validade O prazo de validade mínimo deve ser de 12 meses a partir da data de entrega. EMBALAGEM: Os produtos ofertados deverão ser acondicionados  garantindo sua integridade até o uso. Apresentar amostra na propost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60</w:t>
            </w:r>
          </w:p>
        </w:tc>
      </w:tr>
      <w:tr>
        <w:trPr>
          <w:trHeight w:val="249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tor de urina, sistema fechado estéril, descartável, capacidade para 2000 ml com escalas de graduação para pequenos e grandes volumes, confeccionada em material resistente branco na face posterior e transparente na anterior, selamento contínuo e resistente, sistema de fluxo contínuo de drenagem e fundo achatado para completo esvaziamento; válvula anti-refluxo, conector universal com ponto de coleta para amostra com tampa protetora, tubo extensor, alça de sustentação e sistema de fixação à maca, apoio para deambulação. Tubo externo de drenagem com sistema prático de fixação à bolsa para proteção da ponta, pinça corta fluxo de fechamento de material resistente ao manuseio com denteamento suficientemente profundo para garantir vedação completa da drenagem. Embalado individualmente em papel grau cirúrgico de fácil abertura. Embalagem individual estéril, com dados de identificação, procedência, nº do lote, data e tipo de esterilização e data validade (não prazo de validade) em local de fácil visibilidade. Registro no MS/ANVISA. Certificado de Boas Práticas de Fabricação(C.B.P.F.).Validade mínima de 12 meses a partir da data de entrega. Apresentar amostra na proposta. caixa com 50 peças</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AKFILM COMERCIAL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6,50</w:t>
            </w:r>
          </w:p>
        </w:tc>
      </w:tr>
      <w:tr>
        <w:trPr>
          <w:trHeight w:val="159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tor para material pérfuro-cortante, descartável, capacidade 7 litros, confeccionado em material resistente às perfurações, impermeável, Alça dupla para transporte seguro com sistema de abertura e fechamento prático e seguro ao manuseio, contra-trava de segurança com alça para transporte, acompanha o saco plástico de vedação interna de dupla função: para o transporte do coletor antes da montagem e para revestimento interno do coletor. Fundo rígido, a cinta e a bandeja, formam um espesso conjunto de revestimento interno. Produzido de acordo com NBR 13853. Embalagem com dados de identificação e procedência, data de fabricação e validade. Apresentar amostra na proposta. Registro no MS/ANVIS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PROMED COMERCIO E IMPORTAÇÃO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9</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tor universal de plástico para coleta de urina, fezes e escarro de plástico com tampa branca de rosca com boa vedação e capacidade média de 80 à 100ml–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000</w:t>
            </w:r>
          </w:p>
        </w:tc>
      </w:tr>
      <w:tr>
        <w:trPr>
          <w:trHeight w:val="15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etor universal estéril de plástico para coleta de urina, fezes e escarro de plástico com tampa vermelha de rosca com boa vedação e capacidade média de 80 à 100ml, Estéril com dados de identificação, procedência, nº do lote, data e tipo de esterilização e data validade (não prazo de validade) em local de fácil visibilidade resistentes aos processos de manuseio, fechado adequadamente, capaz de manter sua integridade.Registro no MS/ANVISA.Certificado de Boas Práticas de Fabricação(C.B.P.F.). O prazo de validade mínimo deve ser de 12 (doze) meses a partir da data de entrega. Apresentar amostra na proposta embalados individualmente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MACI/MG MATERIAL CIRURGIC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4</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unto micro nebulizador para inalação individual, desmontável em PVC, atóxico, de fácil esterilização, contendo máscara plástica para adulto e micro nebulizador com rosca conector e fio extensor. Conexões soldadas para evitar vazamento. Apresentar amostra na propost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MACI/MG MATERIAL CIRURGIC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w:t>
            </w:r>
          </w:p>
        </w:tc>
      </w:tr>
      <w:tr>
        <w:trPr>
          <w:trHeight w:val="9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junto micro nebulizador para inalação individual, desmontável em PVC, atóxico, de fácil esterilização, contendo máscara plástica para infantil e micro nebulizador com rosca conector e fio extensor. Conexões soldadas para evitar vazamento.. Apresentar amostra na propost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0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rativo adesivo, com bandagem adesiva para uso após punção venosa, anti séptico, anti-alérgico e estéril, 2,0 cm de diâmetro, invólucro individual integro e com boa aderência –a apresentação do produto deverá obedecer a legislação atual vigente  – unidade . Apresentar amostra na propost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GILMAR CHIZZOLINI EIRELLI - EPP </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2</w:t>
            </w:r>
          </w:p>
        </w:tc>
      </w:tr>
      <w:tr>
        <w:trPr>
          <w:trHeight w:val="46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spositivo para Incontinência urinária composto de látex natural, centrifugado a 60%, tamanho médio nº 05 – caixa contendo 02 unidades – Registro no MS/ANVISA.</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AKFILM COMERCIAL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1</w:t>
            </w:r>
          </w:p>
        </w:tc>
      </w:tr>
      <w:tr>
        <w:trPr>
          <w:trHeight w:val="181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cova ginecológica descartável, estéril, cabo plástico cilíndrico medindo cerca de 18cm de comprimento, facetado, medida da escova 2,0 cm de comprimento de cerdas em nylon incolor, em formato levemente cônico, com a base mais longa que o ápice –  Estéril com dados de identificação, procedência, nº do lote, data e tipo de esterilização e data validade (não prazo de validade) em local de fácil visibilidade resistentes aos processos de manuseio, fechado adequadamente, capaz de manter sua integridade.Registro no MS/ANVISA.Certificado de Boas Práticas de Fabricação(C.B.P.F.). O prazo de validade mínimo deve ser de 12 (doze) meses a partir da data de entrega. Apresentar amostra na proposta. Embalados individualmente – unidade.</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8</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sparadrapo impermeável confeccionado em tecido a 100% algodão com tratamento acrílico a base de óxido de zinco, borracha natural e resina, apresentada em carretéis com capa protetora 10 cm x 4,5 m – unidade, Registro no MS/ANVISA, Apresentar amostra na proposta. </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spátula de ayres de madeira, com ausência de farpas, resistentes, pontas arredondadas, descartáveis, esterilizadas para coleta de exames ginecológicos, medindo 18cm de comprimento – pacote com 100 unidades, Apresentar amostra na proposta. </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0</w:t>
            </w:r>
          </w:p>
        </w:tc>
      </w:tr>
      <w:tr>
        <w:trPr>
          <w:trHeight w:val="15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éculo vaginal descartável, de plástico atóxico, largura distal 29mm, largura proximal 24mm e eixo longitudinal 110mm, embalado em papel grau cirúrgico e filme poliéster/polietileno - sem lubrificação -  tamanho P - Unidade. Estéril com dados de identificação, procedência, nº do lote, data e tipo de esterilização e data validade (não prazo de validade) em local de fácil visibilidade resistentes aos processos de manuseio, fechado adequadamente, capaz de manter sua integridade. Registro no MS/ANVISA.Certificado de Boas Práticas de Fabricação(C.B.P.F.). O prazo de validade mínimo deve ser de 12 (doze) meses a partir da data de entrega. Apresentar amostra na proposta. Embalados individualmente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6</w:t>
            </w:r>
          </w:p>
        </w:tc>
      </w:tr>
      <w:tr>
        <w:trPr>
          <w:trHeight w:val="15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éculo vaginal descartável, de plástico atóxico, largura distal 33mm, largura proximal 30mm e eixo longitudinal 116mm, embalado em papel grau cirúrgico e filme poliéster/polietileno - sem lubrificação -  tamanho M - Unidade. Estéril com dados de identificação, procedência, nº do lote, data e tipo de esterilização e data validade (não prazo de validade) em local de fácil visibilidade resistentes aos processos de manuseio, fechado adequadamente, capaz de manter sua integridade.Registro no MS/ANVISA. Certificado de Boas Práticas de Fabricação(C.B.P.F.). O prazo de validade mínimo deve ser de 12 (doze) meses a partir da data de entrega. Apresentar amostra na proposta. Embalados individualmente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83</w:t>
            </w:r>
          </w:p>
        </w:tc>
      </w:tr>
      <w:tr>
        <w:trPr>
          <w:trHeight w:val="46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ojo porta lâmina de papanicolau pequeno com capacidade para 50 lâminas.</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GILMAR CHIZZOLINI EIRELLI - EPP </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40</w:t>
            </w:r>
          </w:p>
        </w:tc>
      </w:tr>
      <w:tr>
        <w:trPr>
          <w:trHeight w:val="136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o para infusão de solução parenteral macro-gotas com conector universal, injetor lateral, câmara flexível com entrada de ar e filtro bacteriológico., circuito com 1,2m de comprimento mínimo, estéril, embalado individualmente – unidade. Constar externamente os dados de identificação, procedência, número de lote, data de fabricação, validade e registro no MS/ANVISA.Certificado de Boas Práticas de Fabricação(C.B.P.F.). O prazo de validade mínimo deve ser de 12 (doze) meses a partir da data de entrega. Apresentar amostra na propost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L. CIRURGICA RIOCLARENSE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500</w:t>
            </w:r>
          </w:p>
        </w:tc>
      </w:tr>
      <w:tr>
        <w:trPr>
          <w:trHeight w:val="15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quipo para Nutrição Enteral Estéril na cor azul. Dispositivo para infusão, controle de fluxo e dosagem de soluções enterais, conecta o recipiente de soluções (frasco ou bolsa) a sonda de alimentação enteral, viabiliza o controle de soluções, com câmara flexível para visualização do gotejamento. Embalado individualmente. Constar externamente os dados de identificação, procedência, número de lote, data de fabricação, validade e registro no MS/ANVISA.Certificado de Boas Práticas de Fabricação(C.B.P.F.). O prazo de validade mínimo deve ser de 12 (doze) meses a partir da data de entrega.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MACI/MG MATERIAL CIRURGIC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6</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lme para Raio-X  15 x 40 - caixa c/ 100 unidades - (Apresentação de Folder p/ amostr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6,8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lme para Raio-X 18 x 24 - caixa c/ 100 unidades - (Apresentação de Folder p/ amostr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7,0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lme para Raio-X 24 x 30 - caixa c/ 100 unidades - (Apresentação de Folder p/ amostr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1,0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lme para Raio-X 30 x 40 - caixa c/ 100 unidades - (Apresentação de Folder p/ amostr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6,30</w:t>
            </w:r>
          </w:p>
        </w:tc>
      </w:tr>
      <w:tr>
        <w:trPr>
          <w:trHeight w:val="114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lme para Raio-X 35 x 35 - caixa c/ 100 unidades - (Apresentação de Folder p/ amostra) registro no MS/ANVISA.</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2,81</w:t>
            </w:r>
          </w:p>
        </w:tc>
      </w:tr>
      <w:tr>
        <w:trPr>
          <w:trHeight w:val="69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lme para Raio-X 35 x 43 - caixa c/ 100 unidades - (Apresentação de Folder p/ amostra), registro no MS/ANVIS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6,0000</w:t>
            </w:r>
          </w:p>
        </w:tc>
      </w:tr>
      <w:tr>
        <w:trPr>
          <w:trHeight w:val="4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Fio para sutura nylon 4-0 com agulha 2cm triang. Cortante - Caixa com 24 envelopes - Preto 45cm  Apresentar amostra na proposta, registro no MS/ANVISA.  </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63</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ta adesiva em papel crepado, medindo 25mm de largura x 50m de comprimento, devendo a superfície ser impregnada de substância adesiva, uniformemente enrolada em dorso de papelão – unidade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REMER S/A </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15</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Fita hipoalérgica microporosa adesiva 25 mm x 10mt – unidade. Apresentar amostra na proposta, registro no MS/ANVISA. </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0</w:t>
            </w:r>
          </w:p>
        </w:tc>
      </w:tr>
      <w:tr>
        <w:trPr>
          <w:trHeight w:val="9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xador celular em aerosol para citologia oncótica – tubo com 100ml – unidade.apresentar amostra na propost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35</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xador para Raio - X para realizar 38 litros. O produto ofertado deverá atender os dispositivos de Lei n.º 8.078/90 e demais legislações pertinentes. - (Apresentação de Folder p/ amostr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8,0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asco para alimentação em PVC transparente atóxico, capacidade de 300 ml – unidade.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MACI/MG MATERIAL CIRURGIC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1</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astes plásticas flexíveis com pontas em algodão, caixa com 75 unidades.</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7</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ipoclorito de sódio estabilizado à 1% - galão com 5 litros.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MACI/MG MATERIAL CIRURGIC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500</w:t>
            </w:r>
          </w:p>
        </w:tc>
      </w:tr>
      <w:tr>
        <w:trPr>
          <w:trHeight w:val="46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3</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âmina estéril para bisturi em aço carbono, embalada individualmente sólidas, esterilizada nº 11 – unidade. Registro no MS/ANVISA.</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0</w:t>
            </w:r>
          </w:p>
        </w:tc>
      </w:tr>
      <w:tr>
        <w:trPr>
          <w:trHeight w:val="46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4</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âmina estéril para bisturi em aço carbono, embalada individualmente sólidas, esterilizada nº 15 – unidade. Registro no MS/ANVIS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0</w:t>
            </w:r>
          </w:p>
        </w:tc>
      </w:tr>
      <w:tr>
        <w:trPr>
          <w:trHeight w:val="4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âmina estéril para bisturi em aço carbono, embalada individualmente sólidas, esterilizada nº 23 – unidade.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120</w:t>
            </w:r>
          </w:p>
        </w:tc>
      </w:tr>
      <w:tr>
        <w:trPr>
          <w:trHeight w:val="4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âmina para microscopia apresentando em uma das extremidades borda fosca 26 x 76 mm – caixa com 50 unidades.</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GILMAR CHIZZOLINI EIRELLI - EPP </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00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nçol descartável cor branca, papel celulose não reciclado – bobina 70cmx50m.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MACI/MG MATERIAL CIRURGIC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0</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ção oleosa a base de ácido graxos essenciais com vitamina A, vitamina E, lecitina de soja e ácido linoleico – frasco com 100ml.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90</w:t>
            </w:r>
          </w:p>
        </w:tc>
      </w:tr>
      <w:tr>
        <w:trPr>
          <w:trHeight w:val="15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de látex estéril - tamanho 7,0, confeccionado em puro látex natural, com espessura de 0,17 mm, com boa sensibilidade tátil, formato anatômico, boa elasticidade e resistência, textura uniforme sem falhas, lubrificado com pó bio absorvível e punho reforçado. Embalagem dupla própria para o processo de esterilização, a embalagem externa permite abertura asséptica e a interna transferência asséptica Embalado individualmente em papel grau cirúrgico de fácil abertura, estéril, com dados de identificação, procedência, nº do lote, data e tipo de esterilização e data validade em local de fácil visibilidade. Apresentar amostra na proposta. Apresentar registro no MS/ANVISA. Certificado de Boas Práticas de Fabricação(C.B.P.F.).</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REMER S/A </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20</w:t>
            </w:r>
          </w:p>
        </w:tc>
      </w:tr>
      <w:tr>
        <w:trPr>
          <w:trHeight w:val="159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de látex estéril - tamanho 7,5, confeccionado em puro látex natural, com espessura de 0,17 mm, com boa sensibilidade tátil, formato anatômico, boa elasticidade e resistência, textura uniforme sem falhas, lubrificado com pó bio absorvível e punho reforçado. Embalagem dupla própria para o processo de esterilização, a embalagem externa permite abertura asséptica e a interna transferência asséptica Embalado individualmente em papel grau cirúrgico de fácil abertura, estéril, com dados de identificação, procedência, nº do lote, data e tipo de esterilização e data validade em local de fácil visibilidade. Apresentar amostra na proposta. Apresentar registro no MS/ANVISA. Certificado de Boas Práticas de Fabricação(C.B.P.F.).</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REMER S/A </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2</w:t>
            </w:r>
          </w:p>
        </w:tc>
      </w:tr>
      <w:tr>
        <w:trPr>
          <w:trHeight w:val="159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1</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de látex estéril - tamanho 8,0, confeccionado em puro látex natural, com espessura de 0,17 mm, com boa sensibilidade tátil, formato anatômico, boa elasticidade e resistência, textura uniforme sem falhas, lubrificado com pó bio absorvível e punho reforçado. Embalagem dupla própria para o processo de esterilização, a embalagem externa permite abertura asséptica e a interna transferência asséptica Embalado individualmente em papel grau cirúrgico de fácil abertura, estéril, com dados de identificação, procedência, nº do lote, data e tipo de esterilização e data validade em local de fácil visibilidade. Apresentar amostra na proposta. Apresentar registro no MS/ANVISA. Certificado de Boas Práticas de Fabricação(C.B.P.F.).</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REMER S/A </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20</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de procedimentos. Tamanho PP. Confeccionada em puro látex, textura uniforme, ambidestra, talcada com amido de milho USP, punho normal (23cm), bainha ultra-resistente e hipoalérgica. Embalagem com 100 unidades, caixa de fácil abertura e resistente ao manuseio com os dados de identificação, marca, fabricante, nº de lote, data de fabricação, validade e responsável técnico. Registro no MS/ANVISA. Apresentar amostra na proposta.Apresentar CBPF</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8</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de procedimentos. Tamanho P. Confeccionada em puro látex, textura uniforme, ambidestra, talcada com amido de milho USP, punho normal (23cm), bainha ultra-resistente e hipoalérgica. Embalagem com 100 unidades, caixa de fácil abertura e resistente ao manuseio com os dados de identificação, marca, fabricante, nº de lote, data de fabricação, validade e responsável técnico. Registro no MS/ANVISA. Apresentar amostra na proposta.Apresentar CBPF</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9</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de procedimentos. Tamanho M. Confeccionada em puro látex, textura uniforme, ambidestra, talcada com amido de milho USP, punho normal (23cm), bainha ultra-resistente e hipoalérgica. Embalagem com 100 unidades, caixa de fácil abertura e resistente ao manuseio com os dados de identificação, marca, fabricante, nº de lote, data de fabricação, validade e responsável técnico. Registro no MS/ANVISA. Apresentar amostra na proposta.Apresentar CBPF</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0</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de procedimentos. Tamanho G. Confeccionada em puro látex, textura uniforme, ambidestra, talcada com amido de milho USP, punho normal (23cm), bainha ultra-resistente e hipoalérgica. Embalagem com 100 unidades, caixa de fácil abertura e resistente ao manuseio com os dados de identificação, marca, fabricante, nº de lote, data de fabricação, validade e responsável técnico.  Registro no MS/ANVISA.Apresentar amostra na proposta.Apresentar CBPF</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9</w:t>
            </w:r>
          </w:p>
        </w:tc>
      </w:tr>
      <w:tr>
        <w:trPr>
          <w:trHeight w:val="114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para procedimentos, em látex, sem talco powder-free, não estéril, Tamanho P cx com 100 peças (50 pares) Registro no MS/ANVISA..Apresentar amostra na proposta.Apresentar CBPF</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PATRI HOSPITALAR COMERCIO, IMPORTAÇÃO E EXPORTAÇÃO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70</w:t>
            </w:r>
          </w:p>
        </w:tc>
      </w:tr>
      <w:tr>
        <w:trPr>
          <w:trHeight w:val="46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7</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para procedimentos em látex, sem talco powder-free, não estéril, Tamanho M cx com 100 peças (50 pares) Registro no MS/ANVISA..Apresentar amostra na proposta.Apresentar CBPF</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0</w:t>
            </w:r>
          </w:p>
        </w:tc>
      </w:tr>
      <w:tr>
        <w:trPr>
          <w:trHeight w:val="4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8</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va  para procedimentos em látex, sem talco powder-free, não estéril, Tamanho G - cx com 100 peças (50 pares) Registro no MS/ANVISA..Apresentar amostra na proposta.Apresentar CBPF</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6</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áscara plástica para inalação adulto Registro no MS/ANVISA.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6</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áscara plástica para inalação pediátrica Registro no MS/ANVISA. Apresentar amostra na propost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6</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2</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pel grau cirúrgico 70 gramas/m2 e filme laminado de poliéster/polipropileno com identificação do processo de esterilização em vapor saturado ou óxido de etileno; tamanho 150Mmx100metros. A empresa que fornecer o papel grau cirúrgico deverá fornecer a seladora em “comodato”.</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INVESTMAR DE INTERCÂMBIO COMERCIAL LTDA </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30</w:t>
            </w:r>
          </w:p>
        </w:tc>
      </w:tr>
      <w:tr>
        <w:trPr>
          <w:trHeight w:val="4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4</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servativo lubrificado para adulto 52mm – caixa com 144 unidades.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L. CIRURGICA RIOCLARENSE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800</w:t>
            </w:r>
          </w:p>
        </w:tc>
      </w:tr>
      <w:tr>
        <w:trPr>
          <w:trHeight w:val="6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5</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lador para Raio - X para realizar 38 litros. Devendo trazer externamente os dados de identificação, procedência, n.º de lote e validade. O produto deve seguir a NR-32. - (Apresentação de Folder p/ amostra). Registro no MS/ANVIS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1,000</w:t>
            </w:r>
          </w:p>
        </w:tc>
      </w:tr>
      <w:tr>
        <w:trPr>
          <w:trHeight w:val="204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6</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inga       descartável, estéril, de plástico, atóxica, capacidade 100UI, incolor com       resistência mecânica, corpo clínico, escala em gravação indelével de 0 a       100UI com divisões de 2 em 2 unidades, com agulha hipodérmica acoplada no       corpo da seringa (mono bloco), extremidade proximal do êmbolo com pistão       de vedação de borracha atóxica, apirogênica. Agulha de dimensões aproximadas: (12,7 x       0,33mm), confeccionada em aço inoxidável, siliconizada, nivelada, polida,       cilíndrica reta, oca bisel trifacetado, afiada com canhão translúcido,       provida de protetor que permita perfeita adaptação do canhão, com       dispositivo de segurança, não permitindo sua reutilização. Devera atender a NR nº32  Embalada em material       que promova barreira microbiana e abertura asséptica. O produto deverá       atender a NBR ISO 8537 de 03/08/2006. Apresentar registro no MS/ANVISA. Certificado de Boas Práticas de Fabricação (C.B.P.F.).</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BS MÉDICO CIENTIFICA COM. E REPRES.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40</w:t>
            </w:r>
          </w:p>
        </w:tc>
      </w:tr>
      <w:tr>
        <w:trPr>
          <w:trHeight w:val="204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7</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inga descartável estéril 3,0 ml (sem agulha), confeccionada em polipropileno transparente, atóxica, com graduação externa milimetrada, bico Luer-Lok, de rosca dupla, com localização central, embolo com trava, pistão de borracha atóxica siliconada,  com dispositivo de segurança conforme NR32 , embalada individualmente em papel grau cirúrgico e filme termoplástico com abertura em pétala.Estéril com dados de identificação, procedência, nº do lote, data e tipo de esterilização e data validade (não prazo de validade) em local de fácil visibilidade reembalada em caixa com 100 peças, resistentes aos processos de manuseio, fechado adequadamente, capaz de manter sua integridade Apresentar amostra na proposta.registro no MS/ANVISA.Certificado de Boas Práticas de Fabricação(C.B.P.F.). O prazo de validade mínimo deve ser de 12 (doze) meses a partir da data de entreg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3</w:t>
            </w:r>
          </w:p>
        </w:tc>
      </w:tr>
      <w:tr>
        <w:trPr>
          <w:trHeight w:val="18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8</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inga descartável estéril 5,0 ml (sem agulha), confeccionada em polipropileno transparente, atóxica, com graduação externa milimetrada, bico luer-lok, de rosca dupla, com localização central, embolo com trava, pistão de borracha atóxica siliconada, com dispositivo de segurança conforme NR32, embalada individualmente em papel grau cirúrgico e filme termoplástico com abertura em pétal.,Estéril com dados de identificação, procedência, nº do lote, data e tipo de esterilização e data validade (não prazo de validade) em local de fácil visibilidade,  resistentes aos processos de manuseio, fechado adequadamente, capaz de manter sua integridade Apresentar amostra na proposta.registro no MS/ANVISA.Certificado de Boas Práticas de Fabricação (C.B.P.F.). O prazo de validade mínimo deve ser de 12 (doze) meses a partir da data de entreg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5</w:t>
            </w:r>
          </w:p>
        </w:tc>
      </w:tr>
      <w:tr>
        <w:trPr>
          <w:trHeight w:val="18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9</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inga descartável estéril 10,0 ml (sem agulha), confeccionada em polipropileno transparente, atóxica, com graduação externa milimetrada, bico luer-lok, de rosca dupla, com localização central, embolo com trava, pistão de borracha atóxica siliconada,  com dispositivo de segurança conforme NR32. embalada individualmente em papel grau cirúrgico e filme termoplástico com abertura em pétal.,Estéril com dados de identificação, procedência, nº do lote, data e tipo de esterilização e data validade (não prazo de validade) em local de fácil visibilidade,  resistentes aos processos de manuseio, fechado adequadamente, capaz de manter sua integridade Apresentar amostra na proposta.registro no MS/ANVISA.Certificado de Boas Práticas de Fabricação(C.B.P.F.). O prazo de validade mínimo deve ser de 12 (doze) meses a partir da data de entreg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0</w:t>
            </w:r>
          </w:p>
        </w:tc>
      </w:tr>
      <w:tr>
        <w:trPr>
          <w:trHeight w:val="181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inga de 20 ml em plástico atóxico, apirogênico, esterilizada, sem agulha, descartável, graduação milimétrica marcações (em "riscas") finas e bem impressas,com bico slip, borracha na ponta do êmbolo, encaixe e deslize perfeito, com anel de retenção de êmbolo, cilindro siliconizado. Embalagem individual em papel "Grau Cirúrgico" que garante a esterilização e de fácil abertura, esterilizada . Na embalagem devem constar os dados de identificação, procedência, nº do lote, data e tipo de esterilização e data validade (não prazo de validade) em local de fácil visibilidade. .Registro no MS/ANVISA.Certificado de Boas Práticas de Fabricação(C.B.P.F.). O prazo de validade mínimo deve ser de 12 (doze) meses a partir da data de entrega. Apresentar amostra na proposta. Embalados individualmente.</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2600</w:t>
            </w:r>
          </w:p>
        </w:tc>
      </w:tr>
      <w:tr>
        <w:trPr>
          <w:trHeight w:val="226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1</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nda de alimentação enteral de longa permanência, estéril, flexível, número 12 confeccionada em poliuretano, radiopaca, medindo aproximadamente 110cm, com marcas indicativas graduadas a cada 10 centímetros, que permitam controle da profundidade, extremidade proximal com orifícios assimétricos laterais sem rebarbas e peso de tungstênio na ponta, que permita a migração da sonda, extremidade distal em Y com conectores plásticos com tampa articulada, permitindo conexões seguras e sem vazamentos, acompanha fio-guia de aço inoxidável. Embalagem individual com selagem eficiente que garanta a integridade do produto até o momento de sua utilização, trazendo externamente os dados de identificação, procedência, número de lote, método, data e validade de esterilização, data de fabricação, prazo de validade e número de registro no M.S./ANVISA .Certificado de Boas Práticas de Fabricação(C.B.P.F.).  O prazo de validade mínimo deve ser de 12 meses a partir da data de entrega.</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MACI/MG MATERIAL CIRURGICO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30</w:t>
            </w:r>
          </w:p>
        </w:tc>
      </w:tr>
      <w:tr>
        <w:trPr>
          <w:trHeight w:val="13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2</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nda de aspiração traqueal nº 08, estéril, descartável, confeccionada em PVC siliconizado, transparente, flexível, formato cilindrico, reta, medindo no mínimo 50cm de comprimento, extremidade proximal com um orificio central e dois laterais em oposição, com válvula para pressão negativa intermitente. As informações deverão estar de acordo com a RDC 185 da ANVISA e ter registro no MS/ANVISA. Certificado de Boas Práticas de Fabricação(C.B.P.F.) – O prazo de validade mínima deve ser de 12(doze) meses a partir da data da entrega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4</w:t>
            </w:r>
          </w:p>
        </w:tc>
      </w:tr>
      <w:tr>
        <w:trPr>
          <w:trHeight w:val="13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3</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nda de aspiração traqueal nº 10, estéril, descartável, confeccionada em PVC siliconizado, transparente, flexível, formato cilindrico, reta, medindo no mínimo 50cm de comprimento, extremidade proximal com um orificio central e dois laterais em oposição, com válvula para pressão negativa intermitente. As informações deverão estar de acordo com a RDC 185 da ANVISA e ter registro no MS/ANVISA. Certificado de Boas Práticas de Fabricação(C.B.P.F.) – O prazo de validade mínima deve ser de 12 (doze) meses a partir da data da entrega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3</w:t>
            </w:r>
          </w:p>
        </w:tc>
      </w:tr>
      <w:tr>
        <w:trPr>
          <w:trHeight w:val="226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8</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nda uretral, estéril, descartável, calibre nº 08, confeccionada em polivinil transparente, atóxico, maleável, siliconizada, que não cause trauma, medindo aproximadamente 40cm. Extremidade distal com conector plástico com tampa articulada, permitindo conexões seguras e sem vazamentos. Extremidade proximal com ponta em forma de cone e orifícios ovais laterais proporcionais ao calibre. O produto deverá ter o seu calibre e a marcação de comprimentos gravados externamente. Embalagem individual com selagem eficiente que garanta a integridade do produto até o momento de sua utilização, permita a abertura e a transferência com técnica asséptica, contendo externamente os dados de identificação, procedência, número de lote, método, data de validade de esterilização, data de fabricação e/ou prazo de validade e número de registro no MS/ANVISA. Certificado de Boas Práticas de Fabricação (C.B.P.F.). O prazo de validade mínima deve ser de 12(doze) meses a partir da data da entrega – unidade.</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REMER S/A </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800</w:t>
            </w:r>
          </w:p>
        </w:tc>
      </w:tr>
      <w:tr>
        <w:trPr>
          <w:trHeight w:val="226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9</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nda uretral, estéril, descartável, calibre nº 10, confeccionada em polivinil transparente, atóxico, maleável, siliconizada, que não cause trauma, medindo aproximadamente 40cm. Extremidade distal com conector plástico com tampa articulada, permitindo conexões seguras e sem vazamentos. Extremidade proximal com ponta em forma de cone e orifícios ovais laterais proporcionais ao calibre. O produto deverá ter o seu calibre e a marcação de comprimentos gravados externamente. Embalagem individual com selagem eficiente que garanta a integridade do produto até o momento de sua utilização, permita a abertura e a transferência com técnica asséptica, contendo externamente os dados de identificação, procedência, número de lote, método, data de validade de esterilização, data de fabricação e/ou prazo de validade e número de registro no MS/ANVISA - Apresentar C.B.P.F. O prazo de validade mínima deve ser de 12(doze) meses a partir da data da entrega – unidade.</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REMER S/A </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38</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ro fisiológico estéril solução parenteral isotônica de cloreto de sódio a 0,9%, sistema fechado, envasado em bolsa flexível em PVC com 500ml, constando externamente os dados de identificação, procedência, volume, número de lote, data de fabricação, validade e registro no MS/ANVISA. Apresentar Certificado de Boas Práticas de Fabricação (C.B.P.F.). O prazo de validade mínimo deve ser de 12 (doze) meses a partir da data de entreg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AKFILM COMERCIAL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20</w:t>
            </w:r>
          </w:p>
        </w:tc>
      </w:tr>
      <w:tr>
        <w:trPr>
          <w:trHeight w:val="114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1</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ro fisiológico estéril solução isotônica de cloreto de sódio a 0,9%, envasado em frasco estéril, para injetáveis e ou inalação, ampola com 10ml, constando externamente os dados de identificação, procedência, volume, número de lote, data de fabricação, validade e registro no MS/ANVISA.Apresentar Certificado de Boas Práticas de Fabricação (C.B.P.F.). O prazo de validade mínimo deve ser de 12 (doze) meses a partir da data de entrega.</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09</w:t>
            </w:r>
          </w:p>
        </w:tc>
      </w:tr>
      <w:tr>
        <w:trPr>
          <w:trHeight w:val="9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3</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rmômetro clinico digital com dispositivo de máxima, extremidade flexível, destinada a medição de temperatura do corpo humano/faixa de medição +32+42ºC . Resolução 0,1º, precisão +ou – 0,1ºC, atendendo Portaria do INMETRO, contendo selo homolográfico de identificação do INMETRO e registro no MS/ANVISA – unidade</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FERNANDES COM. DE MAT. CIR. E HOSP. SOC.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89</w:t>
            </w:r>
          </w:p>
        </w:tc>
      </w:tr>
      <w:tr>
        <w:trPr>
          <w:trHeight w:val="204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w:t>
            </w:r>
          </w:p>
        </w:tc>
        <w:tc>
          <w:tcPr>
            <w:tcW w:w="836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 para coleta de sangue à vácuo para glicemia com 4 a 5 ml (tampa cinza): sistema fechado para coleta de sangue à vácuo com capacidade de aspiração de 4 a 5ml de sangue, em polietileno, descartável, estéril, transparente, incolor, contendo  anticoagulante fluoreto de sódio + EDTA em quantidades adequadas para o volume aspirado, para uso em análises de glicemia. Tampa auto-vedante com capa protetora/hemogard na cor universalmente padronizada (cinza). O tubo deve ter etiqueta com dados de identificação do produto, embalados em caixas com até 100 tubos e trazendo externamente os dados de identificação, procedência, número de lote, método, data e validade de esterilização, e número de registro no MS/ANVISA..Certificado de Boas Práticas de Fabricação(C.B.P.F.). O prazo de validade mínimo deve ser de 12 (doze) meses a partir da data de entrega.</w:t>
            </w:r>
          </w:p>
        </w:tc>
        <w:tc>
          <w:tcPr>
            <w:tcW w:w="260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200</w:t>
            </w:r>
          </w:p>
        </w:tc>
      </w:tr>
      <w:tr>
        <w:trPr>
          <w:trHeight w:val="204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5</w:t>
            </w:r>
          </w:p>
        </w:tc>
        <w:tc>
          <w:tcPr>
            <w:tcW w:w="83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Tubo para coleta de sangue à vácuo para análises hematológicas com 4 a 5ml (tampa roxa) sistema fechado para coleta de sangue à vácuo com capacidade aspiração de 04 a 05ml de sangue polietileno, descartável, estéril, transparente, incolor, contendo anticoagulante EDTA em quantidades adequadas para o volume aspirado, para uso em análises hematológicas. Tampa auto-vedante com capa protetora hemogard na cor universalmente padronizada (roxa). O tubo deve ter etiqueta com dados de identificação do produto, embalados em caixas com 100 tubos e trazendo externamente os dado de identificação, procedência, número de lote, método, data e validade de esterilização, e número de registro no MS/ANVISA..Certificado de Boas Práticas de Fabricação(C.B.P.F.). O prazo de validade mínimo deve ser de 12 meses a partir da data de entrega. </w:t>
            </w:r>
          </w:p>
        </w:tc>
        <w:tc>
          <w:tcPr>
            <w:tcW w:w="26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JEX INDUSTRIAS CIRÚRGICAS LTDA</w:t>
            </w:r>
          </w:p>
        </w:tc>
        <w:tc>
          <w:tcPr>
            <w:tcW w:w="2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00</w:t>
            </w:r>
          </w:p>
        </w:tc>
      </w:tr>
      <w:tr>
        <w:trPr>
          <w:trHeight w:val="18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6</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Tubo para coleta de sangue à vácuo para bioquímica do sangue com 4 ml a 5 ml (tampa vermelha) sistema fechado para coleta de sangue à vácuo com capacidade de aspiração de  4 ml a 5 ml em polietileno, descartável estéril transparente incolor siliconizado sem anti-coagulante para uso em análise bioquímica. Tampa auto-vedante, com capa protetora/Hemogard, na cor universalmente padronizada (vermelha). O tubo deve ter etiqueta com dados do produto, embalados em caixas com 100 tubos e trazendo externamente os dados de identificação, procedência, número do lote, método, data e validade de esterilização, e número de registro no M.S/ANVISA.Certificado de Boas Práticas de Fabricação(C.B.P.F.). O prazo de validade mínimo deve ser de 12 meses a partir da data de entrega </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34</w:t>
            </w:r>
          </w:p>
        </w:tc>
      </w:tr>
      <w:tr>
        <w:trPr>
          <w:trHeight w:val="46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8</w:t>
            </w:r>
          </w:p>
        </w:tc>
        <w:tc>
          <w:tcPr>
            <w:tcW w:w="83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selina líquida frasco contendo 1000ml, embalagem individual constando os dados de identificação, procedência, número do lote, data de fabricação e validade – frasco de 1 litro.</w:t>
            </w:r>
          </w:p>
        </w:tc>
        <w:tc>
          <w:tcPr>
            <w:tcW w:w="260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URGICA SÃO JOSÉ LTDA</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360</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Registro, 04 de Junh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Cs/>
          <w:szCs w:val="24"/>
        </w:rPr>
      </w:pPr>
      <w:r>
        <w:rPr>
          <w:rFonts w:cs="Arial" w:ascii="Arial" w:hAnsi="Arial"/>
          <w:bCs/>
          <w:szCs w:val="24"/>
        </w:rPr>
      </w:r>
    </w:p>
    <w:p>
      <w:pPr>
        <w:pStyle w:val="Heading1"/>
        <w:rPr>
          <w:rFonts w:ascii="Arial" w:hAnsi="Arial" w:cs="Arial"/>
          <w:bCs/>
          <w:szCs w:val="24"/>
        </w:rPr>
      </w:pPr>
      <w:r>
        <w:rPr>
          <w:rFonts w:cs="Arial" w:ascii="Arial" w:hAnsi="Arial"/>
          <w:bCs/>
          <w:szCs w:val="24"/>
        </w:rPr>
        <w:t>Débora Goetz</w:t>
      </w:r>
    </w:p>
    <w:p>
      <w:pPr>
        <w:pStyle w:val="Normal"/>
        <w:jc w:val="center"/>
        <w:rPr>
          <w:rFonts w:ascii="Arial" w:hAnsi="Arial" w:cs="Arial"/>
          <w:b/>
          <w:b/>
          <w:bCs/>
        </w:rPr>
      </w:pPr>
      <w:r>
        <w:rPr>
          <w:rFonts w:cs="Arial" w:ascii="Arial" w:hAnsi="Arial"/>
          <w:b/>
          <w:bCs/>
        </w:rPr>
        <w:t>Secretária Municipal de Administração</w:t>
      </w:r>
    </w:p>
    <w:p>
      <w:pPr>
        <w:pStyle w:val="Normal"/>
        <w:spacing w:before="0" w:after="200"/>
        <w:rPr>
          <w:rFonts w:ascii="Arial" w:hAnsi="Arial" w:cs="Arial"/>
          <w:b/>
          <w:b/>
          <w:bCs/>
        </w:rPr>
      </w:pPr>
      <w:r>
        <w:rPr>
          <w:rFonts w:cs="Arial" w:ascii="Arial" w:hAnsi="Arial"/>
          <w:b/>
          <w:bCs/>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8:00Z</dcterms:created>
  <dc:creator>adriane</dc:creator>
  <dc:description/>
  <dc:language>en-US</dc:language>
  <cp:lastModifiedBy>adriane</cp:lastModifiedBy>
  <cp:lastPrinted>2013-06-04T09:49:00Z</cp:lastPrinted>
  <dcterms:modified xsi:type="dcterms:W3CDTF">2013-06-04T12:49:00Z</dcterms:modified>
  <cp:revision>1</cp:revision>
  <dc:subject/>
  <dc:title/>
</cp:coreProperties>
</file>