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bCs/>
          <w:sz w:val="20"/>
          <w:szCs w:val="20"/>
        </w:rPr>
        <w:t xml:space="preserve">PREGÃO PRESENCIAL Nº 068/2012 - </w:t>
      </w:r>
      <w:r>
        <w:rPr>
          <w:rFonts w:cs="Arial" w:ascii="Arial" w:hAnsi="Arial"/>
          <w:b/>
          <w:sz w:val="20"/>
          <w:szCs w:val="20"/>
        </w:rPr>
        <w:t>REGISTRO DE PREÇOS PARA AQUISIÇÃO DE MEDICAMENTOS FRACASSADOS NOS PREGÕES 005/2012 E 021/2012, DESTINADOS AO USO DE TODAS AS UNIDADES BÁSICAS DE SAÚDE E UPA – UNIDADE DE PRONTO ATENDIMENTO</w:t>
      </w:r>
      <w:r>
        <w:rPr>
          <w:rFonts w:cs="Arial" w:ascii="Arial" w:hAnsi="Arial"/>
          <w:b/>
          <w:bCs/>
          <w:sz w:val="20"/>
          <w:szCs w:val="20"/>
        </w:rPr>
        <w:t>.</w:t>
      </w:r>
    </w:p>
    <w:p>
      <w:pPr>
        <w:pStyle w:val="Normal"/>
        <w:widowControl w:val="false"/>
        <w:autoSpaceDE w:val="false"/>
        <w:jc w:val="both"/>
        <w:rPr/>
      </w:pPr>
      <w:r>
        <w:rPr>
          <w:rFonts w:cs="Arial" w:ascii="Arial" w:hAnsi="Arial"/>
          <w:b/>
          <w:color w:val="000000"/>
          <w:sz w:val="20"/>
          <w:szCs w:val="20"/>
        </w:rPr>
        <w:t xml:space="preserve">PERÍODO </w:t>
      </w:r>
      <w:r>
        <w:rPr>
          <w:rFonts w:cs="Arial" w:ascii="Arial" w:hAnsi="Arial"/>
          <w:b/>
          <w:sz w:val="20"/>
          <w:szCs w:val="20"/>
        </w:rPr>
        <w:t>DE 11/03/2013 A 10/06/2013 – 2</w:t>
      </w:r>
      <w:r>
        <w:rPr/>
        <w:t>º TRIMESTRE</w:t>
      </w:r>
    </w:p>
    <w:tbl>
      <w:tblPr>
        <w:tblW w:w="14049" w:type="dxa"/>
        <w:jc w:val="left"/>
        <w:tblInd w:w="-25" w:type="dxa"/>
        <w:tblLayout w:type="fixed"/>
        <w:tblCellMar>
          <w:top w:w="0" w:type="dxa"/>
          <w:left w:w="70" w:type="dxa"/>
          <w:bottom w:w="0" w:type="dxa"/>
          <w:right w:w="70" w:type="dxa"/>
        </w:tblCellMar>
      </w:tblPr>
      <w:tblGrid>
        <w:gridCol w:w="1008"/>
        <w:gridCol w:w="2835"/>
        <w:gridCol w:w="1559"/>
        <w:gridCol w:w="1417"/>
        <w:gridCol w:w="1418"/>
        <w:gridCol w:w="3685"/>
        <w:gridCol w:w="2127"/>
      </w:tblGrid>
      <w:tr>
        <w:trPr>
          <w:trHeight w:val="450" w:hRule="atLeast"/>
        </w:trPr>
        <w:tc>
          <w:tcPr>
            <w:tcW w:w="1008" w:type="dxa"/>
            <w:vMerge w:val="restart"/>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xml:space="preserve">ITEM     </w:t>
            </w:r>
          </w:p>
        </w:tc>
        <w:tc>
          <w:tcPr>
            <w:tcW w:w="7229"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36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21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TÁRIO</w:t>
            </w:r>
          </w:p>
        </w:tc>
      </w:tr>
      <w:tr>
        <w:trPr>
          <w:trHeight w:val="315"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incípio Ativ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ncentração</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orma Farmacêutica</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presentação</w:t>
            </w:r>
          </w:p>
        </w:tc>
        <w:tc>
          <w:tcPr>
            <w:tcW w:w="36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1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ACICLOVIR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 MG/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EM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2</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BENDAZO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SPENSÃO OR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DE 1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1</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INOFIL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A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X C 100 AMPOLAS 10 ML </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IODARONA CLORID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MG/ML INJ.</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6 AMPOLA</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2</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ITRIPTIL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55</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PERIDENO CLORID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8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06</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BUDESONID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32 MCG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EROSSOL NAS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C 120 DOSE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11</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BUDESONID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4 MC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EROSSOL NAS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C 120 DOSE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0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6</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BONATO DE LÍTI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5 CP OU 5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9</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7</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METID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4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4</w:t>
            </w:r>
          </w:p>
        </w:tc>
      </w:tr>
      <w:tr>
        <w:trPr>
          <w:trHeight w:val="495" w:hRule="atLeast"/>
        </w:trPr>
        <w:tc>
          <w:tcPr>
            <w:tcW w:w="1008"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8</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NARIZINA</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 MG</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 OU HOSP</w:t>
            </w:r>
          </w:p>
        </w:tc>
        <w:tc>
          <w:tcPr>
            <w:tcW w:w="36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1</w:t>
            </w:r>
          </w:p>
        </w:tc>
      </w:tr>
      <w:tr>
        <w:trPr>
          <w:trHeight w:val="495" w:hRule="atLeast"/>
        </w:trPr>
        <w:tc>
          <w:tcPr>
            <w:tcW w:w="1008"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9</w:t>
            </w:r>
          </w:p>
        </w:tc>
        <w:tc>
          <w:tcPr>
            <w:tcW w:w="283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OMIPRAMINA CLORIDRATO</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25 MG</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COMPRIMIDO/DRGS</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C 20 DRGS/HOSPITALAR</w:t>
            </w:r>
          </w:p>
        </w:tc>
        <w:tc>
          <w:tcPr>
            <w:tcW w:w="368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9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ORPROMAZINA CLORID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P OU 10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3</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1</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ORPROMAZINA CLORID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OR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2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XAMETASO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MG/ML INJ.</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A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X C 2 AMPOLAS </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XAMETASO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4MG//ML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1FR 2,5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0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4</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AZEPAN</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03</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5</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CLOFENACO SODIC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75MG/3ML INJ ( 25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A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0 AMP DE 3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6</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GOX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5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5 CP OU 3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RITROMICINA, ESTORATO ou ESTEA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1 CP OU 2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33</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PIRAMIC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 MG(1,5 ui)</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COMPRIMIDO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T 2BL AL PLAS INC X 8 </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12</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NOBARBITA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0 AMPOLA DE 2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8</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4</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LUMAZENI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 AMPOLAS 5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40</w:t>
            </w:r>
          </w:p>
        </w:tc>
      </w:tr>
      <w:tr>
        <w:trPr>
          <w:trHeight w:val="73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5</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ICLAZID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 DE LIBERAÇÃO CONTROLADA</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3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SPFAR IND. E COM. DE PRODUTOS HOSPITALA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3</w:t>
            </w:r>
          </w:p>
        </w:tc>
      </w:tr>
      <w:tr>
        <w:trPr>
          <w:trHeight w:val="495" w:hRule="atLeast"/>
        </w:trPr>
        <w:tc>
          <w:tcPr>
            <w:tcW w:w="1008"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6</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ALOPERIDOL DECANOATO</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 MG/ML</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POLA</w:t>
            </w:r>
          </w:p>
        </w:tc>
        <w:tc>
          <w:tcPr>
            <w:tcW w:w="36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9</w:t>
            </w:r>
          </w:p>
        </w:tc>
      </w:tr>
      <w:tr>
        <w:trPr>
          <w:trHeight w:val="495" w:hRule="atLeast"/>
        </w:trPr>
        <w:tc>
          <w:tcPr>
            <w:tcW w:w="1008"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7</w:t>
            </w:r>
          </w:p>
        </w:tc>
        <w:tc>
          <w:tcPr>
            <w:tcW w:w="283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DRÓXIDO DE ALUMÍNO</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5 MG</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SPENSÃO ORAL fr 100 /150/240ml</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w:t>
            </w:r>
          </w:p>
        </w:tc>
        <w:tc>
          <w:tcPr>
            <w:tcW w:w="368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IPRAM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06</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SOSSORBIDA MONONIT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8</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TRACONAZO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ÁPSULA</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8 CAP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4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VODOPA + CARBIDOP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 MG + 25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7</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5</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VOMEPROMAZ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 40 MG/ML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OR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C 2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1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6</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VOMEPROMAZ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34</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7</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VOMEPROMAZ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3</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LEVONORGESTREL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75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0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GNÉSIO SULF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81 MEQ/ML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100 E 200 AMPOLAS 10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53</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BENDAZO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6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39</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BENDAZO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MG/ML SUSP.</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OR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C 3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OCLOPRAMID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OR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1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90</w:t>
            </w:r>
          </w:p>
        </w:tc>
      </w:tr>
      <w:tr>
        <w:trPr>
          <w:trHeight w:val="495" w:hRule="atLeast"/>
        </w:trPr>
        <w:tc>
          <w:tcPr>
            <w:tcW w:w="1008"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OPROLOL TARTARATO</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 LIB CONTROLADA</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P</w:t>
            </w:r>
          </w:p>
        </w:tc>
        <w:tc>
          <w:tcPr>
            <w:tcW w:w="36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5</w:t>
            </w:r>
          </w:p>
        </w:tc>
      </w:tr>
      <w:tr>
        <w:trPr>
          <w:trHeight w:val="630" w:hRule="atLeast"/>
        </w:trPr>
        <w:tc>
          <w:tcPr>
            <w:tcW w:w="1008"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4</w:t>
            </w:r>
          </w:p>
        </w:tc>
        <w:tc>
          <w:tcPr>
            <w:tcW w:w="283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RONIDAZOL</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 MG</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P 0U 600 CP</w:t>
            </w:r>
          </w:p>
        </w:tc>
        <w:tc>
          <w:tcPr>
            <w:tcW w:w="368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ALOXONA CLORID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ANTÍDOTO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10 AMPOLA DE 1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53</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ALTREXO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CAP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CAP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IMESULID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12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NISTATIN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00UI/4G.(25.000UI)</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R. VAG/BISNAGA</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NAGA60gr 14 aplic</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9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4</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ITROFURANTOÍ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ÁPSULA</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8 CAP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2</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7</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LICRESULENO+CICHOCA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10MG/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MADA RET. 30GR C 10 APLIC</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s ou bisnaga</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SPFAR IND. E COM. DE PRODUTOS HOSPITALA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63</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RANITIDINA CLORIDRATO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 MG/ML INJ.</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0 AMPOLA DE 2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85</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LBUTAMOL SULF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XAROP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0 FR DE 100/120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0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1</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SALBUTAMOL   SULFATO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0,5 mg/ml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 AMPOLA DE 1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LFAMETOXAZOL + TRIMETROP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 MG + 16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POLA</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8</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ACROLIM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 MG/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MADA</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 10 GR</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SPFAR IND. E COM. DE PRODUTOS HOSPITALA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6,56</w:t>
            </w:r>
          </w:p>
        </w:tc>
      </w:tr>
      <w:tr>
        <w:trPr>
          <w:trHeight w:val="495" w:hRule="atLeast"/>
        </w:trPr>
        <w:tc>
          <w:tcPr>
            <w:tcW w:w="1008"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5</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IORIDAZINA CLORIDRATO</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OMP</w:t>
            </w:r>
          </w:p>
        </w:tc>
        <w:tc>
          <w:tcPr>
            <w:tcW w:w="36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80</w:t>
            </w:r>
          </w:p>
        </w:tc>
      </w:tr>
      <w:tr>
        <w:trPr>
          <w:trHeight w:val="975" w:hRule="atLeast"/>
        </w:trPr>
        <w:tc>
          <w:tcPr>
            <w:tcW w:w="1008"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6</w:t>
            </w:r>
          </w:p>
        </w:tc>
        <w:tc>
          <w:tcPr>
            <w:tcW w:w="283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VALPROATO DE SÓDIO OU ÁCIDO VALPROICO</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8 MG ( EQUIVAENTE A 250 MG/ÁCIDO VALPROICO</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ÁPSULA OU COMPRIMIDO</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w:t>
            </w:r>
          </w:p>
        </w:tc>
        <w:tc>
          <w:tcPr>
            <w:tcW w:w="368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34</w:t>
            </w:r>
          </w:p>
        </w:tc>
      </w:tr>
      <w:tr>
        <w:trPr>
          <w:trHeight w:val="97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7</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VALPROATO DE SÓDIO OU ÁCIDO VALPROIC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576 MG ( EQUIVALENTE A 500 MG ÁCIDO VALPRÓICO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98</w:t>
            </w:r>
          </w:p>
        </w:tc>
      </w:tr>
      <w:tr>
        <w:trPr>
          <w:trHeight w:val="97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LPROATO DE SÓDIO OU ÁCIDO VALPROIC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7,624 MG/ML ( EQUIVALENTE A 50 MG ÁCIDO VALPROICO/ 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OR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100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0</w:t>
            </w:r>
          </w:p>
        </w:tc>
      </w:tr>
      <w:tr>
        <w:trPr>
          <w:trHeight w:val="73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T. C + PIPERIDOLATO+HESPERIDINA COMPLEXO -DACTIl OB</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50+5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OM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39</w:t>
            </w:r>
          </w:p>
        </w:tc>
      </w:tr>
      <w:tr>
        <w:trPr>
          <w:trHeight w:val="620" w:hRule="atLeast"/>
        </w:trPr>
        <w:tc>
          <w:tcPr>
            <w:tcW w:w="1008"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1</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de cloreto de sódio 0,9 % para nebulização, lavagens de lentes de contato, lavagem de ferimentos e hidratação da pele. Solução estéril, acondicionada em recipiente plástico na forma de frasco de polietileno com 500 ml para envase de solução. A embalagem de fácil abertura (tipo “twist-off”) que permite o derramamento total da solução depois de aberta, sem a necessidade de dispositivos adicionais. O diâmetro da abertura do frasco não permite a adaptação ou conexão de equipo para infusão de soluções parenterais. Acompanha bico plástico adaptável ao frasco para realização de jato com pressão. Registro de medicamento de notificação simplificada na ANVISA de acordo com RDC 199/2006</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de 500ml</w:t>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6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ESENIUS KABI BRASIL LTDA</w:t>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8</w:t>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95" w:hRule="atLeast"/>
        </w:trPr>
        <w:tc>
          <w:tcPr>
            <w:tcW w:w="1008"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3</w:t>
            </w:r>
          </w:p>
        </w:tc>
        <w:tc>
          <w:tcPr>
            <w:tcW w:w="283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LORETO DE POTÁSSIO 6% </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MG/ML</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ORAL</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RASCO 100 A 150ML</w:t>
            </w:r>
          </w:p>
        </w:tc>
        <w:tc>
          <w:tcPr>
            <w:tcW w:w="368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7</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4</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SLANOSÍDE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POLA DE 2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5</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DEXAMETASON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AIXA C/ 10 COMPRIMIDO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9</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6</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TILEFRINA CLORID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 AMPOLA DE 1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95</w:t>
            </w:r>
          </w:p>
        </w:tc>
      </w:tr>
      <w:tr>
        <w:trPr>
          <w:trHeight w:val="97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7</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FENITOÍN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100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IXA C/ 25 COMPRIMIDOS OU EMBALAGEM HOSPITALAR</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5</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ICERINA SUPOSITÓRIO INFANTI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POSITÓRI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4 UNIDADE</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SPFAR IND. E COM. DE PRODUTOS HOSPITALA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IMEPIRIDA  -CAIXA C 30 COMP</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 OU HOS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56</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PARINA SÓDICA 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UI / 0,25 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5/50FRASCOS 5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0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1</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ALURONIDASE +VALERATODE BETAMETASO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 utr/G+2,5MG/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POMADA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S DE 20 GR</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6,7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DRALAZ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25MG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RÁGEA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X C/ 20 DRÁGEA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2</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DOCAÍNA CLORIDRATO 2%</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MG/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LÉIA</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NAGA COM ATÉ 30 GR</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4</w:t>
            </w:r>
          </w:p>
        </w:tc>
      </w:tr>
      <w:tr>
        <w:trPr>
          <w:trHeight w:val="31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4</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NITOL SISTEMA FECHAD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25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ESENIUS KABI BRASIL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8</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PENTOXIFILIN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 5 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 AMPOLA DE 5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0</w:t>
            </w:r>
          </w:p>
        </w:tc>
      </w:tr>
      <w:tr>
        <w:trPr>
          <w:trHeight w:val="495" w:hRule="atLeast"/>
        </w:trPr>
        <w:tc>
          <w:tcPr>
            <w:tcW w:w="1008"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9</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POFOL</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 MG/ML%</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 FRASCO DE 20 ML</w:t>
            </w:r>
          </w:p>
        </w:tc>
        <w:tc>
          <w:tcPr>
            <w:tcW w:w="36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ESENIUS KABI BRASIL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10</w:t>
            </w:r>
          </w:p>
        </w:tc>
      </w:tr>
      <w:tr>
        <w:trPr>
          <w:trHeight w:val="495" w:hRule="atLeast"/>
        </w:trPr>
        <w:tc>
          <w:tcPr>
            <w:tcW w:w="1008"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0</w:t>
            </w:r>
          </w:p>
        </w:tc>
        <w:tc>
          <w:tcPr>
            <w:tcW w:w="283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ISPERIDONA</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mg/ml</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ORAL</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 30 ML</w:t>
            </w:r>
          </w:p>
        </w:tc>
        <w:tc>
          <w:tcPr>
            <w:tcW w:w="368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7,0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IMETICON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OMPR.</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7</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INVASTATIN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79</w:t>
            </w:r>
          </w:p>
        </w:tc>
      </w:tr>
      <w:tr>
        <w:trPr>
          <w:trHeight w:val="31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4</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AO GLICOFISIOLÓGIC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S COM 25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ESENIUS KABI BRASIL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4</w:t>
            </w:r>
          </w:p>
        </w:tc>
      </w:tr>
      <w:tr>
        <w:trPr>
          <w:trHeight w:val="31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5</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GLICOFISIOLÓGIC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S COM 50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ESENIUS KABI BRASIL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8</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6</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DE GELAINA A 3,5% COM ELETRÓLITOS</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 DE 50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ESENIUS KABI BRASIL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72</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7</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XAMETONIO (SUCCINILCOLINA CLORE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AMPOLA</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95</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XAMETONIO (SUCCINILCOLINA CLORE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Ó LIOFILIZA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AMPOLA</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59</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NOXICAM</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A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0 FR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1</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11</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ANEXÂMICO ÁCID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 MG/ 5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I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 AMP DE 5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9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1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ERAPAMIL CLORID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80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8</w:t>
            </w:r>
          </w:p>
        </w:tc>
      </w:tr>
    </w:tbl>
    <w:p>
      <w:pPr>
        <w:pStyle w:val="Normal"/>
        <w:jc w:val="center"/>
        <w:rPr/>
      </w:pPr>
      <w:r>
        <w:rPr>
          <w:rFonts w:cs="Arial" w:ascii="Arial" w:hAnsi="Arial"/>
          <w:sz w:val="18"/>
          <w:szCs w:val="18"/>
        </w:rPr>
        <w:t>Registro, 04 de Junho de 2013.</w:t>
      </w:r>
    </w:p>
    <w:p>
      <w:pPr>
        <w:pStyle w:val="Heading1"/>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eastAsia="pt-BR"/>
        </w:rPr>
      </w:pPr>
      <w:r>
        <w:rPr>
          <w:rFonts w:cs="Arial" w:ascii="Arial" w:hAnsi="Arial"/>
          <w:bCs/>
          <w:sz w:val="18"/>
          <w:szCs w:val="18"/>
          <w:lang w:eastAsia="pt-BR"/>
        </w:rPr>
      </w:r>
    </w:p>
    <w:p>
      <w:pPr>
        <w:pStyle w:val="Heading1"/>
        <w:rPr>
          <w:rFonts w:ascii="Arial" w:hAnsi="Arial" w:cs="Arial"/>
          <w:bCs/>
          <w:sz w:val="18"/>
          <w:szCs w:val="18"/>
        </w:rPr>
      </w:pPr>
      <w:r>
        <w:rPr>
          <w:rFonts w:cs="Arial" w:ascii="Arial" w:hAnsi="Arial"/>
          <w:bCs/>
          <w:sz w:val="18"/>
          <w:szCs w:val="18"/>
        </w:rPr>
        <w:t>Débora Goetz</w:t>
      </w:r>
    </w:p>
    <w:p>
      <w:pPr>
        <w:pStyle w:val="Normal"/>
        <w:jc w:val="center"/>
        <w:rPr>
          <w:rFonts w:ascii="Arial" w:hAnsi="Arial" w:cs="Arial"/>
          <w:b/>
          <w:b/>
          <w:bCs/>
          <w:sz w:val="18"/>
          <w:szCs w:val="18"/>
        </w:rPr>
      </w:pPr>
      <w:r>
        <w:rPr>
          <w:rFonts w:cs="Arial" w:ascii="Arial" w:hAnsi="Arial"/>
          <w:b/>
          <w:bCs/>
          <w:sz w:val="18"/>
          <w:szCs w:val="18"/>
        </w:rPr>
        <w:t>Secretária Municipal de Administração</w:t>
      </w:r>
    </w:p>
    <w:p>
      <w:pPr>
        <w:pStyle w:val="Normal"/>
        <w:spacing w:before="0" w:after="200"/>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 xml:space="preserve">Secretaria Municipal de Administraçã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9:00Z</dcterms:created>
  <dc:creator>adriane</dc:creator>
  <dc:description/>
  <dc:language>en-US</dc:language>
  <cp:lastModifiedBy>adriane</cp:lastModifiedBy>
  <cp:lastPrinted>2013-06-04T10:59:00Z</cp:lastPrinted>
  <dcterms:modified xsi:type="dcterms:W3CDTF">2013-06-04T14:01:00Z</dcterms:modified>
  <cp:revision>1</cp:revision>
  <dc:subject/>
  <dc:title/>
</cp:coreProperties>
</file>