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56/2012 - REGISTRO DE PREÇOS PARA AQUISIÇÃO DE FILTROS AUTOMOTIVOS PARA A FROTA MUNICIPAL PELO PERIODO DE 12 MES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01/03/2013 A 01/06/2013 – 3º TRIMESTRE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5094"/>
        <w:gridCol w:w="4394"/>
        <w:gridCol w:w="3544"/>
      </w:tblGrid>
      <w:tr>
        <w:trPr>
          <w:trHeight w:val="319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600181656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4,7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60018165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4,6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75287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9,5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06301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3,9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4M93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4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2S128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3,8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/ TRANSMISSÃO NUMERO 2P4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1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1P229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1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9M974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1R072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7,5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281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4,7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969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2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2812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5,9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3684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2,2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38845-3610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0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4907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6,6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4907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6,8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21951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8,7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53415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5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1731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,0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52415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5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1037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5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832142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1,8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832142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5,8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7520395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6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7520926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8,2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31321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0,1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7901138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12,2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7901138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6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83202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8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731181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521313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6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21546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5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11217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6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FC 1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2425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2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329158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6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390465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6,4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1447148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8,3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2710806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5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3175203M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2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4M804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3,0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8S912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5,0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E6798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5,0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E6277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1,4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E655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8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E15843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E9754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4,2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7110159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5,7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711015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20,3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7110172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3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TRANSMISSÃO NUMERO 858170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8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8580279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80,4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ÁRIO NUMERO 75288222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4,4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ÁRIO NUMERO 752882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5,6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8780008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8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878002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4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HIDRÁULICO NUMERO 7312463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77,4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8757436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62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733004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5,9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MOTOR NUMERO 9843264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69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OLEO HIRAULICO 8282488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1,8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8757242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97,7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875724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42,6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844651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4,0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ÍVEL NUMERO 8771254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44,2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OLEO DE MOTOR NUMERO 285474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18,7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OLEO HIDRAULICO NUMERO 8298347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IPAR COMERCIO DE PEÇAS PARA TRATORES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9,4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HP50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2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 9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7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COMBUSTIVEL NUMERO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2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HD101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3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15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9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HD 884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7,3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 8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1,7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3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 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9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FBSS53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4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 HP 271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8,5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S2/1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9,9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O NUMERO  HIC 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8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MB9X/9601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2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BHOX/9N074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8,1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BG5X/9155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8,5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BG5X/6731/A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9,1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A  NUMERO T1114539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8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 DE AR PRIMARIO NUMERO HP 799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0,4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 8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0,7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FBD 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5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2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5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AP 710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2,2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AS 80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2,7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SL 9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7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CA 329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3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CA 3291 S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2,0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CH 11860 ZP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9,63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CH 292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6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PARADOR DE AGUA NUMERO PS 66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2,0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CA 51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38,6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 NUMERO P410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6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P458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3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AP 7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8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H 49 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8,2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PRIMARIO NUMERO HDS 567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00,6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DS 67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0,4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9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D 35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9,4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A NUMERO  HIC 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 FBS 96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8,8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PRIMARIO NUMERO HD983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04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SECUNDARIO  HDS83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8,8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82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2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IUMERO FBD7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6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 LB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7,0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FBD 49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0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 FBS 97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1,3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HD 82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12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299565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1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29923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0,4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HP 983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91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8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60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C 51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2,3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 1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8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DIREÇÃO HIDRAULICA NUMERO HIC 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2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PRIMARIO NUMERO HD 300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3,2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DS20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0,1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9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FBS 450/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5,4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NUMERO HP118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8,6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 HS 86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2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LB1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5,2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D 72/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4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 DE DIREÇÃO NUMERO HIC34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07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SEDIMENTADOR NUMERO FCS2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7,9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GUA NUMERO FBA7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3,55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PRIMARIO HP 799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76,6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SECUNDARIO NUMERO HS 8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84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NUMERO FB 72/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2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SL 96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3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NUMERO PSL 33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 AUTOMOTIVA LTDA - 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52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47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18,6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594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286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7,21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 PH 580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571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44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9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472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FICANTE PH 554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8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LUBRICANTE PH 57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7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CF 947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2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 NUMERO ORIGINAL 4672324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2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CF 966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ONDICIONADO CF 1084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9,7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961 PU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4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CA 9129 PU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3,7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 NUMERO CA 562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1,5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NUMERO CA 532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2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87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951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6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68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0,7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92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9,0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885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8,0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49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0,5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83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9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5919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A 896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0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AR CF 589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0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25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5,1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9893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39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3802 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8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49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8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94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45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9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9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26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9,08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54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2,6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47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8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9889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1,3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25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6,1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59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3,5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573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50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3,64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419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4,82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 G 10583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27,76</w:t>
            </w:r>
          </w:p>
        </w:tc>
      </w:tr>
      <w:tr>
        <w:trPr>
          <w:trHeight w:val="434" w:hRule="atLeast"/>
        </w:trPr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O DE COMBUSTIVEL G 10230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FIL COMERCIAL LT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$ 34,6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04 de Junho de 2013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lang w:eastAsia="pt-BR"/>
        </w:rPr>
      </w:pPr>
      <w:r>
        <w:rPr>
          <w:rFonts w:cs="Arial" w:ascii="Arial" w:hAnsi="Arial"/>
          <w:bCs/>
          <w:szCs w:val="24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0:00Z</dcterms:created>
  <dc:creator>adriane</dc:creator>
  <dc:description/>
  <dc:language>en-US</dc:language>
  <cp:lastModifiedBy>adriane</cp:lastModifiedBy>
  <cp:lastPrinted>2013-06-04T11:43:00Z</cp:lastPrinted>
  <dcterms:modified xsi:type="dcterms:W3CDTF">2013-06-04T14:43:00Z</dcterms:modified>
  <cp:revision>1</cp:revision>
  <dc:subject/>
  <dc:title/>
</cp:coreProperties>
</file>