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GÃO PRESENCIAL Nº 059/2012 - REFERENTE REGISTRO DE PREÇOS, PELO PERÍODO DE 12 (DOZE) MESES, PARA CONTRATAÇÕES FUTURAS DE EMPRESA PARA LOCAÇÃO DE CAMINHÕES E MÁQUINAS, COM MOTORISTA/OPERADOR, PARA ATENDER A DEMANDA DA SECRETARIA MUNICIPAL DE MANUTENÇÃO DE SERVIÇOS MUNICIPAIS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0"/>
        </w:rPr>
        <w:t xml:space="preserve">PERÍODO DE 21/02/2013 A 20/05/2013 - 3° TRIMESTR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51"/>
        <w:gridCol w:w="4677"/>
        <w:gridCol w:w="3261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1 (um) CAMINHÃO TOCO COM CARROCERIA, com motorista, tacógraf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RA-TECNICA ENGENHARIA CONSTRUCOES E SERVICOS LTD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59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2 (duas) MOTONIVELADORAS PATROL, sendo 3.120 horas por equipamento, com operador, horímetr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RA-TECNICA ENGENHARIA CONSTRUCOES E SERVICOS LTD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4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1 (um) CAMINHÃO TIPO CAVALO MECÂNICO, COM PRANCHA ACOPLADA, com motorista, tacógraf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RA-TECNICA ENGENHARIA CONSTRUCOES E SERVICOS LTD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25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1 (um) CAMINHÃO BASCULANTE TRUCADO, CAPACIDADE 15 M³, com motorista, tacógraf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RAMACON-COM.DE GRAMA E MATERIAIS DE CONSTRUCAO LTDA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9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ocação de 02 (duas) RETROESCAVADEIRA, sendo 3120 horas por equipamento, com operador, horímetro e combustível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ASIL - RENTAL LOCACOES DE MAQUINAS E CAMINHOES LTDA - EPP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65,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Registro, 04 de Junho de 2013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0:00Z</dcterms:created>
  <dc:creator>adriane</dc:creator>
  <dc:description/>
  <dc:language>en-US</dc:language>
  <cp:lastModifiedBy>adriane</cp:lastModifiedBy>
  <cp:lastPrinted>2013-06-04T09:52:00Z</cp:lastPrinted>
  <dcterms:modified xsi:type="dcterms:W3CDTF">2013-06-04T12:52:00Z</dcterms:modified>
  <cp:revision>1</cp:revision>
  <dc:subject/>
  <dc:title/>
</cp:coreProperties>
</file>