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EGÃO PRESENCIAL N° 065/2012 – REGISTRO DE PREÇOS PELO PERÍODO DE 12 (DOZE) MESES, PARA AQUISIÇÕES FUTURAS DE SUPLEMENTOS E FÓRMULAS ALIMENTARES DESTINADOS AOS PACIENTES DO MUNICÍPIO COM PRESCRIÇÃO MÉDICA PARA USO DE DIETA ENTERAL OU ORAL BALANCEAD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21/02/2013 A 20/05/2013 – 3</w:t>
      </w:r>
      <w:r>
        <w:rPr/>
        <w:t>º TRIMESTR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740"/>
        <w:gridCol w:w="4678"/>
        <w:gridCol w:w="3275"/>
      </w:tblGrid>
      <w:tr>
        <w:trPr>
          <w:trHeight w:val="3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órmula líquida nutricionalmente completa normocalórica, normoprotéica, normolipídica com 100% de proteína de soja. Isenta de sacarose, lactose, soro do leite e glúten,  sabor Baunilha. Acrescida de fibras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9,60</w:t>
            </w:r>
          </w:p>
        </w:tc>
      </w:tr>
      <w:tr>
        <w:trPr>
          <w:trHeight w:val="113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Fórmula em pó nutricionalmente completa e balanceada, normocalórica, normoproteica e normolipidica na diluição </w:t>
            </w:r>
            <w:r>
              <w:rPr>
                <w:bCs/>
                <w:sz w:val="18"/>
                <w:szCs w:val="18"/>
              </w:rPr>
              <w:t>1,0 a 1.2 cal/mL</w:t>
            </w:r>
            <w:r>
              <w:rPr>
                <w:sz w:val="18"/>
                <w:szCs w:val="18"/>
              </w:rPr>
              <w:t>. Com predominância de proteína de alto valor biológico (caseinato de Calcio e Sódio), com fibras.  Isento de lactose e gluten. sabor Baunilha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29,50</w:t>
            </w:r>
          </w:p>
        </w:tc>
      </w:tr>
      <w:tr>
        <w:trPr>
          <w:trHeight w:val="85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ta enteral liquida nutricionalmente completa com densidade calórica de 1.5 Kcal/ ml, hiperprotéica e normolipídica. Isenta de sacarose, lactose e glúten e acrescida de fibras, sem sabor ou sabor baunilha, com baixa osmolalidade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27,20</w:t>
            </w:r>
          </w:p>
        </w:tc>
      </w:tr>
      <w:tr>
        <w:trPr>
          <w:trHeight w:val="8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mento nutricionalmente completo normocalórico, para uso oral ou enteral. Indicado para crianças de 01 a 10 anos de idade, na apresentação pó. Isento de lactose e glúten, sem sabor ou sabor Baunilha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HOSPITALAR LTDA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34,70</w:t>
            </w:r>
          </w:p>
        </w:tc>
      </w:tr>
      <w:tr>
        <w:trPr>
          <w:trHeight w:val="12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eta líquida nutricionalmente completa, específica para pacientes com Diabetes tipos 1 e 2 ou outras situações hiperglicêmicas, normoprotéica, normocalórica, hipoglicídica (até 45% do VCT), com fibras (no mínimo 12g/litro), com oferta adequada de ácidos graxos monoinsaturados. Isenta de lactose, sacarose e glúten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MED COMERCIAL HOSPITALAR LTDA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35,90</w:t>
            </w:r>
          </w:p>
        </w:tc>
      </w:tr>
      <w:tr>
        <w:trPr>
          <w:trHeight w:val="141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órmula líquida nutricionalmente completa hipercalórica (1,5Kcal/mL), hiperproteica para pacientes </w:t>
            </w:r>
            <w:r>
              <w:rPr>
                <w:color w:val="000000"/>
                <w:sz w:val="18"/>
                <w:szCs w:val="18"/>
              </w:rPr>
              <w:t xml:space="preserve">com Diabetes tipos 1 e 2 ou outras situações hiperglicêmicas, com fibras, com oferta adequada de ácidos graxos monoinsaturados. Isenta de lactose, sacarose e glúten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ASSAD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enteral líquida nutricionalmente completa, hiperprotéica, com imunomoduladores,sem sacarose, desenvolvida para situações metabólicas especiais, indicada para pacientes com problemas de cicatrização de feridas e úlcera por pressão, enriquecida com L-arginina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71,00</w:t>
            </w:r>
          </w:p>
        </w:tc>
      </w:tr>
      <w:tr>
        <w:trPr>
          <w:trHeight w:val="137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eta líquida nutricionalmente completa, específica para pacientes com insuficiência renal crônica em tratamento conservador, hipercalórica, com densidade energética mínima de 1,5 Kcal/ml, hipoprotéica (no máximo 10% do VCT) com proteínas de alto valor biológico, normoglicídica </w:t>
            </w:r>
            <w:r>
              <w:rPr>
                <w:sz w:val="18"/>
                <w:szCs w:val="18"/>
              </w:rPr>
              <w:t>(45% a 65%VCT)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isenta de lactose, colesterol e glúten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ASSAD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órmula líquida nutricionalmente completa para pacientes oncológicos, hiperlipidica, com no mínimo 30% do VCT. Isento de lactose e glúten. Com fibras. Minimo de 2 sabores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ASSADO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lemento para pacientes </w:t>
            </w:r>
            <w:r>
              <w:rPr>
                <w:color w:val="000000"/>
                <w:sz w:val="18"/>
                <w:szCs w:val="18"/>
              </w:rPr>
              <w:t xml:space="preserve">com Diabetes tipos 1 e 2 ou outras situações hiperglicêmicas, hiperprotéica (com no máximo 20% do VCT) , com fibras, com oferta adequada de ácidos graxos monoinsaturados. Isenta de lactose, sacarose e glúten. Sabor baunilha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5,36</w:t>
            </w:r>
          </w:p>
        </w:tc>
      </w:tr>
      <w:tr>
        <w:trPr>
          <w:trHeight w:val="60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trição oral completa, hipercalórica ( 1.5 Kcal/mL), normoprotéica. Isenta de lactose e glúten.  No mínimo dois sabores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4,87</w:t>
            </w:r>
          </w:p>
        </w:tc>
      </w:tr>
      <w:tr>
        <w:trPr>
          <w:trHeight w:val="91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lemento nutricional líquido, hipercalórico (2,0 Kcal/ ml), hiperprotéico (mínimo 17% de  proteína por embalagem).  Para atingir elevadas necessidades nutricionais com controle de oferta de volume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4,90</w:t>
            </w:r>
          </w:p>
        </w:tc>
      </w:tr>
      <w:tr>
        <w:trPr>
          <w:trHeight w:val="90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 Infantil em pó com proteina do soro do leite extensamente hidrolisada (minino 2g/100ml), presença de acidos GLA e DHA, 80% de peptídeos e 20% de aminoácidos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190,00</w:t>
            </w:r>
          </w:p>
        </w:tc>
      </w:tr>
      <w:tr>
        <w:trPr>
          <w:trHeight w:val="119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ta nutricionalmente completa, para desordens desabsortivas, hidrolisada ou semi hidrolisada, hiperproteíca, com glutamina, isenta de sacarose, para uso enteral ou oral, acondicionada em envelopes hermeticamente fechados contendo no mínimo 60g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175,00</w:t>
            </w:r>
          </w:p>
        </w:tc>
      </w:tr>
      <w:tr>
        <w:trPr>
          <w:trHeight w:val="9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Fórmula infantil com ferro para lactentes</w:t>
            </w:r>
            <w:r>
              <w:rPr>
                <w:bCs/>
                <w:sz w:val="18"/>
                <w:szCs w:val="18"/>
              </w:rPr>
              <w:t xml:space="preserve"> até o 6º mês</w:t>
            </w:r>
            <w:r>
              <w:rPr>
                <w:sz w:val="18"/>
                <w:szCs w:val="18"/>
              </w:rPr>
              <w:t xml:space="preserve"> de vida. Adicionada de prebióticos, com predominância das proteínas do soro do leite em relação à caseína, tendo como fonte de carboidratos 100% lactose, com adição vitaminas, minerais e oligoelementos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21,80</w:t>
            </w:r>
          </w:p>
        </w:tc>
      </w:tr>
      <w:tr>
        <w:trPr>
          <w:trHeight w:val="11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Fórmula infantil com ferro para lactentes</w:t>
            </w:r>
            <w:r>
              <w:rPr>
                <w:bCs/>
                <w:sz w:val="18"/>
                <w:szCs w:val="18"/>
              </w:rPr>
              <w:t xml:space="preserve"> a partir do 6º mês </w:t>
            </w:r>
            <w:r>
              <w:rPr>
                <w:sz w:val="18"/>
                <w:szCs w:val="18"/>
              </w:rPr>
              <w:t xml:space="preserve">de vida. Adicionada de prebióticos, com predominância da caseína em relação às proteínas do soro do leite, sem adição de sacarose, com adição de vitaminas, minerais e oligoelementos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8,58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órmula infantil destinada ao prematuro e/ou recém nascido de baixo peso, perfil proteico com predominância de proteínas do soro de leite (mínimo 60%), com DHA e ARA.  Perfil glicídico com maltodextrina e lactose, vitaminas e minerais de acordo com IDR/Codex, densidade energética de aproximadamente 5 Kcal/g de pó, acondicionada em lata apropriada hermeticamente fechada contendo 400g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87,20</w:t>
            </w:r>
          </w:p>
        </w:tc>
      </w:tr>
      <w:tr>
        <w:trPr>
          <w:trHeight w:val="135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órmula infantil complementar de nutrientes destinada a recém-nascidos de alto risco, 100% proteína do soro de leite hidrolisada, perfazendo aproximadamente 80% peptídeos e 20% aminoácidos, perfil glicídico com 100% maltodextrina, adição de minerais, oligoelementos e vitaminas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161,00</w:t>
            </w:r>
          </w:p>
        </w:tc>
      </w:tr>
      <w:tr>
        <w:trPr>
          <w:trHeight w:val="16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Fórmula infantil de partida, modificada, destinada a lactentes </w:t>
            </w:r>
            <w:r>
              <w:rPr>
                <w:bCs/>
                <w:sz w:val="18"/>
                <w:szCs w:val="18"/>
              </w:rPr>
              <w:t>até o 6º mês</w:t>
            </w:r>
            <w:r>
              <w:rPr>
                <w:sz w:val="18"/>
                <w:szCs w:val="18"/>
              </w:rPr>
              <w:t xml:space="preserve"> de vida, de origem vegetal, destinada a lactentes e crianças com alergia ao leite de vaca, composto de 100% proteína isolada de soja, isento de lactose, constituído de proteínas, carboidratos, lipídios, vitaminas e minerais de acordo com IDR,  acondicionado em lata apropriada, hermeticamente fechada contendo aproximadamente 400g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37,00</w:t>
            </w:r>
          </w:p>
        </w:tc>
      </w:tr>
      <w:tr>
        <w:trPr>
          <w:trHeight w:val="14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Fórmula infantil de segmento, modificada, destinada a lactentes </w:t>
            </w:r>
            <w:r>
              <w:rPr>
                <w:bCs/>
                <w:sz w:val="18"/>
                <w:szCs w:val="18"/>
              </w:rPr>
              <w:t>a partir do 6º mês</w:t>
            </w:r>
            <w:r>
              <w:rPr>
                <w:sz w:val="18"/>
                <w:szCs w:val="18"/>
              </w:rPr>
              <w:t xml:space="preserve"> de vida, de origem vegetal, destinada a lactentes e crianças com alergia ao leite de vaca, composto de 100% proteína isolada de soja, isento de lactose, constituído de proteínas, carboidratos, lipídios, vitaminas e minerais de acordo com IDR, acondicionado em lata apropriada, hermeticamente fechada contendo 400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37,00</w:t>
            </w:r>
          </w:p>
        </w:tc>
      </w:tr>
      <w:tr>
        <w:trPr>
          <w:trHeight w:val="127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o de carboidrato em pó para espessamento de alimento liquido e semissolidos, em qualquer temperatura. Apresentação em embalagem com ate 400 gr, com validade mínima de até 2 anos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49,40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o para nutrição enteral ou oral, com 100% de proteína do soro do leite hidrolisada, com baixo índice glicêmico e combinação adequada de TCM e TCL, para crianças de 01 à 10 anos de idade. Apresentação em lata com 400 gramas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MED COMERCIAL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134,00</w:t>
            </w:r>
          </w:p>
        </w:tc>
      </w:tr>
      <w:tr>
        <w:trPr>
          <w:trHeight w:val="90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de fibras solúveis para equilíbrio da flora intestinal. Contendo inulina, goma guar, fos e/ou outras fibras prebioticas. Apresentação  lata de até 400g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MED COMERCIAL HOSPITALAR LTDA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55,50</w:t>
            </w:r>
          </w:p>
        </w:tc>
      </w:tr>
      <w:tr>
        <w:trPr>
          <w:trHeight w:val="88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ódulo de maltodextrina, isento de glúten. Lata com minimo 400 gramas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40,60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o de Triglicerideos de cadeia media. Frasco de minimo 250 ml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45,00</w:t>
            </w:r>
          </w:p>
        </w:tc>
      </w:tr>
      <w:tr>
        <w:trPr>
          <w:trHeight w:val="8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órmula infantil isenta de lactose, tendo como única fonte de carboidrato a maltodextrina, contendo óleos vegetais, vitaminas, nucleotídeos, minerais e oligoelementos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45,20</w:t>
            </w:r>
          </w:p>
        </w:tc>
      </w:tr>
      <w:tr>
        <w:trPr>
          <w:trHeight w:val="9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órmula infantil para episodios de regurgitação com predominância de caseína em relação as proteínas do soro do leite. Enriquecida com ferro e vitaminas.  Que apresente em sua composição lactose e amido como fonte de carboidrato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I &amp; FABBRI COMÉRCIO DE PRODUTOS NUTRICIONAIS E HOSPITALARES LTDA.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24,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04 de Junho 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4:00Z</dcterms:created>
  <dc:creator>adriane</dc:creator>
  <dc:description/>
  <dc:language>en-US</dc:language>
  <cp:lastModifiedBy>adriane</cp:lastModifiedBy>
  <cp:lastPrinted>2013-06-04T10:45:00Z</cp:lastPrinted>
  <dcterms:modified xsi:type="dcterms:W3CDTF">2013-06-04T13:46:00Z</dcterms:modified>
  <cp:revision>1</cp:revision>
  <dc:subject/>
  <dc:title/>
</cp:coreProperties>
</file>