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80635" cy="905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REGÃO PRESENCIAL N° 061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FORNECIMENTO DOS EQUIPAMENTOS E INSTALAÇÃO DE BOMBAS DOSADORAS DE CLORO, PURIFICADORES DE ÁGUA E FILTRO DE ÁGUAS, DAS ESCOLAS MUNICIPAIS, PELO PERIODO DE 12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02/2013 A 08/05/2013 – 3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ificador de Água 10”</w:t>
              <w:br/>
              <w:t>Vazão: 1801/h com cartucho de Carbon Block</w:t>
              <w:br/>
              <w:t>Carcaça: Polipropileno</w:t>
              <w:br/>
              <w:t>Cor: Branca ou Azul</w:t>
              <w:br/>
              <w:t>Função: Retenção de elementos sólidos. Elimina gosto, cheiro, odor barro, ferrugem, limo, entre outros componentes. Uso para purific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9,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ro de Água 20” de pressão</w:t>
              <w:br/>
              <w:t>Vazão: 10.000 1/h – c/ cartucho de polipropileno (vazão industrial)</w:t>
              <w:br/>
              <w:t>Carcaça: Polipropileno</w:t>
              <w:br/>
              <w:t>Cor: Branca ou Transparente</w:t>
              <w:br/>
              <w:t>Função: Retenção de elementos sólidos. Elimina barro, ferrugem, limo, lodo, entre outros componentes. Uso para filtr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56,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 dosadora de cloro – Injecta IGB 110/220v</w:t>
              <w:br/>
              <w:t>Ajuste de 10%: Permite o operador efetuar um ajuste fino, neste ajuste ele consegue encontrar um ajuste de até 1% da vazão total. Ajuste de 90%:, 20 metros de mangueiras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35,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Instalaçã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04 de Junh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6:00Z</dcterms:created>
  <dc:creator>adriane</dc:creator>
  <dc:description/>
  <dc:language>en-US</dc:language>
  <cp:lastModifiedBy>adriane</cp:lastModifiedBy>
  <cp:lastPrinted>2013-06-04T10:37:00Z</cp:lastPrinted>
  <dcterms:modified xsi:type="dcterms:W3CDTF">2013-06-04T13:38:00Z</dcterms:modified>
  <cp:revision>1</cp:revision>
  <dc:subject/>
  <dc:title/>
</cp:coreProperties>
</file>