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0" w:right="-48" w:hanging="0"/>
        <w:rPr/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w:rPr>
          <w:rFonts w:cs="Arial" w:ascii="Arial" w:hAnsi="Arial"/>
          <w:b/>
          <w:sz w:val="20"/>
        </w:rPr>
        <w:t xml:space="preserve">PREGÃO PRESENCIAL N° 031/2012 – </w:t>
      </w:r>
      <w:r>
        <w:rPr>
          <w:rFonts w:cs="Arial" w:ascii="Arial" w:hAnsi="Arial"/>
          <w:b/>
          <w:bCs/>
          <w:sz w:val="20"/>
        </w:rPr>
        <w:t>REGISTRO DE PREÇOS PA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</w:rPr>
        <w:t>AQUISIÇÃO DE MATERIAL PERMANENTE e material de consumo PARA A UNIDADE DE PRONTO ATENDIMENTO DO MUNICÍPIO DE REGISTRO (UPA), pelo período de 12 meses.</w:t>
      </w:r>
    </w:p>
    <w:p>
      <w:pPr>
        <w:pStyle w:val="WWRecuodecorpodetexto3"/>
        <w:spacing w:lineRule="atLeast" w:line="300"/>
        <w:ind w:left="0" w:right="-48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3/02/2013 A 02/05/2013 – 4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144"/>
        <w:gridCol w:w="2335"/>
        <w:gridCol w:w="2694"/>
      </w:tblGrid>
      <w:tr>
        <w:trPr>
          <w:trHeight w:val="4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ROUPA LIMPA:</w:t>
              <w:br/>
              <w:t>• Construído em chapa de aço nº 22 com três prateleiras. Com alça e com para choque de borracha em toda volta. Rodízios de 125 mm de diâmetro com freios de dupla ação em diagonal. Estrutura e três tabuleiros removíveis, totalmente em aço inox. Dimensões: 0,90X0,50X1,15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XMIX COMERCIO E SERVIÇO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925,00</w:t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DE TRANSPORTE DE ROUPA SUJA: Totalmente construído em chapa de aço 1,2 mm. Com dreno para escoamento de líquidos, alça e para choque de borracha em toda volta. Rodízio de 125 mm de diâmetro com freios de dupla ação em diagonal sendo 2 fixa e duas giratórias.  Dimensões: 0,90 x 0,60 x 0,80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200,00</w:t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DE TRANSPORTE DE ROUPA SUJA: Totalmente construído em chapa de aço 1,2 mm. Com dreno para escoamento de líquidos, alça e para choque de borracha em toda volta. Rodízio de 125 mm de diâmetro com freios de dupla ação em diagonal sendo 2 fixa e duas giratórias.  Dimensões: 0,90 x 0,60 x 0,80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 INDÚSTRIA METALURGICA DE EQUIPAMENTOS HOSPITALARE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200,00</w:t>
            </w:r>
          </w:p>
        </w:tc>
      </w:tr>
      <w:tr>
        <w:trPr>
          <w:trHeight w:val="13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DE TRANSPORTE DE DETRITOS: Contentor retangular em polietileno de alta densidade, tratamento U.V, que protege contra raios solares e agente químicos, com quatro rodas de borracha maciça, que garante um trabalho robusto e silencioso.</w:t>
              <w:br/>
              <w:t>• Certificação seguindo os padrões UNE EN ISO 9001:94 e padrões de segurança UNE EN 840</w:t>
              <w:br/>
              <w:t xml:space="preserve">• Altura: 1,16 cm </w:t>
              <w:br/>
              <w:t>• Largura: 1,37 cm</w:t>
              <w:br/>
              <w:t xml:space="preserve">• Profundidade: 0,77 cm </w:t>
              <w:br/>
              <w:t>• Produto dentro das normas: Agência Nacional de Vigilância Sanitária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XMIX COMERCIO E SERVIÇO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700,00</w:t>
            </w:r>
          </w:p>
        </w:tc>
      </w:tr>
      <w:tr>
        <w:trPr>
          <w:trHeight w:val="12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ALIMENTOS. Carrinho térmico fechado, em chapa inox, em chapa n°20, 10 mm interna e externa, com isolamento em  lã de vidro, dotado com duas portas verticais com trinco sob pressão e guarnição vedante, parte superior recurso fixo com tubo inox 1,2mm polegada, montado sobre base de inóx, aquecimento em resistência elétrica, controle de temperatura através de termostato regular de 20°c, lâmpada sinalizadora, para choque de borracha em todas a volta, rodízio de 125mm de diâmetro com rolamento sendo 2 fixos e 2 giratórios com freios de dupla ação, com capacidade para 30 bandejas na medida de 0,40x0,30cm, sendo espaço entre as bandejas de 9,5mm, dimensões de 1,15x0,65x1,45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.300,00</w:t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ALIMENTOS. Carrinho térmico fechado, em chapa inox, em chapa n°20, 10 mm interna e externa, com isolamento em  lã de vidro, dotado com duas portas verticais com trinco sob pressão e guarnição vedante, parte superior recurso fixo com tubo inox 1,2mm polegada, montado sobre base de inóx, aquecimento em resistência elétrica, controle de temperatura através de termostato regular de 20°c, lâmpada sinalizadora, para choque de borracha em todas a volta, rodízio de 125mm de diâmetro com rolamento sendo 2 fixos e 2 giratórios com freios de dupla ação, com capacidade para 30 bandejas na medida de 0,40x0,30cm, sendo espaço entre as bandejas de 9,5mm, dimensões de 1,15x0,65x1,45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 INDÚSTRIA METALURGICA DE EQUIPAMENTOS HOSPITALARE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.300,00</w:t>
            </w:r>
          </w:p>
        </w:tc>
      </w:tr>
      <w:tr>
        <w:trPr>
          <w:trHeight w:val="104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MATERIAL. Estrutura: Confeccionada em chapa de aço inoxidável de 1,00 mm, possui 2 portas com chave, 2 prateleiras internas e pára-choque em toda volta para proteção de parede.</w:t>
              <w:br/>
              <w:t>Prateleiras: Confeccionadas em chapa de aço inoxidável de 0,80 mm.</w:t>
              <w:br/>
              <w:t>Puxador: Confeccionado em tubo de aço inoxidável de 1” diâmetro x 1,20 mm.</w:t>
              <w:br/>
              <w:t>Rodízios: Giratórios de 6” diâmetro, sendo 2 fixos e 2 giratórios.</w:t>
              <w:br/>
              <w:t>Dimensões: 0,95 x 0,60 x 1,10 (C x L x A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800,00</w:t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MATERIAL. Estrutura: Confeccionada em chapa de aço inoxidável de 1,00 mm, possui 2 portas com chave, 2 prateleiras internas e pára-choque em toda volta para proteção de parede.</w:t>
              <w:br/>
              <w:t>Prateleiras: Confeccionadas em chapa de aço inoxidável de 0,80 mm.</w:t>
              <w:br/>
              <w:t>Puxador: Confeccionado em tubo de aço inoxidável de 1” diâmetro x 1,20 mm.</w:t>
              <w:br/>
              <w:t>Rodízios: Giratórios de 6” diâmetro, sendo 2 fixos e 2 giratórios.</w:t>
              <w:br/>
              <w:t>Dimensões: 0,95 x 0,60 x 1,10 (C x L x A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 INDÚSTRIA METALURGICA DE EQUIPAMENTOS HOSPITALARE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800,00</w:t>
            </w:r>
          </w:p>
        </w:tc>
      </w:tr>
      <w:tr>
        <w:trPr>
          <w:trHeight w:val="92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MATERIAL. Estrutura: Confeccionada em tubo de aço inoxidável de 1” diâmetro x 1,20 mm.</w:t>
              <w:br/>
              <w:t>Tampo e Prateleira: Confeccionados em chapa de aço inoxidável de 0,80 mm e gradil em toda volta.</w:t>
              <w:br/>
              <w:t>Puxador: Confeccionado em tubo de aço inoxidável de 1”diâmetro x 1,20 mm.</w:t>
              <w:br/>
              <w:t>Rodízios: Giratórios de 2” diâmetro.</w:t>
              <w:br/>
              <w:t>Dimensões: 0,75 x 0,45 x 0,80 (C x L x A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XMIX COMERCIO E SERVIÇO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7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04 de Junho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7:00Z</dcterms:created>
  <dc:creator>adriane</dc:creator>
  <dc:description/>
  <dc:language>en-US</dc:language>
  <cp:lastModifiedBy>adriane</cp:lastModifiedBy>
  <cp:lastPrinted>2013-06-04T09:37:00Z</cp:lastPrinted>
  <dcterms:modified xsi:type="dcterms:W3CDTF">2013-06-04T12:38:00Z</dcterms:modified>
  <cp:revision>1</cp:revision>
  <dc:subject/>
  <dc:title/>
</cp:coreProperties>
</file>