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b/>
          <w:sz w:val="20"/>
          <w:szCs w:val="20"/>
        </w:rPr>
        <w:t xml:space="preserve">PREGÃO PRESENCIAL N° 035/2012 - </w:t>
      </w:r>
      <w:r>
        <w:rPr>
          <w:rFonts w:cs="Arial" w:ascii="Arial" w:hAnsi="Arial"/>
          <w:b/>
          <w:bCs/>
          <w:sz w:val="20"/>
          <w:szCs w:val="20"/>
        </w:rPr>
        <w:t>REGISTRO DE PREÇOS PARA AQUISIÇÃO DE EQUIPAMENTOS PARA A UNIDADE DE PRONTO ATENDIMENTO – UPA DO MUNICÍPIO DE REGISTRO, FRACASSADOS NOS PREGÕES ANTERIORES.</w:t>
      </w:r>
    </w:p>
    <w:p>
      <w:pPr>
        <w:pStyle w:val="Normal"/>
        <w:widowControl w:val="false"/>
        <w:autoSpaceDE w:val="false"/>
        <w:jc w:val="both"/>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08/02/2013 A 07/05/2013 – 4º TRIMESTRE</w:t>
      </w:r>
    </w:p>
    <w:tbl>
      <w:tblPr>
        <w:tblW w:w="14047" w:type="dxa"/>
        <w:jc w:val="left"/>
        <w:tblInd w:w="-23" w:type="dxa"/>
        <w:tblLayout w:type="fixed"/>
        <w:tblCellMar>
          <w:top w:w="0" w:type="dxa"/>
          <w:left w:w="70" w:type="dxa"/>
          <w:bottom w:w="0" w:type="dxa"/>
          <w:right w:w="70" w:type="dxa"/>
        </w:tblCellMar>
      </w:tblPr>
      <w:tblGrid>
        <w:gridCol w:w="960"/>
        <w:gridCol w:w="10677"/>
        <w:gridCol w:w="1134"/>
        <w:gridCol w:w="1276"/>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TEM</w:t>
            </w:r>
          </w:p>
        </w:tc>
        <w:tc>
          <w:tcPr>
            <w:tcW w:w="10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DESCRIÇÃ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MPRESA</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VALOR UNID. REGISTRADO</w:t>
            </w:r>
          </w:p>
        </w:tc>
      </w:tr>
      <w:tr>
        <w:trPr>
          <w:trHeight w:val="47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w:t>
            </w:r>
          </w:p>
        </w:tc>
        <w:tc>
          <w:tcPr>
            <w:tcW w:w="10677"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b/>
                <w:color w:val="000000"/>
                <w:sz w:val="14"/>
                <w:szCs w:val="14"/>
                <w:lang w:eastAsia="pt-BR"/>
              </w:rPr>
              <w:t xml:space="preserve">APARELHO DE RAIO-X CONVENCIONAL PARA EXAMES DE ROTINA E EMERGÊNCIA EM UNIDADE HOSPITALAR </w:t>
            </w:r>
          </w:p>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aracterísticas mínimas:</w:t>
            </w:r>
          </w:p>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Gerador de alta frequência microprocessado multipulso: </w:t>
              <w:br/>
              <w:t xml:space="preserve">Deve possuir frequência de no mínimo de 35 kHz ou mais; Alimentação trifásica - 220 / 380 V  -  50/60 Hz; Potência mínima do gerador: 50kW  Com indicação digital dos parâmetros de kV e mAFaixa de tensão para radiografia: 40kV a 150kV com sensibilidade de 1kV; Seleção de corrente para radiografia: de 10 a 600 mA ou maior. Produto corrente x tempo (mAs) mínimo de: 1 a 500mAs em 35 passos ou mais; Faixa do tempo de exposição em radiografia: de 0,001 a 6 segundos </w:t>
              <w:br/>
              <w:t>Programa de técnicas radiológicas para órgãos com capacidade de memorização de pelo menos 200 combinações técnicas;</w:t>
              <w:br/>
              <w:t>Tubo de raios-X</w:t>
              <w:br/>
              <w:t>Ânodo giratório de no mínimo 3000 RPM;</w:t>
              <w:br/>
              <w:t>Capacidade térmica do ânodo: 200kHU ou maior; Duplo foco com: foco fino de 0,6 mm ou menor e foco grosso de 1,2 mm ou menor;   Colimador manual, com lâmpada e temporizador de desligamento automático da luz após 30s;</w:t>
              <w:br/>
              <w:t>Estativa porta tubo</w:t>
              <w:br/>
              <w:t xml:space="preserve">Estativa de montagem teto contrabalançada com braço porta tubo tipo telescópico </w:t>
              <w:br/>
              <w:t>Deslocamento longitudinal da estativa de aproximadamente 305 cm ou maior;</w:t>
              <w:br/>
              <w:t>Deslocamento vertical da estativa de no mínimo 40 a 150 cm ou maior</w:t>
              <w:br/>
              <w:t>Deslocamento transversal de pelo menos 135 cm ou maior</w:t>
              <w:br/>
              <w:t xml:space="preserve">Rotação do tubo de raios-X no eixo vertical: ± 180 graus ou maior; Rotação do tubo de raios-X no eixo horizontal de: + 120 graus a – 120 graus </w:t>
              <w:br/>
              <w:t>Mesa de tampo flutuante radiotransparente:</w:t>
              <w:br/>
              <w:t>Tampo com medidas de no mínimo: 215 cm de comprimento x 80 cm de largura ou maior; Deslocamento longitudinal de no mínimo: ± 42 cm ou maior; Deslocamento lateral esquerda/direita de no mínimo: ± 12 cm ou maior; Mesa com capacidade de carga de paciente de 190 kg ou mais; Unidade bucky dentro da mesa com grade oscilante de 40 linhas/cm e razão 12:1; Porta chassis com capacidade para receber cassetes nos tamanhos de: 18x24 a 35x43cm tipo recipromático, com sistema de centralização automática do cassete; Travas eletromagnéticas para todos os movimentos;</w:t>
              <w:br/>
              <w:t xml:space="preserve">Bucky mural </w:t>
              <w:br/>
              <w:t>Deslocamento vertical: 150 cm ou mais;</w:t>
              <w:br/>
              <w:t>Altura do centro do bucky ao piso: de 35 a 170 cm; Grade anti-difusora oscilante de 100 linhas/pol., razão 12:1 Distância focal-filme entre 150 cm e 180cm; Porta chassis com capacidade para receber cassetes nos tamanhos de: 18x24 a 35x43cm tipo recipromático, com sistema de centralização automática do cassete;</w:t>
              <w:br/>
              <w:t>Travas magnéticas acionadas por botão;</w:t>
              <w:br/>
              <w:t>Certificados:</w:t>
              <w:br/>
              <w:t>Certificado de Boas Práticas de Fabricação (CBPF) emitidos pela Anvisa e em vigor. Não serão aceitos protocolos ou solicitação de renovação. Cópia autenticada do Diário Oficial da União para comprovação do registro do produto na ANVISA.</w:t>
              <w:br/>
              <w:t>Condições:</w:t>
              <w:br/>
              <w:t>As especificações acima deverão ser comprovadas através do manual registrado na ANVISA, ou através de documentos oficiais da empresa como manuais, catálogos técnicos e manuais de instalação; Garantia integral de 24 (vinte e quatro) meses para peças e serviços inclusive tubo de raios-x; Manual de operação em português; Treinamento de operação do aparelho com duração mínima de 40 horas;  Treinamento de manutenção preventiva para pelo menos dois técnicos;</w:t>
              <w:br/>
              <w:t>Instalação sob responsabilidade do fornecedo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HIMADZU DO BRASIL COMÉRCIO LTDA</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228.000,00</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4051" w:type="dxa"/>
        <w:jc w:val="left"/>
        <w:tblInd w:w="-27" w:type="dxa"/>
        <w:tblLayout w:type="fixed"/>
        <w:tblCellMar>
          <w:top w:w="0" w:type="dxa"/>
          <w:left w:w="70" w:type="dxa"/>
          <w:bottom w:w="0" w:type="dxa"/>
          <w:right w:w="70" w:type="dxa"/>
        </w:tblCellMar>
      </w:tblPr>
      <w:tblGrid>
        <w:gridCol w:w="960"/>
        <w:gridCol w:w="10681"/>
        <w:gridCol w:w="1134"/>
        <w:gridCol w:w="1276"/>
      </w:tblGrid>
      <w:tr>
        <w:trPr>
          <w:trHeight w:val="495"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TEM</w:t>
            </w:r>
          </w:p>
        </w:tc>
        <w:tc>
          <w:tcPr>
            <w:tcW w:w="10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DESCRIÇÃ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MPRESA</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VALOR UNID. REGISTRADO</w:t>
            </w:r>
          </w:p>
        </w:tc>
      </w:tr>
      <w:tr>
        <w:trPr>
          <w:trHeight w:val="449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w:t>
            </w:r>
          </w:p>
        </w:tc>
        <w:tc>
          <w:tcPr>
            <w:tcW w:w="10681" w:type="dxa"/>
            <w:tcBorders>
              <w:bottom w:val="single" w:sz="8" w:space="0" w:color="000000"/>
              <w:right w:val="single" w:sz="8" w:space="0" w:color="000000"/>
            </w:tcBorders>
            <w:vAlign w:val="bottom"/>
          </w:tcPr>
          <w:p>
            <w:pPr>
              <w:pStyle w:val="Normal"/>
              <w:jc w:val="both"/>
              <w:rPr>
                <w:rFonts w:ascii="Arial" w:hAnsi="Arial" w:cs="Arial"/>
                <w:b/>
                <w:b/>
                <w:sz w:val="14"/>
                <w:szCs w:val="14"/>
              </w:rPr>
            </w:pPr>
            <w:r>
              <w:rPr>
                <w:rFonts w:cs="Arial" w:ascii="Arial" w:hAnsi="Arial"/>
                <w:b/>
                <w:sz w:val="14"/>
                <w:szCs w:val="14"/>
              </w:rPr>
              <w:t>APARELHO DE RAIOS-X MÓVEL</w:t>
            </w:r>
          </w:p>
          <w:p>
            <w:pPr>
              <w:pStyle w:val="Normal"/>
              <w:spacing w:lineRule="auto" w:line="240" w:before="0" w:after="24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aracterísticas mínimas:</w:t>
              <w:br/>
              <w:t>Sistema transportável com cabo de alimentação retrátil; Braço telescópico recolhível com movimento longitudinal de alcance mínimo de 18 cm. Altura máxima do foco do tubo de raios-X: 170 cm a partir do piso ou maior; Altura mínima do foco do tubo de raios-X: 70 cm a partir do piso ou menor; Deslocamento vertical de 130 cm ou maior, Rotação da coluna: ±180° ou maior, Rotação do tubo/colimador no eixo vertical: ±90° ou maior;</w:t>
              <w:br/>
              <w:t xml:space="preserve">Gerador de alta Tensão </w:t>
              <w:br/>
              <w:t>Gerador multipulso microprocessado de alta frequência;  Potencia de 12kW ou maior; Faixa de tensão do tubo: 50 a 125kV. Corrente do tubo de no mínimo 100 mA. Faixa de variação de mAs: 0,5 mAs a 100mAs ou maior em 20 passos ou mais; Tempo de exposição: 4,0ms ou menor;  Alimentação: 110/220V – 50/60Hz.</w:t>
              <w:br/>
              <w:t>Tubo de raios-X</w:t>
              <w:br/>
              <w:t>Ampola de raios-X com anodo giratório com velocidade de rotação de 2800RPM ou superior; Ângulo do anodo maior ou igual a 15°; Capacidade calórica do ânodo: 100kHU ou maior; Ponto focal igual ou menor que 0,8mm; Filtração inerente equivalente a 1,5mmAl.</w:t>
              <w:br/>
              <w:t>Colimador</w:t>
              <w:br/>
              <w:t>Colimador com luz indicadora do campo de irradiação; Temporizador da lâmpada de 30s com desligamento automático; Laminas de chumbo com ajustes manuais.</w:t>
              <w:br/>
              <w:t>Campo de radiação deverá caber 43 x 43 cm a 1,0m de DFF.</w:t>
              <w:br/>
              <w:t>Outros</w:t>
              <w:br/>
              <w:t>Painel digital com indicação de kV e mAs;</w:t>
              <w:br/>
              <w:t>Teclado de membrana, tipo soft-touch; Cabo disparador com botão de duplo estágio (preparo e disparo) com 5,0 mts;</w:t>
              <w:br/>
              <w:t>Freio manual para estacionamento; Gaveta porta chassis com capacidade mínima de 8 chassis 35x43cm;</w:t>
              <w:br/>
              <w:t>Certificados:</w:t>
              <w:br/>
              <w:t>Certificado de Boas Práticas de Fabricação (CBPF) emitidos pela ANVISA e em vigor. Não serão aceitos protocolos ou solicitação de renovação. Cópia autenticada do Diário Oficial da União para comprovação do registro do produto na ANVISA.</w:t>
              <w:br/>
              <w:t>Condições:</w:t>
              <w:br/>
              <w:t>As especificações acima deverão ser comprovadas através do manual registrado na ANVISA, ou através de documentos oficiais da empresa como catálogos técnicos e manuais de instalação; A proposta deverá incluir a instalação e todos os acessórios para a instalação do equipamento incluindo cabos de conexões; Garantia integral de 24 (vinte e quatro) meses para peças e serviços inclusive tubo de raios-x; Manual de operação em português; Treinamento de operação em pelo menos dois turnos;  Treinamento de manutenção preventiva para pelo menos dois técnicos; Instalação sob responsabilidade do fornecedo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HIMADZU DO BRASIL COMÉRCIO LTDA</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7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1" w:type="dxa"/>
        <w:jc w:val="left"/>
        <w:tblInd w:w="-27" w:type="dxa"/>
        <w:tblLayout w:type="fixed"/>
        <w:tblCellMar>
          <w:top w:w="0" w:type="dxa"/>
          <w:left w:w="70" w:type="dxa"/>
          <w:bottom w:w="0" w:type="dxa"/>
          <w:right w:w="70" w:type="dxa"/>
        </w:tblCellMar>
      </w:tblPr>
      <w:tblGrid>
        <w:gridCol w:w="960"/>
        <w:gridCol w:w="10681"/>
        <w:gridCol w:w="1175"/>
        <w:gridCol w:w="1235"/>
      </w:tblGrid>
      <w:tr>
        <w:trPr>
          <w:trHeight w:val="495"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TEM</w:t>
            </w:r>
          </w:p>
        </w:tc>
        <w:tc>
          <w:tcPr>
            <w:tcW w:w="10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DESCRIÇÃO</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MPRESA</w:t>
            </w:r>
          </w:p>
        </w:tc>
        <w:tc>
          <w:tcPr>
            <w:tcW w:w="123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VALOR UNID. REGISTRADO</w:t>
            </w:r>
          </w:p>
        </w:tc>
      </w:tr>
      <w:tr>
        <w:trPr>
          <w:trHeight w:val="5201"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w:t>
            </w:r>
          </w:p>
        </w:tc>
        <w:tc>
          <w:tcPr>
            <w:tcW w:w="1068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br/>
              <w:br/>
            </w:r>
            <w:r>
              <w:rPr>
                <w:rFonts w:eastAsia="Times New Roman" w:cs="Arial" w:ascii="Arial" w:hAnsi="Arial"/>
                <w:b/>
                <w:color w:val="000000"/>
                <w:sz w:val="14"/>
                <w:szCs w:val="14"/>
                <w:lang w:eastAsia="pt-BR"/>
              </w:rPr>
              <w:t>VENTILADOR PULMONAR NEONATAL, PEDIÁTRICO E ADULTO</w:t>
            </w:r>
          </w:p>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Ventilador eletrônico microprocessado para pacientes neonatais, pediátricos e adultos, indicado para o uso em terapia intensiva, com os seguintes modos de ventilação:</w:t>
              <w:br/>
              <w:t>• Ventilação por Volume Controlado VCV (Assistido / Controlado, SIMV e Pressão de Suporte -PSV);</w:t>
              <w:br/>
              <w:t>• Ventilação por Pressão Controlada PCV (Assistido / Controlado, SIMV e Pressão de Suporte - PSV);</w:t>
              <w:br/>
              <w:t>• Ventilação Não Invasiva - NIV;</w:t>
              <w:br/>
              <w:t>• CPAP;</w:t>
              <w:br/>
              <w:t>• Ventilação de Back up em todas as modalidades, inclusive em CPAP</w:t>
              <w:br/>
              <w:t>Sistema de Controles:</w:t>
              <w:br/>
              <w:t>• FiO2 de 21 a 100%;</w:t>
              <w:br/>
              <w:t>• Volume corrente de 10 a 2000mL e fluxo inspiratório de 6 a 100 L/min pelo menos;</w:t>
              <w:br/>
              <w:t>• Freqüência respiratória de 5 a 150 rpm pelo menos, tempo inspiratório de 0,15 a 5 segundos pelo menos;</w:t>
              <w:br/>
              <w:t>• Pressão controlada de 5 a 80cmH2O e Pressão de suporte de 5 a 80cmH2O pelo menos, PEEP de 0 a 50cmH2O pelo menos;</w:t>
              <w:br/>
              <w:t>• Sensibilidade inspiratória por fluxo 0,5 a 15 L/min e por pressão de 0,5 a 10 cmH2O de pelo menos;</w:t>
              <w:br/>
              <w:t>Sistema de Monitorização:</w:t>
              <w:br/>
              <w:t>• Tela colorida de no mínimo 12” com acionamento por toque na tela (“touchscreen") para facilidade de operação;</w:t>
              <w:br/>
              <w:t>• Apresentação de curvas pressão x tempo, fluxo x tempo, volume x tempo, loops pressão x volume e fluxo x volume (apresentação de pelo menos três curvas simultaneamente);</w:t>
              <w:br/>
              <w:t>• Monitoração de volume e fluxo por sensor proximal (no “y”) para pacientes neonatais;</w:t>
              <w:br/>
              <w:t>• Volume minuto, volume corrente exalado (na faixa de 0 a 2000mL no mínimo);</w:t>
              <w:br/>
              <w:t xml:space="preserve">• Relação I:E, freqüência respiratória total; Pressão de pico, pressão platô, PEEP e pressão média de vias aéreas, Resistência, complacência </w:t>
              <w:br/>
              <w:t>Sistema de Alarmes:</w:t>
              <w:br/>
              <w:t>• Alarmes de alta e baixa pressão inspiratória, alto e baixo volume corrente, alto e baixo volume minuto; Alta e baixa FiO2, baixa carga da bateria e ventilador inoperante.</w:t>
              <w:br/>
              <w:t>Recursos incorporados:</w:t>
              <w:br/>
              <w:t>• Nebulização incorporada ao equipamento sem alteração da FiO2 ajustada, pausa inspiratória automática, pausa (retenção) inspiratória manual, pausa expiratória manual de até 10 segundos pelo menos, armazenamento na memória os últimos parâmetros ajustados, função suspiro;</w:t>
              <w:br/>
              <w:t>Alimentação Elétrica/Pneumática:</w:t>
              <w:br/>
              <w:t>• 100 a 240 volts;</w:t>
              <w:br/>
              <w:t>• Bateria interna recarregável com autonomia de 120 minutos e entrada para bateria externa;</w:t>
              <w:br/>
              <w:t>• Rede canalizada de oxigênio e ar comprimido;</w:t>
              <w:br/>
              <w:t>Acessórios:</w:t>
              <w:br/>
              <w:t>• Umidificador com alarme de alta temperatura, braço articulado, pedestal, circuito paciente adulto, circuito paciente pediátrico neonatal, duas válvulas de exalação, seis sensores de fluxo .  2 COPOS DE UMIDIFICADORES. Treinamento técnico e operacional, garantia de 24 (vinte e quatro) meses. Manual técnico junto com a proposta licitatória. Na presença de quebra de equipamento , a empresa deverá ter assistência técnica em até 24 horas ou emprestar outro equipamento em caráter de urgência.</w:t>
            </w:r>
          </w:p>
        </w:tc>
        <w:tc>
          <w:tcPr>
            <w:tcW w:w="117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TERMED EQUIPAMENTO MEDICO HOSPITALAR LTDA</w:t>
            </w:r>
          </w:p>
        </w:tc>
        <w:tc>
          <w:tcPr>
            <w:tcW w:w="12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50.000,00</w:t>
            </w:r>
          </w:p>
        </w:tc>
      </w:tr>
    </w:tbl>
    <w:p>
      <w:pPr>
        <w:pStyle w:val="Normal"/>
        <w:rPr/>
      </w:pPr>
      <w:r>
        <w:rPr/>
      </w:r>
    </w:p>
    <w:p>
      <w:pPr>
        <w:pStyle w:val="Normal"/>
        <w:rPr/>
      </w:pPr>
      <w:r>
        <w:rPr/>
      </w:r>
    </w:p>
    <w:p>
      <w:pPr>
        <w:pStyle w:val="Normal"/>
        <w:rPr/>
      </w:pPr>
      <w:r>
        <w:rPr/>
      </w:r>
    </w:p>
    <w:p>
      <w:pPr>
        <w:pStyle w:val="Normal"/>
        <w:rPr/>
      </w:pPr>
      <w:r>
        <w:rPr/>
      </w:r>
    </w:p>
    <w:tbl>
      <w:tblPr>
        <w:tblW w:w="14047" w:type="dxa"/>
        <w:jc w:val="left"/>
        <w:tblInd w:w="-23" w:type="dxa"/>
        <w:tblLayout w:type="fixed"/>
        <w:tblCellMar>
          <w:top w:w="0" w:type="dxa"/>
          <w:left w:w="70" w:type="dxa"/>
          <w:bottom w:w="0" w:type="dxa"/>
          <w:right w:w="70" w:type="dxa"/>
        </w:tblCellMar>
      </w:tblPr>
      <w:tblGrid>
        <w:gridCol w:w="960"/>
        <w:gridCol w:w="10677"/>
        <w:gridCol w:w="1276"/>
        <w:gridCol w:w="1134"/>
      </w:tblGrid>
      <w:tr>
        <w:trPr>
          <w:trHeight w:val="495"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TEM</w:t>
            </w:r>
          </w:p>
        </w:tc>
        <w:tc>
          <w:tcPr>
            <w:tcW w:w="10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DESCRIÇÃO</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MPRESA</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VALOR UNID. REGISTRADO</w:t>
            </w:r>
          </w:p>
        </w:tc>
      </w:tr>
      <w:tr>
        <w:trPr>
          <w:trHeight w:val="208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w:t>
            </w:r>
          </w:p>
        </w:tc>
        <w:tc>
          <w:tcPr>
            <w:tcW w:w="1067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 xml:space="preserve">CARRO DE EMERGENCIA </w:t>
            </w:r>
          </w:p>
          <w:p>
            <w:pPr>
              <w:pStyle w:val="Normal"/>
              <w:spacing w:lineRule="auto" w:line="240" w:before="0" w:after="0"/>
              <w:rPr>
                <w:rFonts w:ascii="Arial" w:hAnsi="Arial" w:cs="Arial"/>
                <w:color w:val="000000"/>
                <w:sz w:val="14"/>
                <w:szCs w:val="14"/>
                <w:lang w:eastAsia="pt-BR"/>
              </w:rPr>
            </w:pPr>
            <w:r>
              <w:rPr>
                <w:rFonts w:eastAsia="Times New Roman" w:cs="Arial" w:ascii="Arial" w:hAnsi="Arial"/>
                <w:color w:val="000000"/>
                <w:sz w:val="14"/>
                <w:szCs w:val="14"/>
                <w:lang w:eastAsia="pt-BR"/>
              </w:rPr>
              <w:t>•</w:t>
            </w: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Fabricado em monobloco de polímero de alto impacto com tratamento antibactericida, com acabamento em pintura epóxi-pó.</w:t>
              <w:br/>
              <w:t>• Puxador direcionador escamoteável e tratamento antibactericida com trava em açoinox,produzido em polipropileno.</w:t>
              <w:br/>
              <w:t xml:space="preserve">• Deve conter 3 a 4 gavetas de aproximadamente 147 mm de altura para armazenamento de materiais de procedimentos e medicamentos em polímero com tratamento antibactericida com   abertura das mesmas em 100 % através de trilhos telescópicos de metal, possibilidade de remoção das gavetas para limpeza, a primeira gaveta deve conter divisória para as medicações. </w:t>
              <w:br/>
              <w:t>• Braço da bandeja para colocação do desfibrilador em aço inox, com movimento de 90° e bandeja em aço inox com movimento de rotação de 180° para acomodar o desfibrilador medindo aproximadamente 470x400mm, suportando peso de aproximadamente 18 kg, com bordas de proteção.</w:t>
              <w:br/>
              <w:t>• Tábua para massagem cardíaca de acrílico de máximo 10mm, medindo aproximadamente 600 x 585 mm.</w:t>
              <w:br/>
              <w:t>• Suporte de soro em aço inox e suporte para tubo de oxigênio em aço inox.</w:t>
              <w:br/>
              <w:t>• Rodízio, montados na bandeja inferior, de 100mm de diâmetro com garfo em nylon e banda de rodagem em poliuretano, sendo 2 sem trava e 2 com trava de fácil acionamento e pára choque dianteiro.</w:t>
              <w:br/>
              <w:t>• Registro na ANVISA e no Ministério da Saúde e Certificado de Boas Práticas de Fabricação (C.B.P.F.).</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LANCO LTDA</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7.500,00</w:t>
            </w:r>
          </w:p>
        </w:tc>
      </w:tr>
    </w:tbl>
    <w:p>
      <w:pPr>
        <w:pStyle w:val="Normal"/>
        <w:rPr/>
      </w:pPr>
      <w:r>
        <w:rPr/>
      </w:r>
    </w:p>
    <w:p>
      <w:pPr>
        <w:pStyle w:val="Normal"/>
        <w:jc w:val="center"/>
        <w:rPr/>
      </w:pPr>
      <w:r>
        <w:rPr/>
        <w:t>Registro, 04 de Junho de 2013</w:t>
      </w:r>
    </w:p>
    <w:p>
      <w:pPr>
        <w:pStyle w:val="Normal"/>
        <w:jc w:val="center"/>
        <w:rPr/>
      </w:pPr>
      <w:r>
        <w:rPr/>
      </w:r>
    </w:p>
    <w:p>
      <w:pPr>
        <w:pStyle w:val="Normal"/>
        <w:jc w:val="center"/>
        <w:rPr/>
      </w:pPr>
      <w:r>
        <w:rPr/>
      </w:r>
    </w:p>
    <w:p>
      <w:pPr>
        <w:pStyle w:val="Normal"/>
        <w:spacing w:before="0" w:after="0"/>
        <w:jc w:val="center"/>
        <w:rPr>
          <w:b/>
          <w:b/>
        </w:rPr>
      </w:pPr>
      <w:r>
        <w:rPr>
          <w:b/>
        </w:rPr>
        <w:t>Débora Goetz</w:t>
      </w:r>
    </w:p>
    <w:p>
      <w:pPr>
        <w:pStyle w:val="Normal"/>
        <w:spacing w:before="0" w:after="0"/>
        <w:jc w:val="center"/>
        <w:rPr>
          <w:b/>
          <w:b/>
        </w:rPr>
      </w:pPr>
      <w:r>
        <w:rPr>
          <w:b/>
        </w:rPr>
        <w:t>Secretária Municipal de Administração</w:t>
      </w:r>
    </w:p>
    <w:p>
      <w:pPr>
        <w:pStyle w:val="Normal"/>
        <w:tabs>
          <w:tab w:val="clear" w:pos="708"/>
          <w:tab w:val="left" w:pos="5010" w:leader="none"/>
        </w:tabs>
        <w:jc w:val="center"/>
        <w:rPr>
          <w:b/>
          <w:b/>
        </w:rPr>
      </w:pPr>
      <w:r>
        <w:rPr>
          <w:b/>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Secretaria Municipal de Administraçã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3:00Z</dcterms:created>
  <dc:creator>adriane</dc:creator>
  <dc:description/>
  <dc:language>en-US</dc:language>
  <cp:lastModifiedBy>adriane</cp:lastModifiedBy>
  <cp:lastPrinted>2013-06-04T09:44:00Z</cp:lastPrinted>
  <dcterms:modified xsi:type="dcterms:W3CDTF">2013-06-04T12:44:00Z</dcterms:modified>
  <cp:revision>1</cp:revision>
  <dc:subject/>
  <dc:title/>
</cp:coreProperties>
</file>