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Recuodecorpodetexto3"/>
        <w:spacing w:lineRule="atLeast" w:line="300"/>
        <w:ind w:left="0" w:right="-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EGÃO PRESENCIAL N° 021/2012 – </w:t>
      </w:r>
      <w:r>
        <w:rPr>
          <w:rFonts w:cs="Arial" w:ascii="Arial" w:hAnsi="Arial"/>
          <w:b/>
          <w:bCs/>
          <w:sz w:val="16"/>
          <w:szCs w:val="16"/>
        </w:rPr>
        <w:t>REGISTRO DE PREÇOS PELO PERÍODO DE 12 (DOZE) MESES, PARA AQUISIÇÃO DE MEDICAMENTOS PARA USO DA UNIDADE DE PRONTO ATENDIMENTO DO MUNICÍPIO DE REGISTRO – UPA.</w:t>
      </w:r>
    </w:p>
    <w:p>
      <w:pPr>
        <w:pStyle w:val="WWRecuodecorpodetexto3"/>
        <w:spacing w:lineRule="atLeast" w:line="300"/>
        <w:ind w:left="30" w:right="-48" w:hanging="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07/03/2012 Á 06/06/2013 – 4º TRIMESTRE</w:t>
      </w:r>
    </w:p>
    <w:tbl>
      <w:tblPr>
        <w:tblW w:w="141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7695"/>
        <w:gridCol w:w="3082"/>
        <w:gridCol w:w="2313"/>
      </w:tblGrid>
      <w:tr>
        <w:trPr>
          <w:trHeight w:val="49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UNID. REGISTRADO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DENOSINA 6MG POR AMPOLA DE 1ML –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90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DRENALINA CLORIDRATO  ( Epinefrina) 1MG AMP 1ML, SOLUÇÃO INJETÁVEL – CX/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ortal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34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ÁGUA PARA INJEÇÃO FRASCO/BOLSA 250ML, DESTILADA ESTERIL, APIROGENICA, SISTEMA FECHADO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esenius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19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ÁGUA DESTILADA ESTÉRIL AMP 10M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ortal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66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LBUMINA HUMANA 20% FRASCO/AMPOLA 50ML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ortal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0,00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LOPURINOL 100MG POR COMPRIMIDO – CAIXA C/ 30 OU 500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k Film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463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MOXACILINA 50MG + CLAVULANATO DE POTÁSSIO 12,5MG/ML SUSPENSÃO ORAL fr 70 ml a 100m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patr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80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MOXACILINA 500MG + CLAVULANATO DE POTÁSSIO 125MG POR CÁPSULA – CARTELA C/ 12 CAPSU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75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MICACINA SULFATO 500MG - AMP 2ML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68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MINOFILINA 24MG/ML, AMPOLA 10ML,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38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MIODARONA CLORIDRATO 50MG/ML, AMPOLA 3ML,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o clarens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80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MPICILINA SÓDICA 1.000MG FRASCO/ AMPOLA PÓ PARA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o clarens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75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TENOLOL, 50MG POR COMPRIMIDO – CAIXA C/ 30 OU 600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ortal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158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TROPINA SULFATO 0,25MG AMP 1ML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17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ZITROMICINA 40MG/ML PÓ PARA SUSPENSÃO ORAL - FRASCO DE 15 A 22,5ML + DILUENTE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ortal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22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ETAMETASONA ACETATO 3MG + BETAMETASONA FOSFATO 3MG, EM AMPOLA DE 1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ortal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7175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ICARBONATO DE SÓDIO 8,4% FRASCO/BOLSA 250ML SOLUÇÃO IINJETÁVEL, SISTEMA FECHADO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esenius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1,83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ROMETO DE N-BUTIL ESCOPOLAMINA 4MG + DIPIRONA 500MG\ML, AMPOLA 5ML,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46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ROMETO DE N-BUTIL ESCOPOLAMINA 20MG ML SOLUÇÃO INJETÁVE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34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ROMETO DE N-BUTIL ESCOPOLAMINA 10MG/ML SOLUÇÃO ORAL GOT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ortal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56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VEDILOL 12,5MG POR COMPRIMIDO – CAIXA C/ 14 OU 15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11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FALOTINA SÓDICA TAMPONADA 1G INJETÁVEL FRASCO/AMPOLA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patr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05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FTRIAXONA SODICA 1G IM, FRASCO AMPOLA, PÓ PARA SOLUÇÃO + DILUENTE CONTENDO           3, 5ML, DE SOLUÇÃO DE LIDOCAINA 1%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45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FTRIAXONA 1G IV,  POR FRASCO AMPOLA DE 2ML, PÓ PARA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ortal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9514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TOCONAZOL 20MG/GRAMA, CREME  BG 30GR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patr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0148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TOPROFENO 100MG AMP 2ML (INTRAMUSCULAR)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istália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83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IPROFLOXACINA 2MG/ML SOLUÇÃO INJETÁVEL – SISTEMA FECHADO - FRASCO/AMPOLA 100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esenius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43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INDAMICINA 600MG , SOLUÇÃO INJETÁVEL, AMP 4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patr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85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INDAMICINA, CLORIDRATO 300MG POR CAPSULA -  CAIXA C/ 10 OU 16 CAPSU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30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ORANFENICOL SUCCINATO SÓDICO 1G, FRASCO/ AMPOLA, PÓ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patr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08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ORETO DE POTÁSSIO 19,1%, AMP 10ML, SOLUÇÃO INJETÁVE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12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ORETO DE SÓDIO 0,9% SOLUÇÃO NASAL FRASCO COM 30M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o clarens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44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ORETO DE SÓDIO 20% AMP 10ML SOLUÇÃO HIPERTÔNICA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115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ORETO DE SODIO 0,9%  SISTEMA ABERTO, EM FRASCO DE 100 A 125ML  (USO EXTERNO)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k Film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28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ORETO DE SÓDIO 0,9% FRASCO/BOLSA 250ML, SOLUÇÃO INJETÁVEL,  SISTEMA FECHADO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esenius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10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ORETO DE SÓDIO 0,9% FRASCO/BOLSA 500ML, SOLUÇÃO INJETÁVEL, SISTEMA FECHADO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ortal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15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ORETO DE SODIO 0,9%, SOLUCAO INJETAVEL, AMPOLA DE 10 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9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XAMETASONA FOSFATO DISSÓDICO 4MG/ML AMP 2,5ML,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ortal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353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ENIDRINATO 3MG + PIRIDOXINA CLORIDRATO 5MG + GLICOSE 100MG + FRUTOSE 100MG/ML, AMPOLA 10ML,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terlab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81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ENIDRINATO 50MG + PIRIDOXINA CLORIDRATO 50MG/ML  AMP 1ML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k Film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8893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PIRONA SÓDICA 500MG/ML AMP 2ML,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ortal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235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BUTAMINA CLORIDRATO 12,5MG/ML, AMPOLA 20ML,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patr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40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PAMINA, CLORIDRATO 5MG/ML, AMPOLA 10ML,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39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STREPTOQUINASE 1.500.000UI - AMPOLA / FRASCO-AMPOLA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13,00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STRÓGENOS CONJUGADOS NATURAIS 0,3MG POR COMPRIMIDO, BLISTER COM 28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o clarens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63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NOTEROL BROMIDRATO 5MG POR ML SOLUÇÃO GOTAS  INALATÓRIA FR 20M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patr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277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RRIPOLIMALTOSE/HIDROXIDO DE FERRO POLIMALTOSADO 100 MG / 2 ML SOL INJETAVEL INTRAMUSCULAR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terlab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,18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UROSEMIDA 20MG  POR AMPOLA  DE 2ML, INJETÁVE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patr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175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ENTAMICINA SULFATO 40MG/ ML AMPOLA DE 2ML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patr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30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LICOSE 25% AMP 10ML,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patr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112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LICOSE A 50%, SOLUÇÃO HIPERTONICA, AMPOLAS DE 10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patr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118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LICOSE SOLUÇÃO ISOTONICA 5% INJETÁVEL, SISTEMA FECHADO, EM FRASCO/ BOLSA COM 250M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esenius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14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LICOSE SOLUÇÃO ISOTONICA 5% INJETÁVEL, SISTEMA FECHADO, EM FRASCO/ BOLSA COM 500M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esenius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29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LICONATO DE CÁLCIO 10% AMP 10ML,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esenius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42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EPARINA SÓDICA 25.000 UI SOLUÇÃO INJETÁVEL IV FRASCO 5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istália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,07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EPARINA SÓDICA 5.000 UI AMP 0,25ML SC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istália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89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IDRALAZINA 20MG/ML – AMPOLA 1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istália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94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IDROCORTISONA SUCCINATO SÓDICO 100MG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64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IDROCORTISONA SUCCINATO SÓDICO 500MG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95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SOSSORBIDA DINITRATO 10MG COMPRIMIDOS – CAIXA C/ 30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6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9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SOSSORBIDA DINITRATO 5MG COMPRIMIDO SUBLINGUAL - CAIXA C/ 30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5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SOSSORBIDA, MONONITRATO 10MG AMPOLA 1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ress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5525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SOXSUPRIMA CLORIDRATO 10MG  POR COMPRIMIDO - CAIXA C/ 20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patr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34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IDOCAÍNA 2% SEM VASO CONSTRITOR, SOLUÇÃO INJETÁVEL AMPOLA DE 5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32,00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4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ETOCLOPRAMIDA CLORIDRATO 10MG AMP 2ML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ortal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16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6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ETRONIDAZOL 500MG SOLUÇÃO  INJETÁVEL, SISTEMA FECHADO FRASCO BOLSA 100M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esenius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32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ICONAZOL 2OMG/G CREME VAGINAL – TUBO COM 80GR + APLICADORE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rismed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71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8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ICONAZOL 2% CREME OU LOCAO TÓPICA – TUBO COM 28 GRAM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k Film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44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ISTATINA 100.000 UI/ML SUSPENSÃO ORAL FR 50ML ACOMPANHADO DE CONTA GOTAS GRADUADO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patr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19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2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ITROGLICERINA 50MG, EM AMPOLAS DE 10ML,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istália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1,816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3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ITROPRUSSIATO DE SÓDIO 50MG, EM AMPOLAS DE 2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patr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63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OREPINEFRINA HEMITARTARATO 2MG/ML, EM AMPOLAS DE 4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80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ÓLEO MINERAL PURO FR 100ML PARA USO ORA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31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MEPRAZOL 40MG PÓ LIOFILIZADO FRASCO-AMPOLA + SOLVENTE/DILUENTE AMPOLA 10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ortal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50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7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NICILINA G BENZATINA 600.000 UI FRASCO/AMPOLA PÓ PARA SUSPENS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50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8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NICILINA  POTÁSSICA  5.000.000 UI FRASCO/AMPOLA PÓ PARA SOLUÇÃO INJETÁVE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o clarens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05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9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METAZINA CLORIDRATO 25MG COMPRIMIDOS - CAIXA C/ 20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istália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37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METAZINA CLORIDRATO 25MG/ML, AMPOLA 2ML,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o clarens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68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ANITIDINA 150 MG COMPRIMIDOS - CAIXA C/ 20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33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2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ANITIDINA CLORIDRATO 25MG/ML, AMPOLA 2ML, SOLUÇÃO 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patr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183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3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NGER COM LACTATO DE SÓDIO 10%, SOLUÇÃO INJETÁVEL, SISTEMA FECHADO, FRASCO/BOLSA 500 M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esenius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22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4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LBUTAMOL SULFATO 0,5MG/ML, AMPOLA DE 1ML,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o clarens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75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7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INVASTATINA 10MG COMPRIMIDOS - CAIXA C/ 30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k Film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1023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8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ULFADIAZINA DE PRATA MICRONIZADA 1% CREME – POTE COM 400 GRAM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k Film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,948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9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ULFAMETOXAZOL 80MG + TRIMETROPINA 16MG POR ML, AMPOLA 5ML,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ress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5106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ULFATO DE MAGNÉSIO 10%, AMPOLA 10ML, SOLUÇÃO INJETÁVE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k Film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503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1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RBUTALINA 0,5MG POR AMPOLA 1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ortal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235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3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T A ( ACETATO DE RETINOL ) 50.000UI + VIT D2 OU D3 (ERGOCALCIFEROL OU COLECALCIFEROL) 10.000 UI/ML, SOLUÇÃO GOTAS, FRASCO 10M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terlab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75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TAMINA C 100MG/ML, AMPOLA DE 5ML,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ortal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47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TAMINA K-1 ( FITOMENADIONA ) 10MG/ML, AMPOLA 1ML, SOLUÇÃO INJETÁVEL (IM)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istália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67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6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TAMINAS DO COMPLEXO B COMPRIMIDO REVESTIDO OU DRÁGEA - FRASCO C/ 20 DRAGE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ress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432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7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TAMINAS DO COMPLEXO B,  SOLUÇÃO INJETÁVEL, AMPOLA 2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45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8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ÁCIDO ACETILSALICÍLICO 500MG COMPRIMIDOS - CAIXA C/ 100 OU 200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k Film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6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9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MINOFILINA 100MG COMPRIMIDOS - CAIXA C/ 20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o clarens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450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MOXICILINA  500MG CÁPSULAS - CAIXA C/ 12 OU 21 CAPSU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o clarens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550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1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MOXICILINA 250MG/5ML SUSPENSÃO ORAL – FRASCO COM 60ML A 150M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98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2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PTOPRIL 25MG COMPRIMIDOS - CAIXA C/ 30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o clarens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125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3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FALEXINA 250MG/5ML SUSPENSÃO ORAL – FRASCO COM 60M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55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FALEXINA 500MG COMPRIMIDOS - CAIXA C/ 08 OU 10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9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XAMETASONA 0,1% CREME, BISNAGA 10G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43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6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XAMETASONA 0,1% CREME, BISNAGA 10G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12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IPIRONA SÓDICA 500MG/ML, SOLUÇÃO ORAL GOTAS, FRASCO GOTEJADOR COM 10ML 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ortal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3364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UROSEMIDA 40MG COMPRIMIDOS - CAIXA C/ 20; 40 COMPRIMIDOS OU EMBALAGEM HOSPITALAR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k Film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315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1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LIBENCLAMIDA 5MG COMPRIMIDOS - CAIXA C/ 30 COMPRIMIDOS OU EMBALAGEM HOSPITALAR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k Film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3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2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IDROCLOROTIAZIDA 25MG COMPRIMIDOS -  CAIXA C/ 30 COMPRIMIDOS OU EMBALAGEM HOSPITALAR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1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3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IDRÓXIDO DE ALUMÍNIO 60MG + HIDRÓXIDO DE MAGNÉSIO 40MG/ML - SUSPENSÃO ORAL – FRASCO DE 100 A 150M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ress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11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4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ETILDOPA 250MG COMPRIMIDOS -  CAIXA C/ 30 COMPRIMIDOS OU EMBALAGEM HOSPITALAR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k Film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122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5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ETOCLOPRAMIDA, CLORIDRATO 10MG COMPRIMIDOS -  CX C/ 20 COMPR. OU EMBALAGEM HOSPITALAR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o clarens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6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9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EOMICINA, SULFATO 5MG + BACITRACINA 250UI POR GRAMA DE POMADA, BISNAGA COM 10/15GRAM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53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0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IFEDIPINA 10MG COMPRIMIDOS -  CAIXA C/ 30 OU 60 COMPRIMIDOS OU EMBALAGEM HOSPITALAR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o clarens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1750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1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IFEDIPINA 20MG COMPRIMIDO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3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2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CETAMOL 200MG/ML SOLUÇÃO ORAL GOTAS – FRASCO COM 15M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k Film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3795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3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NICILINA G POTÁSSICA CRISTALINA + PENICILINA G PROCAÍNA 400.000 UI POR FRASCO/AMPOLA, PÓ PARA SUSPENS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patr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516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NICILINA G BENZATINA 1.200.000 UI POR FRASCO/AMPOLA, PÓ PARA SUSPENS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56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PANOLOL, CLORIDRATO 40MG COMPRIMIDOS -  CX C/ 30 OU 40 COMPRIM. OU EMBALAGEM HOSPITALAR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k Film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45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LBUTAMOL 2MG/5ML XAROPE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ortal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765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7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ULFAMETOXAZOL 4% + TRIMETROPINA 0,8% ( 200MG + 40MG / 5ML ), SUSPENSÃO ORAL – FRASCO COM 100M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85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8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ULFAMETOXAZOL 400MG + TRIMETROPINA 80MG COMPRIMIDOS - CX C/ 20 CP. OU EMBALAGEM HOSPITALAR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k Film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381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9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ULFATO FERROSO 125 MG/ML ( EQUIVALE A 25MG/ML DE Fe ), SOLUÇÃO ORAL GOTAS – FRASCO COM 30M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k Film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285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IPERIDENO LACTATO 5MG AMP 1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istália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413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1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ORIDRATO DE TRAMADOL 100MG AMP 2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o clarens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49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2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ORPROMAZINA CLORIDRATO 25MG AMP 5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istália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96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3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AZEPAM 10MG AMP 2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29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4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AZEPAN 10MG COMPRIMIDOS -  CAIXA C/ 20 OU 30 COMPRIMIDOS OU EMBALAGEM HOSPITALAR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istália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330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6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NITOÍNA 250MG AMP 5ML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48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7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NOBARBITAL 100MG – COMPRIMIDOS -  CAIXA C/ 20 COMPRIMIDOS OU EMBALAGEM HOSPITALAR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istália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58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9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LUMAZENIL 0,1MG, AMPOLA DE 5ML, SOLUÇÃO INJETÁVE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patr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0,56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NTANIL  0,05MG/ML , AMPOLA DE 10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istália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34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1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ALOPERIDOL 5MG AMP 1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istália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54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2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CANOATO DE HALOPERIDOL SOLUÇÃO INJETÁVEL 50MG/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istália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25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3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IDAZOLAM 15MG AMP 3ML 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istália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24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4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RFINA SULFATO 10MG/ML, AMPOLA DE 1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istália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55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5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ALOXONA 0,4MG/ML, AMPOLA DE 1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istália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556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6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TIDINA 50MG/ML - AMPOLA 2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istália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15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7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ECLOMETASONA DIPROPIONATO SPRAY ORAL 250MCG/DOSE – FRASCO COM 200 DOSE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patr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3,40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8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ROMOPRIDA 4MG/ML, SOLUÇÃO ORAL GOTAS, FRASCO 20M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rismed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02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9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ARITROMICINA 250MG COMPRIMIDO/CAPSULA -  CAIXA C/ 14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rismed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24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ARITROMICINA 250ML/5ML, SUSPENSÃO ORAL – FRASCO COM 60M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k Film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6,10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1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SFATO DE PREDNISOLONA 4,2MG/ML ( EQUIVALE A 3 MG/ML DE PREDNISOLONA ), SOLUÇÃO ORAL FRASCO ATÉ 100M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patr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24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2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PRATRÓPIO BROMETO 0,25MG/ML ( 0,025 % ) SOLUÇÃO INALATÓRIA, FRASCO 20M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o clarens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78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3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ORATADINA MICRONIZADO 10MG  COMPRIMIDOS – CAIXA C/ 12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4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4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LBUTAMOL MICRONIZADO 100MG , AEROSSOL – FRASCO COM 200 DOSE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o clarens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80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6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CETONIDO DE TRIANCINOLONA 1 MG CREME ORABASE – TUBO C/ 10G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glon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36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7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CIDO ASCÓRBICO COMPRIMIDOS – CAIXA C/ 30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o clarens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22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8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ÁGUA BI DESTILADA 05ML - CAIXA C/ 50 A 100 AMPOLA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8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9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BAMAZEPINA 200MG COMPRIMIDOS -  CAIXA C/ 20 COMPRIMIDOS OU EMBALAGEM HOSPITALAR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istália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64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0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LTRO SOLAR FPS  100 FRASCO COM 100M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ress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9,62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1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ORIDRATO DE FLUOXETINA 20MG COMPRIMIDOS – CAIXA C/ 14; 28 OU 30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1687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2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ALOPERIDOL 5MG – COMPRIMIDOS – CAIXA C/ 20 OU 200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istália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37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3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EVONORGESTREL 0,15MG + ETINILESTRADIOL 0,03MG – CARTELA C/ 21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glon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46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4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ITRAZEPAN 5MG – COMPRIMIDOS – CAIXA C/ 20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mac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07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5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ITROFURANTOÍNA 100MG – CAIXA C/ 28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o clarens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47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6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ORETISTERONA 0,35MG – CARTELA C/ 21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glon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53</w:t>
            </w:r>
          </w:p>
        </w:tc>
      </w:tr>
      <w:tr>
        <w:trPr>
          <w:trHeight w:val="719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7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ELENTE  LOÇÃO  USO HUMANO  CONTRA INSETOS ( Produto não comedogêneo, não formando comedões (cravos, espinhas), com boa espalhabilidade, ação hidratante, resistente à água, sem essência, com amplo aspectro de ação) Frasco com 120ML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ress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0,50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8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TRALINA, CLORIDRATO 50MG COMPRIMIDOS – CAIXA C/ 10 A 28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o clarens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60</w:t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9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BONATO DE CÁLCIO 500mg + COLECALCIFEROL 400UI (vit d) – CAIXA C/ 30 A 60 COMPRIMIDOS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ress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6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,04 de Junho de 2013.</w:t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cretaria Municipal de Administração</w:t>
      </w:r>
    </w:p>
    <w:sectPr>
      <w:headerReference w:type="default" r:id="rId2"/>
      <w:type w:val="nextPage"/>
      <w:pgSz w:orient="landscape" w:w="16838" w:h="11906"/>
      <w:pgMar w:left="1417" w:right="1417" w:gutter="0" w:header="708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FF"/>
        <w:sz w:val="27"/>
        <w:szCs w:val="27"/>
        <w:shd w:fill="FFFFFF" w:val="clear"/>
        <w:lang w:val="en-US" w:eastAsia="en-US"/>
      </w:rPr>
    </w:pPr>
    <w:r>
      <w:rPr>
        <w:rFonts w:cs="Arial" w:ascii="Arial" w:hAnsi="Arial"/>
        <w:color w:val="0000FF"/>
        <w:sz w:val="27"/>
        <w:szCs w:val="27"/>
        <w:shd w:fill="FFFFFF" w:val="clear"/>
        <w:lang w:val="en-US" w:eastAsia="en-US"/>
      </w:rPr>
      <w:drawing>
        <wp:inline distT="0" distB="0" distL="0" distR="0">
          <wp:extent cx="5073015" cy="90551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2:00Z</dcterms:created>
  <dc:creator>adriane</dc:creator>
  <dc:description/>
  <dc:language>en-US</dc:language>
  <cp:lastModifiedBy>adriane</cp:lastModifiedBy>
  <cp:lastPrinted>2013-06-04T09:04:00Z</cp:lastPrinted>
  <dcterms:modified xsi:type="dcterms:W3CDTF">2013-06-04T12:06:00Z</dcterms:modified>
  <cp:revision>1</cp:revision>
  <dc:subject/>
  <dc:title/>
</cp:coreProperties>
</file>