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cuodecorpodetexto3"/>
        <w:spacing w:lineRule="atLeast" w:line="300"/>
        <w:ind w:left="0" w:right="-48" w:hanging="0"/>
        <w:rPr>
          <w:rFonts w:ascii="Arial" w:hAnsi="Arial" w:cs="Arial"/>
          <w:b/>
          <w:b/>
          <w:sz w:val="16"/>
          <w:szCs w:val="16"/>
        </w:rPr>
      </w:pPr>
      <w:r>
        <w:rPr>
          <w:rFonts w:cs="Arial" w:ascii="Arial" w:hAnsi="Arial"/>
          <w:b/>
          <w:sz w:val="16"/>
          <w:szCs w:val="16"/>
        </w:rPr>
        <w:t xml:space="preserve">PREGÃO PRESENCIAL N° 024/2012 – </w:t>
      </w:r>
      <w:r>
        <w:rPr>
          <w:rFonts w:cs="Arial" w:ascii="Arial" w:hAnsi="Arial"/>
          <w:b/>
          <w:bCs/>
          <w:sz w:val="16"/>
          <w:szCs w:val="16"/>
        </w:rPr>
        <w:t>REGISTRO DE PREÇOS PARA AQUISIÇÃO DE EQUIPAMENTOS PARA A UNIDADE DE PRONTO ATENDIMENTO – UPA DO MUNICÍPIO DE REGISTRO, FRACASSADOS NOS PREGÕES ANTERIORES.</w:t>
      </w:r>
    </w:p>
    <w:p>
      <w:pPr>
        <w:pStyle w:val="WWRecuodecorpodetexto3"/>
        <w:spacing w:lineRule="atLeast" w:line="300"/>
        <w:ind w:left="30" w:right="-48" w:hanging="4"/>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3/02/2013 A 02/05/2013 – 4º TRIMESTRE</w:t>
      </w:r>
    </w:p>
    <w:tbl>
      <w:tblPr>
        <w:tblW w:w="14049" w:type="dxa"/>
        <w:jc w:val="left"/>
        <w:tblInd w:w="-25" w:type="dxa"/>
        <w:tblLayout w:type="fixed"/>
        <w:tblCellMar>
          <w:top w:w="0" w:type="dxa"/>
          <w:left w:w="70" w:type="dxa"/>
          <w:bottom w:w="0" w:type="dxa"/>
          <w:right w:w="70" w:type="dxa"/>
        </w:tblCellMar>
      </w:tblPr>
      <w:tblGrid>
        <w:gridCol w:w="582"/>
        <w:gridCol w:w="10490"/>
        <w:gridCol w:w="1276"/>
        <w:gridCol w:w="1701"/>
      </w:tblGrid>
      <w:tr>
        <w:trPr>
          <w:trHeight w:val="480" w:hRule="atLeast"/>
        </w:trPr>
        <w:tc>
          <w:tcPr>
            <w:tcW w:w="582"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1623" w:hRule="atLeast"/>
        </w:trPr>
        <w:tc>
          <w:tcPr>
            <w:tcW w:w="582"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104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ARELHO DE RX ODONTOLÓGICO COMPLETO                                                                                                                                                                                                                        • Características Física: instalação coluna móvel, voltagem do tubo mínimo de 70 KVp, modo de operação digital, possuir unidade de comando programável.</w:t>
              <w:br/>
              <w:t>• Especificação Técnica: intensidade de corrente nominal 15A (127 V), intensidade do tubo 8 mA, foco 0,8 X 0,8 mm, potência de entrada 1123 VA + ou - 10%, freqüência 60 Hz.</w:t>
              <w:br/>
              <w:t xml:space="preserve">• Registrado no ministério da saúde conforme normas vigentes / ANVISA. </w:t>
              <w:br/>
              <w:t>• Certificado de Boas Práticas de Fabricação (C.B.P.F.). Licença do IPEN. certificado de conformidades do INMETRO para norma NBR IEC 60601-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PAFARM</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57,00</w:t>
            </w:r>
          </w:p>
        </w:tc>
      </w:tr>
      <w:tr>
        <w:trPr>
          <w:trHeight w:val="825" w:hRule="atLeast"/>
        </w:trPr>
        <w:tc>
          <w:tcPr>
            <w:tcW w:w="582"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104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SSA CHASSI. De 02 portas construídas em chapa de aço tratado, e pintado na cor cinza martelado, para ser embutido na parede entre a câmara escura a sala de raios-x, permite a abertura uma das portas de cada vez. Com forração interna, permita passagem de chassi de até 35x43 cm. Dimensões: altura 60 cm; largura 30 cm;comprimento 45 cm. Peso liquido:15,60 kg</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PAFARM</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5,00</w:t>
            </w:r>
          </w:p>
        </w:tc>
      </w:tr>
      <w:tr>
        <w:trPr>
          <w:trHeight w:val="2505" w:hRule="atLeast"/>
        </w:trPr>
        <w:tc>
          <w:tcPr>
            <w:tcW w:w="582"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104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NÔMETRO. Display de cristal líquido com 6 dígitos.Relógio eletrônico digital.</w:t>
              <w:br/>
              <w:t>Escala do cronômetro: 23h59’59"</w:t>
              <w:br/>
              <w:t>Resolução: 1/100 seg. &lt; 30 minutos 1 seg. 30 minutos</w:t>
              <w:br/>
              <w:t xml:space="preserve">Botão seletor de funções: Cronômetro/Alarme/Ajuste de Data / Hora </w:t>
              <w:br/>
              <w:t xml:space="preserve"> Função de Alarme: Hora completa/Hora programada</w:t>
              <w:br/>
              <w:t>Seleção de formato: 12/24h</w:t>
              <w:br/>
              <w:t>Dimensões: 60 x 72 x 11mm</w:t>
              <w:br/>
              <w:t>Peso: 24,5g</w:t>
              <w:br/>
              <w:t>Fornecido: Bateria de 1,5V e manual de instruções em português.</w:t>
              <w:br/>
              <w:t>Aprovado pelo INMETRO</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PAFARM</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6,00</w:t>
            </w:r>
          </w:p>
        </w:tc>
      </w:tr>
      <w:tr>
        <w:trPr>
          <w:trHeight w:val="2858" w:hRule="atLeast"/>
        </w:trPr>
        <w:tc>
          <w:tcPr>
            <w:tcW w:w="582"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04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ESSADORA DE FILMES AUTOMÁTICA:</w:t>
              <w:br/>
              <w:t>• Processadora automática para filmes de Raios-X, com capacidade de revelar filmes nos tamanhos de 10x10 a 35x43 cm, , carcaça em fibra de vidro ou similar, tanques em aço inoxidável ou PVC, roletes de transporte do filme acionados por intermédio de engrenagem de rosca sem fim. Controle eletrônico automático liga/desliga (stand by) independentes para cada função, regenerações automáticas  ajustáveis, controle de entrada de filme sonoro e visual, bloqueio da água e reacionamento da processadora por introdução normal do filme no alimentador.Agitação (recirculação) do revelador e fixador por intermédio de bombas com acionamento magnético. Sistema de alarme para níveis baixos. Dimensões aproximadas de 100 cm de comprimento, 60 cm de largura e 45 cm de altura. Com capacidades do tanque do revelador, do fixador e do tanque de água de aproximadamente 10,0 litros cada. Capacidade de produção seco a seco de aproximadamente 120 segundos e capacidade de processar 160 filmes (24x30) por hora aproximadamente. Certificado de Boas Práticas de Fabricação (CBPF). Não serão aceitos protocolos ou solicitação de renovação.• Cópia autenticada do Diário Oficial da União para comprovação do registro do produto na ANVISA.Condições:• As especificações acima deverão ser comprovadas através do manual, ou através de documentos oficiais da empresa como manuais, catálogos técnicos e manuais de instalação;• Garantia integral de 24 (vinte e quatro) meses para peças e serviços inclusive tubo de raios-x;• Manual de operação em português;• Treinamento de operação do aparelho • Treinamento de manutenção preventiva para pelo menos dois técnicos;• Instalação sob responsabilidade do fornecedor.  certificado de conformidades do INMETRO para norma NBR IEC 60601-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US IND E COM</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000,000</w:t>
            </w:r>
          </w:p>
        </w:tc>
      </w:tr>
      <w:tr>
        <w:trPr>
          <w:trHeight w:val="5928" w:hRule="atLeast"/>
        </w:trPr>
        <w:tc>
          <w:tcPr>
            <w:tcW w:w="582"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4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LETROCARDIÓGRAFO (ECG) PORTÁTIL: </w:t>
              <w:br/>
              <w:t xml:space="preserve">Especificações técnicas mínimas: </w:t>
              <w:br/>
              <w:t>• Digital de três canais para diagnóstico de arritmias cardíacas.</w:t>
              <w:br/>
              <w:t xml:space="preserve">• Impressora matriz térmica. </w:t>
              <w:br/>
              <w:t xml:space="preserve">• Possuir formato de impressão: 1 canal, 1 + 1 canal/ritmo e 3 canais; </w:t>
              <w:br/>
              <w:t xml:space="preserve">• Aquisição simultânea de 12 derivações; </w:t>
              <w:br/>
              <w:t>• Possuir display de LCD, com exibição de 12 traçados simultâneos, para melhor visualização do traçado antes da impressão, propiciando economia na impressão;</w:t>
              <w:br/>
              <w:t xml:space="preserve">• Mensagem audiovisual de eletrodo desconectado; </w:t>
              <w:br/>
              <w:t xml:space="preserve">• Barramento serial universal; </w:t>
              <w:br/>
              <w:t>• Ajuste de brilho e contraste;</w:t>
              <w:br/>
              <w:t xml:space="preserve">• Possuir recurso de desligamento automático quando o equipamento não estiver em uso, propiciando economia de energia; </w:t>
              <w:br/>
              <w:t xml:space="preserve">• Possuir gráfico de tendência para a análise do intervalo RR; </w:t>
              <w:br/>
              <w:t xml:space="preserve">• Possuir filtro digital para minimizar as interferências de sinal; </w:t>
              <w:br/>
              <w:t xml:space="preserve">• Bateria recarregável; </w:t>
              <w:br/>
              <w:t xml:space="preserve">• Memória interna (mínimo 15 exames); </w:t>
              <w:br/>
              <w:t xml:space="preserve">• Dispositivo para expansão da capacidade de gravação/armazenamento de exames no próprio equipamento; </w:t>
              <w:br/>
              <w:t>• Botões de silicone ou “one-touch” ou material compatível de qualidade superior;</w:t>
              <w:br/>
              <w:t xml:space="preserve">• Possuir registro em papel termo sensível; </w:t>
              <w:br/>
              <w:t xml:space="preserve">• Modo de Operação: Automático e manual; </w:t>
              <w:br/>
              <w:t xml:space="preserve">• Velocidade aproximada de impressão: 25, 50 mm/s; </w:t>
              <w:br/>
              <w:t xml:space="preserve">• Sensibilidade média: 5, 10, 20 mm/mV; </w:t>
              <w:br/>
              <w:t xml:space="preserve">• Possuir entrada de circuito flutuante com proteção contra efeitos de desfibrilação e marcapasso; Alimentação 110-220 volts (bivolt); </w:t>
              <w:br/>
              <w:t>• Acessórios: 01 cabo paciente 10 vias, 01 conj. de eletrodos para membros, 01 conj. eletrodos precordiais; cabo de alimentação, 01 rolo de papel para registro e manual de operações em português.</w:t>
              <w:br/>
              <w:t>• O equipamento deve possuir registro na ANVISA ou certidão de isenção junto ao Ministério da Saúde (ANVISA) e estar de acordo com as seguintes certificações: IEC 60601-1-2 • Treinamento técnico e operacional, garantia de 24 meses, manual técnico impresso junto com a proposta comercial no dia do processo licitatório. Certificado de Boas Práticas de Fabricação (CBPF). certificado de conformidades do INMETRO para norma NBR IEC 60601-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ROSUL</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50,00</w:t>
            </w:r>
          </w:p>
        </w:tc>
      </w:tr>
    </w:tbl>
    <w:p>
      <w:pPr>
        <w:pStyle w:val="Normal"/>
        <w:spacing w:lineRule="auto" w:line="240" w:before="0" w:after="0"/>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Registro, 04 de Junho de 2013.</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spacing w:before="0" w:after="200"/>
        <w:rPr>
          <w:rFonts w:ascii="Arial" w:hAnsi="Arial" w:cs="Arial"/>
          <w:bCs/>
          <w:sz w:val="20"/>
          <w:szCs w:val="20"/>
        </w:rPr>
      </w:pPr>
      <w:r>
        <w:rPr>
          <w:rFonts w:cs="Arial" w:ascii="Arial" w:hAnsi="Arial"/>
          <w:bCs/>
          <w:sz w:val="20"/>
          <w:szCs w:val="20"/>
        </w:rPr>
        <w:tab/>
        <w:t>Secretaria Municipal de Administração</w:t>
      </w:r>
    </w:p>
    <w:sectPr>
      <w:headerReference w:type="default" r:id="rId2"/>
      <w:type w:val="nextPage"/>
      <w:pgSz w:orient="landscape" w:w="16838" w:h="11906"/>
      <w:pgMar w:left="1417" w:right="1417" w:gutter="0" w:header="70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7"/>
        <w:szCs w:val="27"/>
        <w:shd w:fill="FFFFFF" w:val="clear"/>
        <w:lang w:val="en-US" w:eastAsia="en-US"/>
      </w:rPr>
    </w:pPr>
    <w:r>
      <w:rPr>
        <w:rFonts w:cs="Arial" w:ascii="Arial" w:hAnsi="Arial"/>
        <w:color w:val="0000FF"/>
        <w:sz w:val="27"/>
        <w:szCs w:val="27"/>
        <w:shd w:fill="FFFFFF" w:val="clear"/>
        <w:lang w:val="en-US" w:eastAsia="en-US"/>
      </w:rPr>
      <w:drawing>
        <wp:inline distT="0" distB="0" distL="0" distR="0">
          <wp:extent cx="5073015" cy="90551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507301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9:00Z</dcterms:created>
  <dc:creator>adriane</dc:creator>
  <dc:description/>
  <dc:language>en-US</dc:language>
  <cp:lastModifiedBy>adriane</cp:lastModifiedBy>
  <cp:lastPrinted>2013-06-04T09:13:00Z</cp:lastPrinted>
  <dcterms:modified xsi:type="dcterms:W3CDTF">2013-06-04T12:14:00Z</dcterms:modified>
  <cp:revision>1</cp:revision>
  <dc:subject/>
  <dc:title/>
</cp:coreProperties>
</file>