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6"/>
        <w:gridCol w:w="8350"/>
        <w:gridCol w:w="470"/>
      </w:tblGrid>
      <w:tr>
        <w:trPr>
          <w:trHeight w:val="1276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138930" cy="73279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Cs/>
          <w:szCs w:val="24"/>
        </w:rPr>
        <w:t xml:space="preserve"> </w:t>
      </w:r>
      <w:r>
        <w:rPr>
          <w:bCs/>
          <w:sz w:val="20"/>
        </w:rPr>
        <w:t>PREGÃO PRESENCIAL Nº 030/2012 - REFERENTE REGISTRO DE PREÇOS PELO PERÍODO DE 12 (DOZE) MESES, PARA AQUISIÇÕES FUTURAS DE COMBUSTÍVEIS (ETANOL, GASOLINA E ÓLEO DIESEL) PARA ABASTECIMENTO DOS VEÍCULOS DA PREFEITURA MUNICIPAL.</w:t>
      </w:r>
    </w:p>
    <w:p>
      <w:pPr>
        <w:pStyle w:val="Heading1"/>
        <w:rPr>
          <w:bCs/>
          <w:sz w:val="20"/>
        </w:rPr>
      </w:pPr>
      <w:r>
        <w:rPr>
          <w:b w:val="false"/>
          <w:bCs/>
          <w:sz w:val="20"/>
        </w:rPr>
        <w:t>4° TRIMESTRE - PERÍODO DE 01/03/2013 A 01/06/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471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4402"/>
        <w:gridCol w:w="1798"/>
        <w:gridCol w:w="18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 RETI-RATIFICAÇÃ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 para uso em veículos automotores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AL SERVIÇOS AUTOMOTIVOS LTD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,9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comum para uso em veículos automotores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 POSTO MONTANA DE REGISTRO LTD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 SUSPEN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comum para uso em veículos automotores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AL SERVIÇOS AUTOMOTIVOS LTD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diese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O ALVORADA DE REGISTRO LTD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0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4 de Junh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1:00Z</dcterms:created>
  <dc:creator>adriane</dc:creator>
  <dc:description/>
  <dc:language>en-US</dc:language>
  <cp:lastModifiedBy>adriane</cp:lastModifiedBy>
  <cp:lastPrinted>2013-06-04T09:35:00Z</cp:lastPrinted>
  <dcterms:modified xsi:type="dcterms:W3CDTF">2013-06-04T12:35:00Z</dcterms:modified>
  <cp:revision>1</cp:revision>
  <dc:subject/>
  <dc:title/>
</cp:coreProperties>
</file>