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03825" cy="94361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SECRETARIA MUNICIPAL DE ADMINISTRAÇÃ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José Antônio de Campos, nº 250 – Centro – CEP 11900-000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Fone (13) 3828.1000 Fax (13) 3821.2565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 – 45.685.872/0001-79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A DA SESSÃO PÚBLICA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 w:before="0" w:after="0"/>
        <w:ind w:left="992" w:hanging="99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 w:before="0" w:after="0"/>
        <w:ind w:left="992" w:hanging="992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Pregão Presencia nº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0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cesso</w:t>
        <w:tab/>
        <w:t>: 082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bjeto: REGISTRO DE PREÇOS PELO PERÍODO DE 12 (DOZE) MESES, PARA AQUISIÇÕES FUTURAS DE TIRAS, LANCETAS E SERINGAS, DESTINADAS AOS PACIENTES INSULINO DEPENDENTES DESTE MUNICÍPIO.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 dia dezessete de junho do ano de dois mil e treze, às 09:00hs, reuniram-se na Secretaria Municipal de Administração, sito à Rua José Antônio de Campos nº 250 – Centro – Registro/SP, </w:t>
      </w: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 xml:space="preserve">o Pregoeiro, Senhor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  <w:t>CLAUDICIR ALVES VASSÃO</w:t>
      </w: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 xml:space="preserve">, e a Equipe de Apoio, Senhoras </w:t>
      </w:r>
      <w:r>
        <w:rPr>
          <w:rFonts w:cs="Times New Roman" w:ascii="Times New Roman" w:hAnsi="Times New Roman"/>
          <w:b/>
          <w:sz w:val="20"/>
          <w:szCs w:val="20"/>
        </w:rPr>
        <w:t xml:space="preserve">DÉBORA SILVANO DE CAMARGO, MARJORIE YURI TAMASHIRO e YLANA CAROLINE GONÇALVES MACHADO (Equipe de Apoio), FABIO DE AZEVEDO PEREIRA, JANINE PEDROSO SCOLARO e ROGÉRIO BENEDITO ALMEIDA (Equipe Técnica), </w:t>
      </w:r>
      <w:r>
        <w:rPr>
          <w:rFonts w:cs="Times New Roman" w:ascii="Times New Roman" w:hAnsi="Times New Roman"/>
          <w:sz w:val="20"/>
          <w:szCs w:val="20"/>
        </w:rPr>
        <w:t xml:space="preserve">nomeados pelo Senhor Prefeito Municipal, conforme Portarias nº 001/2013, 002/2013 e 003/2013 de 02/01/2013 e Portaria nº 011/2013 de 30/01/2013 para julgamento dos Envelopes nº 01 (Proposta de Preços) e nº 02 (Habilitação) do </w:t>
      </w:r>
      <w:r>
        <w:rPr>
          <w:rFonts w:cs="Times New Roman" w:ascii="Times New Roman" w:hAnsi="Times New Roman"/>
          <w:b/>
          <w:sz w:val="20"/>
          <w:szCs w:val="20"/>
        </w:rPr>
        <w:t>Processo nº 082/2013- Pregão Presencial nº 040/2013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berta a sessão, foram recebidas as amostras, Declarações de Pleno Atendimento aos Requisitos de Habilitação e os Envelopes nº 01 – Proposta de Preços e nº 02 – Habilitação, procedendo-se o exame dos documentos oferecidos pelos interessados presentes, visando à comprovação da existência de poderes para formulação de propostas e prática dos demais atos de atribuição do Licitante, na seguinte conformidade: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PRESENTANTES</w:t>
        <w:tab/>
        <w:t>EMPRES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EMPRESAS CREDENCIAD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LDO FRANCISCO XAVIER                   ROCHE DIAGNOSTICA BRASIL LT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FELIPE FERNANDO FAGUNDES DE ALMEIDA     DUPATRI HOSPITALAR COMERCIO IMPOR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JAIRO CARDOSO DE OLIVEIRA               DAKFILM COMERCIAL LT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AURO FRANCO DE ANDRADE JUNIOR          CRISMED COMERCIAL HOSPITALAR LT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NATÁLIA MARTINS SIMONE                  CQC - TECNOLOGIA EM SIST. DIAGNOST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SEM REPRESENTANTE                       FBM INDUSTRIA FARMACEUTICA LT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 Pregoeiro após as 09:30 hrs, deu seqüência à abertura dos Envelopes nº 01 – Proposta de Preços, comunicando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to contínuo, foram abertos os Envelopes contendo as Propostas e, com a colaboração dos membros da Equipe de Apoio e Equipe Técnica, o Pregoeiro examinou a compatibilidade  do objeto, prazos e condições de fornecimento, com aqueles definidos no Edital, tendo selecionado os Licitantes que participarão da Fase de Lances em razão dos preços propostos , nos termos dos incisos VIII e IX do artigo 4º da Lei federal nº 10.520, de 17/07/2002. 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DAKFILM COMERCIAL LTDA               25,4000    141,90%  10:24:10  Não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CRISMED COMERCIAL HOSPITALAR LTDA    23,5000    123,81%  10:24:02  Não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COMERCIO IMPOR    15,0000     42,86%  10:24:15  Não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CQC - TECNOLOGIA EM SIST. DIAGNOS    13,3000     26,67%  10:23:57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FBM INDUSTRIA FARMACEUTICA LTDA      11,0000      4,76%  10:24:2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ROCHE DIAGNOSTICA BRASIL LTDA        10,5000      0,00%  10:24:5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CQC - TECNOLOGIA EM SIST. DIAGNOS    13,3000     20,91%  10:25:05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FBM INDUSTRIA FARMACEUTICA LTDA      11,0000      0,00%  10:25:09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ROCHE DIAGNOSTICA BRASIL LTDA        10,5000      0,00%  10:25:44  Melhor Ofer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COMERCIO IMPORTAÇÃ    ***        ***  10:26:3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DAKFILM COMERCIAL LTDA                0,2700     35,00%  10:26:27  Não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FBM INDUSTRIA FARMACEUTICA LTDA       0,2400     20,00%  10:26:3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CQC - TECNOLOGIA EM SIST. DIAGNOST    0,2400     20,00%  10:26:1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CRISMED COMERCIAL HOSPITALAR LTDA     0,2200     10,00%  10:26:2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ROCHE DIAGNOSTICA BRASIL LTDA         0,2000      0,00%  10:26:4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FBM INDUSTRIA FARMACEUTICA LTDA       0,2400     33,33%  10:26:55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CRISMED COMERCIAL HOSPITALAR LTDA     0,2200     22,22%  10:31:29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QC - TECNOLOGIA EM SIST. DIAGNOST    0,1900      5,56%  10:27:08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CHE DIAGNOSTICA BRASIL LTDA         0,1800      0,00%  10:31:38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2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ROCHE DIAGNOSTICA BRASIL LTDA         0,1800      5,88%  10:33:26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QC - TECNOLOGIA EM SIST. DIAGNOST    0,1700      0,00%  10:31:4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CQC - TECNOLOGIA EM SIST. DIAGNOST    0,1700      0,00%  10:33:35  Melhor Ofer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ROCHE DIAGNOSTICA BRASIL LTDA            ***        ***  10:34:2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FBM INDUSTRIA FARMACEUTICA LTDA          ***        ***  10:34:2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CRISMED COMERCIAL HOSPITALAR LTDA        ***        ***  10:34:0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CQC - TECNOLOGIA EM SIST. DIAGNOST. L    ***        ***  10:33:5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COMERCIO IMPORT    1,5000     74,42%  10:34:2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DAKFILM COMERCIAL LTDA                0,8600      0,00%  10:34:1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COMERCIO IMPORT    1,5000      0,00%  10:35:01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KFILM COMERCIAL LTDA                0,8500      0,00%  10:35:14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DAKFILM COMERCIAL LTDA                0,8500      0,00%  10:35:17  Melhor Ofer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LASSIFI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MPRESA                                          VALOR   CLASSIFIC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CHE DIAGNOSTICA BRASIL LTDA ...............  10,5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BM INDUSTRIA FARMACEUTICA LTDA .............  11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QC - TECNOLOGIA EM SIST. DIAGNOST. LTDA. ...  13,30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COMERCIO IMPORTAÇÃO E EX    15,0000     4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MED COMERCIAL HOSPITALAR LTDA ...........  23,5000     5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KFILM COMERCIAL LTDA ......................  25,4000     6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QC - TECNOLOGIA EM SIST. DIAGNOST. LTDA. ....  0,17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CHE DIAGNOSTICA BRASIL LTDA ................  0,18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MED COMERCIAL HOSPITALAR LTDA ............  0,22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BM INDUSTRIA FARMACEUTICA LTDA ..............  0,2400     4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KFILM COMERCIAL LTDA .......................  0,2700     5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KFILM COMERCIAL LTDA .......................  0,86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COMERCIO IMPORTAÇÃO E EXP    1,5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egociada as reduções dos preços das menores ofertas, o Pregoeiro considerou que os preços obtidos, abaixo especificados, são ACEITÁVEIS por serem compatíveis com os preços praticados pelo mercado, conforme apurado no processo de licitação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ENOR       VALOR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ITEM   EMPRESA                                PREÇO     NEGOCIADO    SITU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01.00  ROCHE DIAGNOSTICA BRASIL LTDA        10,5000       10,5000    Melhor Ofer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02.00  CQC - TECNOLOGIA EM SIST. DIAG        0,1700        0,1700    Melhor Ofer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03.00  DAKFILM COMERCIAL LTDA                0,8600        0,8500    Melhor Ofer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HABILIT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bertos os Envelopes nº 02 – Habilitação das Licitantes que apresentaram as melhores propostas, os conteúdos foram passados para análise e rubrica dos presentes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representante da empresa </w:t>
      </w:r>
      <w:r>
        <w:rPr>
          <w:rFonts w:cs="Times New Roman" w:ascii="Times New Roman" w:hAnsi="Times New Roman"/>
          <w:b/>
          <w:sz w:val="20"/>
          <w:szCs w:val="20"/>
        </w:rPr>
        <w:t>CRISMED COMERCIAL HOSPITALAR LTDA.</w:t>
      </w:r>
      <w:r>
        <w:rPr>
          <w:rFonts w:cs="Times New Roman" w:ascii="Times New Roman" w:hAnsi="Times New Roman"/>
          <w:sz w:val="20"/>
          <w:szCs w:val="20"/>
        </w:rPr>
        <w:t xml:space="preserve"> se retirou da sessão às 11:40hs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Senhor Pregoeiro decidiu suspender a sessão às 12:00hs para melhor análise dos documentos apresentados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resultado do presente certame será publicado no D.O.E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da mais havendo a tratar, foi encerrada a sessão, cuja ata vai assinada pelo Pregoeiro, pelos membros da Equipe de Apoio, Equipe Técnica e representantes dos licitantes relacionados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65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11141"/>
        <w:gridCol w:w="11"/>
      </w:tblGrid>
      <w:tr>
        <w:trPr/>
        <w:tc>
          <w:tcPr>
            <w:tcW w:w="16539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SSINAM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425"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PRESENTANTE(S) DA(S) EMPRESA(S)</w:t>
            </w:r>
          </w:p>
        </w:tc>
        <w:tc>
          <w:tcPr>
            <w:tcW w:w="1114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501"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GOEIRO, EQUIPE DE APOIO e EQUIPE TÉCNICA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LDO FRANCISCO XAVIER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CHE DIAGNOSTICA BRASIL LTDA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ELIPE FERNANDO FAGUNDES DE ALMEIDA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PATRI HOSPITALAR COMERCIO IMPORTAÇÃO E EXPORTAÇÃO LTDA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AIRO CARDOSO DE OLIVEIRA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KFILM COMERCIAL LTDA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TÁLIA MARTINS SIMONE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QC - TECNOLOGIA EM SIST. DIAGNOST. LTDA.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EM REPRESENTANTE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BM INDUSTRIA FARMACEUTICA LTDA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napToGrid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AUDICIR ALVES VASSÃ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goeir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ÉBORA SILVANO DE CAMARG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ÁBIO DE AZEVEDO PEREIR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NINE PEDROSO SCOLAR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JORIE YURI TAMASHIR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GÉRIO BENEDITO ALMEID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LANA CAROLINE GONÇALVES MACHAD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49:00Z</dcterms:created>
  <dc:creator>notecompras</dc:creator>
  <dc:description/>
  <dc:language>en-US</dc:language>
  <cp:lastModifiedBy>notecompras</cp:lastModifiedBy>
  <dcterms:modified xsi:type="dcterms:W3CDTF">2013-06-17T15:03:00Z</dcterms:modified>
  <cp:revision>5</cp:revision>
  <dc:subject/>
  <dc:title/>
</cp:coreProperties>
</file>