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regão Presencial nº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1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cesso: 069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:</w:t>
        <w:tab/>
        <w:t>AQUISIÇÃO DE 15 ROÇADEIRAS PARA ATENDER A SECRETARIA MUNICIPAL DE SERVIÇOS MUNICIPAIS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dezoito de junho do ano de dois mil e treze, às nove horas, reuniram-se na Secretaria Municipal de Administração, sito à Rua José Antônio de Campos nº 250 – Centro – Registro/SP,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o Pregoeiro, Senhor </w:t>
      </w:r>
      <w:r>
        <w:rPr>
          <w:rFonts w:cs="Times New Roman" w:ascii="Times New Roman" w:hAnsi="Times New Roman"/>
          <w:b/>
          <w:sz w:val="20"/>
          <w:szCs w:val="20"/>
        </w:rPr>
        <w:t xml:space="preserve">CLAUDICIR ALVES VASSÃO, ANDERSON LUIS LELLIS DE SOUSA, DÉBORA SILVANO DE CAMARGO, MARJORIE YURI TAMASHIRO e YLANA CAROLINE GONÇALVES MACHADO (Equipe de Apoio), </w:t>
      </w:r>
      <w:r>
        <w:rPr>
          <w:rFonts w:cs="Times New Roman" w:ascii="Times New Roman" w:hAnsi="Times New Roman"/>
          <w:sz w:val="20"/>
          <w:szCs w:val="20"/>
        </w:rPr>
        <w:t xml:space="preserve">nomeados pelo Senhor Prefeito Municipal, conforme Portarias nº 001/2013 e 002/2013 de 02/01/2013 para julgamento dos Envelopes nº 01 (Proposta de Preços) e nº 02 (Habilitação) do </w:t>
      </w:r>
      <w:r>
        <w:rPr>
          <w:rFonts w:cs="Times New Roman" w:ascii="Times New Roman" w:hAnsi="Times New Roman"/>
          <w:b/>
          <w:sz w:val="20"/>
          <w:szCs w:val="20"/>
        </w:rPr>
        <w:t>Processo nº 069/2013- Pregão Presencial nº 031/2013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LEXANDRE HAJIME NASCIMENTO YAMAZAT     MOVEP - MOTORES, MÁQUINAS E ACESS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DSON MORAES DA COSTA                   KLM LTDA. - ME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M REPRESENTANTE                       COMPAC MÁQ. E EQUIP. LTD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as 09:30 hrs, deu seqüência à abertura dos Envelopes nº 01 – Proposta de Preços, comunicando o encerramento do credenci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OMPAC MÁQUINAS E EQUIPAMENTOS LTDA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ESCLASSIFICADA </w:t>
      </w:r>
      <w:r>
        <w:rPr>
          <w:rFonts w:cs="Times New Roman" w:ascii="Times New Roman" w:hAnsi="Times New Roman"/>
          <w:color w:val="000000"/>
          <w:sz w:val="20"/>
          <w:szCs w:val="20"/>
        </w:rPr>
        <w:t>por não atender às especificações do Edital, uma vez que a cilindrada do produto ofertado é inferior ao solicit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LM LTDA. – M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ESCLASSIFICADA</w:t>
      </w:r>
      <w:r>
        <w:rPr>
          <w:rFonts w:cs="Times New Roman" w:ascii="Times New Roman" w:hAnsi="Times New Roman"/>
          <w:color w:val="000000"/>
          <w:sz w:val="20"/>
          <w:szCs w:val="20"/>
        </w:rPr>
        <w:t>, por ter ofertado uma maquina da marca MITSUBISHI e disponibilizado as especificações técnicas de uma maquina TOYAMA. Tal modelo, não atende o edital visto que os 2.00HP estão disponíveis apenas a 12.500RPM, portanto fica subentendido que o equipamento tem um desgaste maior e consome mais combustível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á a máquina ofertada pel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OVE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– MOTORES, MÁQUINAS E ACESSÓRIOS PARA INDÚSTRIA LTDA. – EPP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rca HUSQVARNA, disponibiliza a mesma potencia a 7.500RPM, portanto tem um desgaste menor do equipamento e um menor consumo de combustível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KLM LTDA. - ME                           ***        ***  11:07:39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OMPAC MÁQ. E EQUIP. LTDA.               ***        ***  11:07:3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OVEP - MOTORES, MÁQUINAS E AC    1.860,0000      0,00%  11:07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VEP - MOTORES, MÁQUINAS E AC    1.810,0000      0,00%  11:14:2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MOVEP - MOTORES, MÁQUINAS E AC    1.810,0000      0,00%  11:14:3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VEP - MOTORES, MÁQUINAS E ACESSORIOS P    1.86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MOVEP - MOTORES, MÁQUINAS E AC    1.860,0000    1.81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berto o Envelope nº 02 – Habilitação da Licitante que apresentou a melhor proposta e analisados os documentos de habilitação,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À </w:t>
      </w:r>
      <w:r>
        <w:rPr>
          <w:rFonts w:cs="Times New Roman" w:ascii="Times New Roman" w:hAnsi="Times New Roman"/>
          <w:sz w:val="20"/>
          <w:szCs w:val="20"/>
        </w:rPr>
        <w:t xml:space="preserve">vista da habilitação, foi declarado: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1.00  MOVEP - MOTORES, MÁQUINAS E ACESSOR       1.81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CORRÊNCIAS NA SESSÃO PÚBLIC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Senhor Pregoeiro consultou os representantes presentes sobre a intenção de interpor recurso, tendo o representante d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LM LTDA. – ME </w:t>
      </w:r>
      <w:r>
        <w:rPr>
          <w:rFonts w:cs="Times New Roman" w:ascii="Times New Roman" w:hAnsi="Times New Roman"/>
          <w:color w:val="000000"/>
          <w:sz w:val="20"/>
          <w:szCs w:val="20"/>
        </w:rPr>
        <w:t>manifestado o que segue: “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 empresa KLM Ltda., vêm através desta informar intenção de recurso, por achar que foi prejudicada nas especificações supra mencionado rotação do produto e marca apresentado por via catálogo.”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É assegurado o prazo de 03 (três) dias para apresentação de razões dos recursos a partir da publicação no D.O.E., ficando os demais licitantes desde logo intimados para apresentar contrarrazões em igual número de dias, que começarão a correr do término do prazo do recorrente. Fica franqueado às empresas licitantes e a quem possa interessar vistas ao processo, na Coordenadoria de Compras, Material e Licitação, n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representantes se retiraram da sessão às 11:45hs, antes da lavratura da ata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 e pelos membros da Equipe de Apoio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141"/>
        <w:gridCol w:w="11"/>
      </w:tblGrid>
      <w:tr>
        <w:trPr/>
        <w:tc>
          <w:tcPr>
            <w:tcW w:w="1129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-40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 E A EQUIPE DE APOIO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ERSON LUIS LELLIS DE SOUS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BORA SILVANO DE CAMAR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, nº 250 – Centro – CEP 11900-000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 (13) 3828.1000 Fax (13) 3821.2565</w:t>
    </w:r>
  </w:p>
  <w:p>
    <w:pPr>
      <w:pStyle w:val="Normal"/>
      <w:widowControl w:val="false"/>
      <w:autoSpaceDE w:val="false"/>
      <w:spacing w:lineRule="auto" w:line="240"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43255</wp:posOffset>
          </wp:positionH>
          <wp:positionV relativeFrom="margin">
            <wp:posOffset>-1214120</wp:posOffset>
          </wp:positionV>
          <wp:extent cx="5200650" cy="9429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20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1:00Z</dcterms:created>
  <dc:creator>notecompras</dc:creator>
  <dc:description/>
  <cp:keywords/>
  <dc:language>en-US</dc:language>
  <cp:lastModifiedBy>marjorie</cp:lastModifiedBy>
  <dcterms:modified xsi:type="dcterms:W3CDTF">2013-06-19T14:37:00Z</dcterms:modified>
  <cp:revision>11</cp:revision>
  <dc:subject/>
  <dc:title/>
</cp:coreProperties>
</file>