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201285" cy="943610"/>
            <wp:effectExtent l="0" t="0" r="0" b="0"/>
            <wp:docPr id="1" name="Imagem 1" descr="D:\Desktop\logo_nov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Desktop\logo_nov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>
          <w:rStyle w:val="Pagenumber"/>
          <w:rFonts w:ascii="Arial" w:hAnsi="Arial" w:cs="Arial"/>
          <w:sz w:val="20"/>
          <w:szCs w:val="20"/>
        </w:rPr>
      </w:pPr>
      <w:r>
        <w:rPr>
          <w:rFonts w:cs="Aharoni"/>
          <w:b/>
          <w:color w:val="000000"/>
          <w:sz w:val="28"/>
          <w:szCs w:val="28"/>
        </w:rPr>
        <w:t>Secretaria Municipal de Administração</w:t>
      </w:r>
    </w:p>
    <w:p>
      <w:pPr>
        <w:pStyle w:val="Normal"/>
        <w:spacing w:lineRule="atLeast" w:line="240" w:before="0" w:after="0"/>
        <w:ind w:left="23" w:hanging="0"/>
        <w:rPr>
          <w:rFonts w:ascii="Tms Rmn" w:hAnsi="Tms Rmn"/>
          <w:sz w:val="24"/>
          <w:szCs w:val="24"/>
        </w:rPr>
      </w:pPr>
      <w:r>
        <w:rPr>
          <w:rFonts w:ascii="Tms Rmn" w:hAnsi="Tms Rm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A DA SESSÃO PÚBLICA</w:t>
      </w:r>
    </w:p>
    <w:p>
      <w:pPr>
        <w:pStyle w:val="Normal"/>
        <w:tabs>
          <w:tab w:val="clear" w:pos="708"/>
          <w:tab w:val="left" w:pos="850" w:leader="none"/>
        </w:tabs>
        <w:spacing w:lineRule="atLeast" w:line="240" w:before="0" w:after="0"/>
        <w:ind w:left="992" w:hanging="99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240" w:before="0" w:after="0"/>
        <w:ind w:left="992" w:hanging="992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egão Nº</w:t>
        <w:tab/>
        <w:t>: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7/2013</w:t>
      </w:r>
    </w:p>
    <w:p>
      <w:pPr>
        <w:pStyle w:val="Normal"/>
        <w:tabs>
          <w:tab w:val="left" w:pos="708" w:leader="none"/>
        </w:tabs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ocesso</w:t>
        <w:tab/>
        <w:t>:</w:t>
        <w:tab/>
        <w:t>097/2013</w:t>
      </w:r>
    </w:p>
    <w:p>
      <w:pPr>
        <w:pStyle w:val="Normal"/>
        <w:tabs>
          <w:tab w:val="left" w:pos="708" w:leader="none"/>
        </w:tabs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bjeto</w:t>
        <w:tab/>
        <w:t>:</w:t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Referente a </w:t>
      </w:r>
      <w:r>
        <w:rPr>
          <w:rFonts w:cs="Arial" w:ascii="Arial" w:hAnsi="Arial"/>
          <w:b/>
          <w:bCs/>
          <w:sz w:val="18"/>
          <w:szCs w:val="18"/>
          <w:u w:val="single"/>
        </w:rPr>
        <w:t>aquisição de sulfite multiuso extra branco, formato A4, gramatura mínima de 75g/m2, acondicionado em caixa com 10 pacotes de 500 folhas, para a Secretaria Municipal de Administração,</w:t>
      </w:r>
      <w:r>
        <w:rPr>
          <w:rFonts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Secretaria Municipal de Assistência, Desenvolvimento Social e Economia Solidária, Secretaria Municipal de Assuntos Jurídicos, Secretaria Municipal de Cultura, Lazer e Turismo, Secretaria Municipal de Desenvolvimento Agrário, Secretaria Municipal de Educação, Secretaria Municipal de Esportes, Secretaria Municipal de Finanças, Fundo Social de Solidariedade – Funssol, Secretaria Municipal de Saúde e Secretaria Municipal de Trânsito e Mobilidade Urban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left" w:pos="708" w:leader="none"/>
        </w:tabs>
        <w:spacing w:lineRule="atLeast" w:line="240" w:before="0" w:after="0"/>
        <w:ind w:left="850" w:hanging="8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EÂMBULO</w:t>
      </w:r>
    </w:p>
    <w:p>
      <w:pPr>
        <w:pStyle w:val="Normal"/>
        <w:tabs>
          <w:tab w:val="left" w:pos="708" w:leader="none"/>
        </w:tabs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 dia 27 de Junho de 2013, às 09:00 horas, </w:t>
      </w:r>
      <w:r>
        <w:rPr>
          <w:rFonts w:ascii="Times New Roman" w:hAnsi="Times New Roman"/>
          <w:color w:val="000000"/>
          <w:sz w:val="20"/>
          <w:szCs w:val="20"/>
        </w:rPr>
        <w:t xml:space="preserve">reuniram-se na Secretaria Municipal de Administração, sito à Rua José Antônio de Campos nº 250 – Centro – Registro/SP, o Pregoeiro, Senhor </w:t>
      </w:r>
      <w:r>
        <w:rPr>
          <w:rFonts w:ascii="Times New Roman" w:hAnsi="Times New Roman"/>
          <w:b/>
          <w:color w:val="000000"/>
          <w:sz w:val="20"/>
          <w:szCs w:val="20"/>
        </w:rPr>
        <w:t>CLAUDICIR ALVES VASSÃO</w:t>
      </w:r>
      <w:r>
        <w:rPr>
          <w:rFonts w:ascii="Times New Roman" w:hAnsi="Times New Roman"/>
          <w:color w:val="000000"/>
          <w:sz w:val="20"/>
          <w:szCs w:val="20"/>
        </w:rPr>
        <w:t>, e a Equipe de Apoio, Senhor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/>
          <w:b/>
          <w:color w:val="000000"/>
          <w:sz w:val="20"/>
          <w:szCs w:val="20"/>
        </w:rPr>
        <w:t xml:space="preserve">DÉBORA SILVANO DE CAMARGO, GILSON RIBEIRO XAVIER, MARJORIE YURI TAMASHIRO e YLANA CAROLINE GONÇALVES MACHADO (Equipe de Apoio) </w:t>
      </w:r>
      <w:r>
        <w:rPr>
          <w:rFonts w:ascii="Times New Roman" w:hAnsi="Times New Roman"/>
          <w:color w:val="000000"/>
          <w:sz w:val="20"/>
          <w:szCs w:val="20"/>
        </w:rPr>
        <w:t>nomeados pelo Senhor Prefeito Municipal, conforme Portarias N° 001/2013 e 002/2013 de 02/01/2013</w:t>
      </w:r>
    </w:p>
    <w:p>
      <w:pPr>
        <w:pStyle w:val="Normal"/>
        <w:tabs>
          <w:tab w:val="left" w:pos="708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tLeast" w:line="240" w:before="0" w:after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Aberta a sessão, foram recebidas as Amostras, as Declarações de Pleno Atendimento aos Requisitos de Habilitação, Declarações de Microempresa ou Empresa de Pequeno Porte e os Envelopes nº 01 – Proposta de Preços e nº 02 – Habilitação, procedendo-se o exame dos documentos oferecidos pelos interessados presentes, visando à comprovação da existência de poderes para formulação de propostas e prática dos demais atos de atribuição do Licitante, na seguinte conformidade:</w:t>
      </w:r>
    </w:p>
    <w:p>
      <w:pPr>
        <w:pStyle w:val="Normal"/>
        <w:tabs>
          <w:tab w:val="left" w:pos="708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2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PRESENTANTES</w:t>
        <w:tab/>
        <w:t>EMPRESAS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EMPRESAS CREDENCIADAS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ELIZABETH FERREIRA LIMA                 LANA DISTR. DE ALIM. E PAPELARIA LT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VANDRO FERREIRA                        REGIS PAPER COM. DE ART. P/ PAP. E 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JOSE LUIS FURLANETTO DUTRA              REAL DISTR. DE ART. DE INF. E REPRE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MARIA OLIVIA MOREIRA LEÃO               MARIA OLIVIA MOREIRA LEÃO - ME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SARA DOMINGOS RODRIGUES                 COMERCIAL PANORAMA LTDA ME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tLeast" w:line="240" w:before="0" w:after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O Pregoeiro após as 09:30 hrs, deu seqüência à abertura dos Envelopes nº 01 – Proposta de Preços, comunicando o encerramento do credenciamento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spacing w:lineRule="atLeast" w:line="240" w:before="0" w:after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Ato contínuo, com a colaboração dos membros da Equipe de Apoio, o Pregoeiro examinou a compatibilidade do objeto, prazos e condições de fornecimento, com aqueles definidos no Edital, tendo desclassificado as propostas desconforme e selecionado os Licitantes que participarão da Fase de Lances em razão dos preços propostos, nos termos dos incisos VIII e IX do artigo 4º da Lei federal nº 10.520, de 17/07/2002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</w:t>
      </w:r>
      <w:r>
        <w:rPr>
          <w:sz w:val="20"/>
          <w:szCs w:val="20"/>
        </w:rPr>
        <w:t xml:space="preserve">empresa </w:t>
      </w:r>
      <w:r>
        <w:rPr>
          <w:rFonts w:ascii="Times New Roman" w:hAnsi="Times New Roman"/>
          <w:b/>
          <w:sz w:val="20"/>
          <w:szCs w:val="20"/>
        </w:rPr>
        <w:t>MARIA OLIVIA MOREIRA LEÃO - ME</w:t>
      </w:r>
      <w:r>
        <w:rPr>
          <w:rFonts w:ascii="Times New Roman" w:hAnsi="Times New Roman"/>
          <w:color w:val="000000"/>
          <w:sz w:val="20"/>
          <w:szCs w:val="20"/>
        </w:rPr>
        <w:t>, foi desclassificada por não constar em sua proposta “marca” desatendendo ao item 6 letra “c” do Edital.</w:t>
      </w:r>
    </w:p>
    <w:p>
      <w:pPr>
        <w:pStyle w:val="Normal"/>
        <w:tabs>
          <w:tab w:val="left" w:pos="708" w:leader="none"/>
        </w:tabs>
        <w:spacing w:lineRule="atLeast" w:line="240" w:before="0" w:after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Em seguida o Pregoeiro convidou individualmente os autores das propostas selecionadas a formularem lances de forma seqüencial, a partir dos autores das propostas de maior preço e os demais em ordem decrescente de valor. A seqüência de ofertas de lances ocorreu da seguinte forma: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.00    Encerrado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Propostas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MARIA OLIVIA MOREIRA LEÃO - ME           ***        ***  10:08:12  Desclassificado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COMERCIAL PANORAMA LTDA ME          124,0000     24,69%  10:07:58  Não Selecionada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LANA DISTR. DE ALIM. E PAPELARIA    109,4800     10,09%  10:08:07  Selecionada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REGIS PAPER COM. DE ART. P/ PAP.    108,0000      8,60%  10:08:31  Selecionada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REAL DISTR. DE ART. DE INF. E REP    99,4500      0,00%  10:08:20  Selecionada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1a. Rodada de Lances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LANA DISTR. DE ALIM. E PAPELARIA    109,4800     17,09%  10:08:52  Declinou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EGIS PAPER COM. DE ART. P/ PAP.     98,4500      5,29%  10:09:19   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EAL DISTR. DE ART. DE INF. E REP    93,5000      0,00%  10:09:32   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2a. Rodada de Lances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REGIS PAPER COM. DE ART. P/ PAP.     98,4500      0,00%  10:09:38  Declinou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Negociação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REAL DISTR. DE ART. DE INF. E REP    93,5000      0,00%  10:10:46  Vencedor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MPRESA                                          VALOR   CLASSIFICAÇÃO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.00    Encerrado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EAL DISTR. DE ART. DE INF. E REPRES. COM.     93,5000     1º Lugar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EGIS PAPER COM. DE ART. P/ PAP. E INF. LTD    98,4500     2º Lugar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NA DISTR. DE ALIM. E PAPELARIA LTDA. - M    109,4800     3º Lugar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PANORAMA LTDA ME .................  124,0000     4º Lugar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==&gt; Nenhuma ME/EPP foi selecionada para exercer o direito de preferência.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EGOCI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lineRule="atLeast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 preço praticado pelo mercado, conforme apurado no processo de licitação.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ENOR       VALOR 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ITEM   EMPRESA                                PREÇO     NEGOCIADO    SITUAÇÃO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001.00  REAL DISTR. DE ART. DE INF. E        93,5000       93,5000    Vencedor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HABILIT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tLeast" w:line="240" w:before="0" w:after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Abertos os Envelopes nº 02 – Habilitação da Licitante que apresentou a melhor proposta e analisados os documentos de habilitação, foram confirmadas as autenticidades das certidões emitidas via internet. </w:t>
      </w:r>
      <w:r>
        <w:rPr>
          <w:rFonts w:ascii="Times New Roman" w:hAnsi="Times New Roman"/>
          <w:color w:val="000000"/>
          <w:sz w:val="20"/>
          <w:szCs w:val="20"/>
        </w:rPr>
        <w:t xml:space="preserve">Foi constatado que a empresa detentora da melhor oferta não apresentou cópia da nota fiscal para o atestado de capacidade técnica. Diante de tal constatação, o Senhor Pregoeiro solicita ao representante presente que seja enviado via fax a referida cópia da nota fiscal. O senhor Pregoeiro decide fazer diligencia junto a Secretaria Municipal de Assuntos Jurídicos, dando situação favorável quanto a apresentação via fax da referida Nota Fiscal, </w:t>
      </w:r>
      <w:r>
        <w:rPr>
          <w:rFonts w:ascii="Times New Roman" w:hAnsi="Times New Roman"/>
          <w:sz w:val="20"/>
          <w:szCs w:val="20"/>
        </w:rPr>
        <w:t>sendo verificado o atendimento dos requisitos estabelecidos no Edital.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 w:val="20"/>
          <w:szCs w:val="20"/>
        </w:rPr>
        <w:t>Os documentos de habilitação examinados e as propostas dos credenciados foram rubricados pelo Pregoeiro e pelos membros da Equipe de Apoio e colocado à disposição dos Licitantes para exame e rubrica.</w:t>
      </w:r>
      <w:r>
        <w:rPr>
          <w:rFonts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/>
          <w:b/>
          <w:b/>
          <w:bCs/>
          <w:color w:val="000000"/>
          <w:sz w:val="18"/>
          <w:szCs w:val="18"/>
        </w:rPr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ALISE DA AMOSTRA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A amostra apresentada pelo detentor da melhor proposta foi analisada pelo Senhor Pregoeiro e Equipe de Apoio, sendo verificado o atendimento às especificações constantes no edital.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SULTADO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À vista da habilitação, foi declarado: 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01.00  REAL DISTR. DE ART. DE INF. E REPRE          93,5000  Vencedor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DJUDICAÇÃO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Ato contínuo, consultados, os licitantes não manifestaram interesse em recorrer da decisão e em sequencia o Senhor Pregoeiro adjudicou o objeto presente desta licitação a empresa </w:t>
      </w:r>
      <w:r>
        <w:rPr>
          <w:rFonts w:ascii="Times New Roman" w:hAnsi="Times New Roman"/>
          <w:b/>
          <w:color w:val="000000"/>
          <w:sz w:val="20"/>
          <w:szCs w:val="20"/>
        </w:rPr>
        <w:t xml:space="preserve">REAL DISTRIBUIDORA DE ARTIGOS DE INFORMATICA E REPRESENTAÇÃO COMERCIAL LTDA, </w:t>
      </w:r>
      <w:r>
        <w:rPr>
          <w:rFonts w:ascii="Times New Roman" w:hAnsi="Times New Roman"/>
          <w:color w:val="000000"/>
          <w:sz w:val="20"/>
          <w:szCs w:val="20"/>
        </w:rPr>
        <w:t xml:space="preserve">no </w:t>
      </w:r>
      <w:r>
        <w:rPr>
          <w:rFonts w:ascii="Times New Roman" w:hAnsi="Times New Roman"/>
          <w:b/>
          <w:color w:val="000000"/>
          <w:sz w:val="20"/>
          <w:szCs w:val="20"/>
        </w:rPr>
        <w:t>Item 01</w:t>
      </w:r>
      <w:r>
        <w:rPr>
          <w:rFonts w:ascii="Times New Roman" w:hAnsi="Times New Roman"/>
          <w:color w:val="000000"/>
          <w:sz w:val="20"/>
          <w:szCs w:val="20"/>
        </w:rPr>
        <w:t xml:space="preserve"> no </w:t>
      </w:r>
      <w:r>
        <w:rPr>
          <w:rFonts w:ascii="Times New Roman" w:hAnsi="Times New Roman"/>
          <w:b/>
          <w:color w:val="000000"/>
          <w:sz w:val="20"/>
          <w:szCs w:val="20"/>
        </w:rPr>
        <w:t>Valor da Caixa</w:t>
      </w:r>
      <w:r>
        <w:rPr>
          <w:rFonts w:ascii="Times New Roman" w:hAnsi="Times New Roman"/>
          <w:color w:val="000000"/>
          <w:sz w:val="20"/>
          <w:szCs w:val="20"/>
        </w:rPr>
        <w:t xml:space="preserve"> com 10 pacotes de 500 folhas cada em </w:t>
      </w:r>
      <w:r>
        <w:rPr>
          <w:rFonts w:ascii="Times New Roman" w:hAnsi="Times New Roman"/>
          <w:b/>
          <w:color w:val="000000"/>
          <w:sz w:val="20"/>
          <w:szCs w:val="20"/>
        </w:rPr>
        <w:t>R$ 93,50 (Noventa e três reais e cinquenta centavos)</w:t>
      </w:r>
      <w:r>
        <w:rPr>
          <w:rFonts w:ascii="Times New Roman" w:hAnsi="Times New Roman"/>
          <w:color w:val="000000"/>
          <w:sz w:val="20"/>
          <w:szCs w:val="20"/>
        </w:rPr>
        <w:t xml:space="preserve"> Perfazendo o </w:t>
      </w:r>
      <w:r>
        <w:rPr>
          <w:rFonts w:ascii="Times New Roman" w:hAnsi="Times New Roman"/>
          <w:b/>
          <w:color w:val="000000"/>
          <w:sz w:val="20"/>
          <w:szCs w:val="20"/>
        </w:rPr>
        <w:t>Valor Total</w:t>
      </w:r>
      <w:r>
        <w:rPr>
          <w:rFonts w:ascii="Times New Roman" w:hAnsi="Times New Roman"/>
          <w:color w:val="000000"/>
          <w:sz w:val="20"/>
          <w:szCs w:val="20"/>
        </w:rPr>
        <w:t xml:space="preserve"> de </w:t>
      </w:r>
      <w:r>
        <w:rPr>
          <w:rFonts w:ascii="Times New Roman" w:hAnsi="Times New Roman"/>
          <w:b/>
          <w:color w:val="000000"/>
          <w:sz w:val="20"/>
          <w:szCs w:val="20"/>
        </w:rPr>
        <w:t>R$ 21.879,00 (Vinte e um mil oitocentos e setenta e nove reais)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CERRAMENTO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tLeast" w:line="240" w:before="0" w:after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Ficam os Licitantes informados que os Envelopes nº 02 - Habilitação não abertos ficarão à disposição para retirada em até 30 (trintas) dias após a publicação da Homologação, na Seção de Compras e Licitações do Departamento Municipal de Administração, sito à Rua José Antônio de Campos nº 250 – Centro – Registro/SP.</w:t>
      </w:r>
    </w:p>
    <w:p>
      <w:pPr>
        <w:pStyle w:val="Normal"/>
        <w:tabs>
          <w:tab w:val="left" w:pos="708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CORRÊNCIAS NA SESSÃO PÚBLICA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corrências do pregão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Next w:val="true"/>
        <w:keepLines/>
        <w:spacing w:lineRule="atLeast" w:line="240" w:before="0" w:after="0"/>
        <w:ind w:firstLine="15"/>
        <w:jc w:val="both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Os Representantes das Empresas </w:t>
      </w:r>
      <w:r>
        <w:rPr>
          <w:rFonts w:ascii="Times New Roman" w:hAnsi="Times New Roman"/>
          <w:b/>
          <w:color w:val="000000"/>
          <w:sz w:val="20"/>
          <w:szCs w:val="20"/>
        </w:rPr>
        <w:t xml:space="preserve">COMERCIAL PANORAMA LTDA ME, LANA DISTR. DE ALIM. E PAPELARIA LTDA. – ME, MARIA OLIVIA MOREIRA LEÃO – ME, REAL DISTR. DE ART. DE INF. E REPRES. COM. LTDA e REGIS PAPER COM. DE ART. P/ PAP. E INF. LTDA. – ME </w:t>
      </w:r>
      <w:r>
        <w:rPr>
          <w:rFonts w:ascii="Times New Roman" w:hAnsi="Times New Roman"/>
          <w:color w:val="000000"/>
          <w:sz w:val="20"/>
          <w:szCs w:val="20"/>
        </w:rPr>
        <w:t>se retiraram da sessão conforme declarações em Anexo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43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84"/>
        <w:gridCol w:w="8144"/>
        <w:gridCol w:w="8"/>
      </w:tblGrid>
      <w:tr>
        <w:trPr/>
        <w:tc>
          <w:tcPr>
            <w:tcW w:w="843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SSINAM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425" w:firstLine="15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4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EGOEIRO E A EQUIPE DE APOI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4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394" w:leader="none"/>
              </w:tabs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394" w:leader="none"/>
              </w:tabs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394" w:leader="none"/>
              </w:tabs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394" w:leader="none"/>
              </w:tabs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394" w:leader="none"/>
              </w:tabs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LAUDICIR ALVES VASSÃO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394" w:leader="none"/>
              </w:tabs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egoeiro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394" w:leader="none"/>
              </w:tabs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394" w:leader="none"/>
              </w:tabs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394" w:leader="none"/>
              </w:tabs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394" w:leader="none"/>
              </w:tabs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ÉBORA SILVANO DE CAMARGO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394" w:leader="none"/>
              </w:tabs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394" w:leader="none"/>
              </w:tabs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394" w:leader="none"/>
              </w:tabs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394" w:leader="none"/>
              </w:tabs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ILSON RIBEIRO XAVIER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394" w:leader="none"/>
              </w:tabs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394" w:leader="none"/>
              </w:tabs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394" w:leader="none"/>
              </w:tabs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394" w:leader="none"/>
              </w:tabs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RJORIE YURI TAMASHIRO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394" w:leader="none"/>
              </w:tabs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394" w:leader="none"/>
              </w:tabs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394" w:leader="none"/>
              </w:tabs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394" w:leader="none"/>
              </w:tabs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YLANA CAROLINE GONÇALVES MACHADO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394" w:leader="none"/>
              </w:tabs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7d4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d6ff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d6f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d6f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1399</Words>
  <Characters>7556</Characters>
  <CharactersWithSpaces>893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1:11:00Z</dcterms:created>
  <dc:creator>notecompras</dc:creator>
  <dc:description/>
  <dc:language>en-US</dc:language>
  <cp:lastModifiedBy>Gilson</cp:lastModifiedBy>
  <dcterms:modified xsi:type="dcterms:W3CDTF">2013-06-28T14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