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Nº 010/2013 - </w:t>
      </w:r>
      <w:r>
        <w:rPr>
          <w:rFonts w:cs="Arial" w:ascii="Arial" w:hAnsi="Arial"/>
          <w:b/>
          <w:bCs/>
          <w:sz w:val="16"/>
          <w:szCs w:val="16"/>
        </w:rPr>
        <w:t>REFERENTE AO REGISTRO DE PREÇOS, PELO PERÍODO DE 12 (DOZE) MESES, PARA AQUISIÇÕES FUTURAS DE APARELHOS DE AR-CONDICIONADO DESTINADO AS SECRETARIAS: SECRETARIA MUNICIPAL DE ASSISTÊNCIA, DESENVOLVIMENTO SOCIAL E ECONOMIA SOLIDÁRIA, SECRETARIA MUNICIPAL DE SERVIÇOS MUNICIPAIS, SECRETARIA MUNICIPAL DE FINANÇAS, SECRETARIA MUNICIPAL DE SAÚDE, SECRETARIA MUNICIPAL DE ADMINISTRAÇÃO, SECRETARIA MUNICIPAL DE ESPORTES, SECRETARIA MUNICIPAL DE CULTURA, LAZER E TURISMO, SECRETARIA MUNICIPAL DE DESENVOLVIMENTO AGRÁRIO E MEIO AMBIENTE, SECRETARIA MUNICIPAL DE TRÂNSITO E MOBILIDADE URBANA, SECRETARIA MUNICIPAL DE EDUCAÇÃO, SECRETARIA MUNICIPAL DE PLANEJAMENTO URBANO E OBRAS E GABINETE DO PREFEIT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8/04/2013 A 07/07</w:t>
      </w:r>
      <w:r>
        <w:rPr/>
        <w:t>/2013 – 1º TRIMESTRE</w:t>
      </w:r>
    </w:p>
    <w:tbl>
      <w:tblPr>
        <w:tblW w:w="122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103"/>
        <w:gridCol w:w="3827"/>
        <w:gridCol w:w="2552"/>
      </w:tblGrid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3262" w:leader="none"/>
              </w:tabs>
              <w:spacing w:before="0" w:after="200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.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ARELHO DE AR CONDICIONADO MODELO SPLIT COM POTENCIA 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9.000 BTU'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as seguintes especificações: consumo elétrico máximo 1.290 w/hora; nível de ruído da evaporadora máximo 45 db; nível de ruído da condensadora máximo 51 db; voltagem 220 watt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LO CLIMATIZAÇÃO DE AMBIENT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$ 841,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ARELHO DE AR CONDICIONADO MODELO SPLIT COM POTENCIA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00 BTU'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as seguintes especificações: consumo elétrico máximo 1.450 w/hora; nível de ruído da evaporadora máximo 48 db; nível de ruído da condensadora máximo 52 db; voltagem 220 watt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LO CLIMATIZAÇÃO DE AMBIENT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$ 993,2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ARELHO DE AR CONDICIONADO MODELO SPLIT COM POTENCIA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00 BTU'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as seguintes especificações: consumo elétrico máximo 2.100 w/hora; nível de ruído da evaporadora máximo 48 db; nível de ruído da condensadora máximo 58 db; voltagem 220 watt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LO CLIMATIZAÇÃO DE AMBIENT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$ 1.376,7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ARELHO DE AR CONDICIONADO MODELO SPLIT COM POTÊNCIA 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30.000 BTU´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as seguintes especificações: gás ecológico r410a; consumo elétrico máximo 3980 w/hora; nível de ruído da evaporadora máximo 52 db; nível de ruído da condensadora máximo 59 db; voltagem 220 wat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LO CLIMATIZAÇÃO DE AMBIENT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$ 2.496,0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TINA DE 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refrigeração, climatização, conforto, atmosfera limpa, baixa temperatura equipada com ventilador, tangencias com motor convencional, controle de umidade através do comando à distancia por infravermelho, suporte incluindo para montagem, incorpora bateria elétrica tipo ptc, com medida aproximada para porta de 1,56c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LO CLIMATIZAÇÃO DE AMBIENT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$ 511,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17 de Julh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mishScript BT">
    <w:altName w:val="Bradley Hand ITC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39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lemishScript BT;Bradley Hand ITC" w:hAnsi="FlemishScript BT;Bradley Hand ITC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36:00Z</dcterms:created>
  <dc:creator>adriane</dc:creator>
  <dc:description/>
  <dc:language>en-US</dc:language>
  <cp:lastModifiedBy>adriane</cp:lastModifiedBy>
  <cp:lastPrinted>2013-07-17T14:39:00Z</cp:lastPrinted>
  <dcterms:modified xsi:type="dcterms:W3CDTF">2013-07-17T17:41:00Z</dcterms:modified>
  <cp:revision>1</cp:revision>
  <dc:subject/>
  <dc:title/>
</cp:coreProperties>
</file>