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820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846955" cy="904875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GÃO PRESENCIAL Nº 019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 REFERENTE AO REGISTRO DE PREÇOS, PELO PERÍODO DE 12 (DOZE) MESES, PARA AQUISIÇÕES FUTURAS DE ESTANTES EM AÇO DESTINADAS À SECRETARIA MUNICIPAL DE ADMINISTRAÇÃO, SECRETARIA MUNICIPAL DE ASSUNTOS JURÍDICOS E SECRETARIA MUNICIPAL DE FINANÇAS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1° TRIMESTRE - PERÍODO DE 23/04/2013 a 22/07/201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87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21"/>
        <w:gridCol w:w="2207"/>
        <w:gridCol w:w="1741"/>
      </w:tblGrid>
      <w:tr>
        <w:trPr>
          <w:trHeight w:val="64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PRESA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.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STRADO</w:t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em aço, com 6 prateleiras medindo aproximadamente 2,90 x 0,90 x 0,40 m, coluna l2 em chapa 14, bandeja 22, com capacidade de 80 quilos por bandeja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qmóveis Ind. e Com. De Móveis Ltda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250,00 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em aço com 5 prateleiras em chapas 26 medindo 1,80 x 0,92 x 0,30 m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lio Lopes Ramponi - ME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76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17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20:00Z</dcterms:created>
  <dc:creator>marjorie</dc:creator>
  <dc:description/>
  <cp:keywords/>
  <dc:language>en-US</dc:language>
  <cp:lastModifiedBy>adriane</cp:lastModifiedBy>
  <cp:lastPrinted>2013-07-17T14:48:00Z</cp:lastPrinted>
  <dcterms:modified xsi:type="dcterms:W3CDTF">2013-07-17T17:48:00Z</dcterms:modified>
  <cp:revision>2</cp:revision>
  <dc:subject/>
  <dc:title/>
</cp:coreProperties>
</file>